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3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2880" w:leader="none"/>
              </w:tabs>
              <w:rPr/>
            </w:pPr>
            <w:r>
              <w:rPr>
                <w:sz w:val="28"/>
                <w:szCs w:val="20"/>
              </w:rPr>
              <w:t xml:space="preserve">Начальник </w:t>
            </w:r>
            <w:r>
              <w:rPr>
                <w:sz w:val="28"/>
                <w:szCs w:val="28"/>
              </w:rPr>
              <w:t>МКУ «Управление образования города Белово»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28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2880" w:leader="none"/>
              </w:tabs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 В. Я. Шафирк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ПОЛОЖЕНИЕ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/>
          <w:sz w:val="48"/>
          <w:szCs w:val="48"/>
        </w:rPr>
        <w:t xml:space="preserve">о муниципальном конкурсе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/>
          <w:sz w:val="48"/>
          <w:szCs w:val="48"/>
        </w:rPr>
        <w:t>«Лесенка успеха-2013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</w:rPr>
      </w:pPr>
      <w:r>
        <w:rPr>
          <w:sz w:val="28"/>
        </w:rPr>
        <w:t>Белово 2012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 Общие полож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0" w:after="0"/>
        <w:ind w:firstLine="57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Муниципальный конкурс «Лесенка успеха-2013» проводится МКУ «Управление образования города Белово», МБОУ ДПО (ПК)С «Информационно-методический центр города Белово», городской организацией Профсоюза работников народного образования и науки РФ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нкурс направлен на развитие творческой деятельности дошкольных педагогических работников по обновлению содержания образования, выявление талантливых педагогов, использующих нетрадиционные подходы к воспитанию и развитию детей, стимулирование мотивации саморазвития и повышения квалификации специалистов ДОУ.</w:t>
      </w:r>
    </w:p>
    <w:p>
      <w:pPr>
        <w:pStyle w:val="Heading4"/>
        <w:spacing w:before="0" w:after="0"/>
        <w:ind w:firstLine="57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Задачи конкурса:</w:t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</w:rPr>
        <w:t>повысить престиж профессии педагога дошкольного образовательного учреждения</w:t>
      </w:r>
      <w:r>
        <w:rPr/>
        <w:t>;</w:t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szCs w:val="20"/>
        </w:rPr>
        <w:t>стимулировать инновационную деятельность педагогов дошкольных образовательных учреждений города;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привлечь  внимание общественности к проблемам развития дошкольного образования города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4"/>
        <w:spacing w:before="0" w:after="0"/>
        <w:jc w:val="center"/>
        <w:rPr>
          <w:szCs w:val="20"/>
        </w:rPr>
      </w:pPr>
      <w:r>
        <w:rPr>
          <w:szCs w:val="20"/>
        </w:rPr>
        <w:t>2. Участники  конкурса</w:t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конкурсе могут принять участие педагоги и специалисты дошкольных образовательных учреждений, имеющие первую и высшую квалификационные категории. На участие в конкурсе выдвигаются по одному педагогу из дошкольного образовательного учре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jc w:val="center"/>
        <w:rPr/>
      </w:pPr>
      <w:r>
        <w:rPr/>
        <w:t>3. Условия конкурса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b w:val="false"/>
          <w:bCs w:val="false"/>
        </w:rPr>
        <w:t>Участие в муниципальном конкурсе оформляется на основа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0"/>
        </w:rPr>
        <w:t>личного заявления</w:t>
      </w:r>
      <w:r>
        <w:rPr>
          <w:sz w:val="28"/>
          <w:szCs w:val="20"/>
        </w:rPr>
        <w:t xml:space="preserve"> (заполняется при сдаче документ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0"/>
        </w:rPr>
        <w:t xml:space="preserve">анкеты участника </w:t>
      </w:r>
      <w:r>
        <w:rPr>
          <w:sz w:val="28"/>
          <w:szCs w:val="20"/>
        </w:rPr>
        <w:t>в печатном  и электронном виде (Приложение 1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i/>
          <w:sz w:val="28"/>
          <w:szCs w:val="20"/>
        </w:rPr>
        <w:t>представления-характеристики</w:t>
      </w:r>
      <w:r>
        <w:rPr>
          <w:sz w:val="28"/>
          <w:szCs w:val="20"/>
        </w:rPr>
        <w:t xml:space="preserve">  участника конкурса, в котором описаны его профессиональные и общественно-значимые достижения за последние 3 года. Представление-характеристика подписывается руководителем и заверяется печатью ДОУ (в печатном и электронном вид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9" w:leader="none"/>
          <w:tab w:val="left" w:pos="851" w:leader="none"/>
        </w:tabs>
        <w:rPr>
          <w:szCs w:val="28"/>
        </w:rPr>
      </w:pPr>
      <w:r>
        <w:rPr>
          <w:i/>
        </w:rPr>
        <w:t xml:space="preserve">заявки на проведение открытого занятия с детьми </w:t>
      </w:r>
      <w:r>
        <w:rPr>
          <w:spacing w:val="-2"/>
        </w:rPr>
        <w:t>в</w:t>
      </w:r>
      <w:r>
        <w:rPr/>
        <w:t xml:space="preserve"> печатном и электронном виде</w:t>
      </w:r>
      <w:r>
        <w:rPr>
          <w:spacing w:val="-2"/>
        </w:rPr>
        <w:t xml:space="preserve"> (Приложение 2)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творческой работы конкурса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ранной проблеме дошкольного образования (Приложение 3), </w:t>
      </w:r>
      <w:r>
        <w:rPr>
          <w:color w:val="000000"/>
          <w:sz w:val="28"/>
          <w:szCs w:val="28"/>
        </w:rPr>
        <w:t xml:space="preserve">заверенная печатью и подписью руководителя образовательного учреждения </w:t>
      </w:r>
      <w:r>
        <w:rPr>
          <w:spacing w:val="-2"/>
          <w:sz w:val="28"/>
          <w:szCs w:val="28"/>
        </w:rPr>
        <w:t xml:space="preserve">в электронном и печатном </w:t>
      </w:r>
      <w:r>
        <w:rPr>
          <w:sz w:val="28"/>
          <w:szCs w:val="28"/>
        </w:rPr>
        <w:t xml:space="preserve">виде (14 кегль, 1,5 интервал, до 15 стр. печатного текста (без приложений) </w:t>
      </w:r>
      <w:r>
        <w:rPr>
          <w:sz w:val="28"/>
          <w:szCs w:val="20"/>
        </w:rPr>
        <w:t>в печатном и электронном вид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i/>
          <w:sz w:val="28"/>
          <w:szCs w:val="20"/>
        </w:rPr>
        <w:t xml:space="preserve">фотографий участника в электронном виде в формате </w:t>
      </w:r>
      <w:r>
        <w:rPr>
          <w:i/>
          <w:sz w:val="28"/>
          <w:szCs w:val="20"/>
          <w:lang w:val="en-US"/>
        </w:rPr>
        <w:t>JPEG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(портрет 10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на15; 2-3 жанровых фото)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4. Организация и порядок проведения конкурса</w:t>
      </w:r>
    </w:p>
    <w:p>
      <w:pPr>
        <w:pStyle w:val="TextBody"/>
        <w:ind w:firstLine="540"/>
        <w:rPr/>
      </w:pPr>
      <w:r>
        <w:rPr/>
        <w:t>Для организации муниципального конкурса создается оргкомитет, который определяет порядок, место и дату его проведения. Оргкомитет формирует и утверждает жюри конкурса, разрабатывает систему оценки конкурсных испытаний, составляет график мероприятий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>
          <w:i/>
          <w:i/>
        </w:rPr>
      </w:pPr>
      <w:r>
        <w:rPr>
          <w:b/>
        </w:rPr>
        <w:t>5. Жюри конкурса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На всех этапах муниципального конкурса работает жюри, утвержденное  оргкомитетом.</w:t>
      </w:r>
    </w:p>
    <w:p>
      <w:pPr>
        <w:pStyle w:val="21"/>
        <w:rPr/>
      </w:pPr>
      <w:r>
        <w:rPr/>
        <w:t>Члены жюри  оценивают  участников на всех конкурсных испытаниях, в соответствии с критериями оценк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Задача жюри – по результатам конкурса определить победителя и двух лауреатов. 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6. Программа конкурса</w:t>
      </w:r>
    </w:p>
    <w:p>
      <w:pPr>
        <w:pStyle w:val="21"/>
        <w:rPr/>
      </w:pPr>
      <w:r>
        <w:rPr/>
        <w:t>Конкурс проходит в 3 тура: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iCs/>
          <w:sz w:val="28"/>
          <w:szCs w:val="20"/>
        </w:rPr>
        <w:t>1 тур</w:t>
      </w:r>
      <w:r>
        <w:rPr>
          <w:sz w:val="28"/>
          <w:szCs w:val="20"/>
        </w:rPr>
        <w:t xml:space="preserve"> – </w:t>
      </w:r>
      <w:r>
        <w:rPr>
          <w:i/>
          <w:sz w:val="28"/>
          <w:szCs w:val="20"/>
        </w:rPr>
        <w:t>творческая самопрезентация (до 3 мин.)</w:t>
      </w:r>
      <w:r>
        <w:rPr>
          <w:sz w:val="28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– </w:t>
      </w:r>
      <w:r>
        <w:rPr>
          <w:i/>
          <w:sz w:val="28"/>
          <w:szCs w:val="20"/>
        </w:rPr>
        <w:t>защита творческой работы</w:t>
      </w:r>
      <w:r>
        <w:rPr>
          <w:sz w:val="28"/>
          <w:szCs w:val="20"/>
        </w:rPr>
        <w:t xml:space="preserve"> </w:t>
      </w:r>
      <w:r>
        <w:rPr>
          <w:i/>
          <w:sz w:val="28"/>
          <w:szCs w:val="20"/>
        </w:rPr>
        <w:t>педагога</w:t>
      </w:r>
      <w:r>
        <w:rPr>
          <w:sz w:val="28"/>
          <w:szCs w:val="20"/>
        </w:rPr>
        <w:t xml:space="preserve"> по выбранной проблеме дошкольного образования - до 7 мин.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По результатам 1 тура во 2-й тур выходят 9 человек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0"/>
        </w:rPr>
        <w:t>2 тур</w:t>
      </w:r>
      <w:r>
        <w:rPr>
          <w:sz w:val="28"/>
          <w:szCs w:val="20"/>
        </w:rPr>
        <w:t xml:space="preserve"> – </w:t>
      </w:r>
      <w:r>
        <w:rPr>
          <w:i/>
          <w:sz w:val="28"/>
          <w:szCs w:val="28"/>
        </w:rPr>
        <w:t>открытое занятие</w:t>
      </w:r>
      <w:r>
        <w:rPr>
          <w:sz w:val="28"/>
          <w:szCs w:val="28"/>
        </w:rPr>
        <w:t xml:space="preserve"> в дошкольном образовательном учреждении  (тематику, возраст детей выбирают участники конкурса) - до 25 мин., самоанализ до 5 мин.;</w:t>
      </w:r>
    </w:p>
    <w:p>
      <w:pPr>
        <w:pStyle w:val="31"/>
        <w:ind w:left="0" w:firstLine="567"/>
        <w:rPr/>
      </w:pPr>
      <w:r>
        <w:rPr/>
        <w:t>По итогам 2-го тура определяются финалисты (3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0"/>
        </w:rPr>
        <w:t>3 тур (финал</w:t>
      </w:r>
      <w:r>
        <w:rPr>
          <w:b/>
          <w:i/>
          <w:sz w:val="28"/>
          <w:szCs w:val="20"/>
        </w:rPr>
        <w:t>)</w:t>
      </w:r>
      <w:r>
        <w:rPr>
          <w:sz w:val="28"/>
          <w:szCs w:val="20"/>
        </w:rPr>
        <w:t xml:space="preserve"> – </w:t>
      </w:r>
      <w:r>
        <w:rPr>
          <w:i/>
          <w:sz w:val="28"/>
          <w:szCs w:val="20"/>
        </w:rPr>
        <w:t>мастер-класс</w:t>
      </w:r>
      <w:r>
        <w:rPr>
          <w:sz w:val="28"/>
          <w:szCs w:val="20"/>
        </w:rPr>
        <w:t xml:space="preserve"> -  до 15 мин. </w:t>
      </w:r>
      <w:r>
        <w:rPr>
          <w:sz w:val="28"/>
          <w:szCs w:val="28"/>
        </w:rPr>
        <w:t xml:space="preserve">Тема </w:t>
      </w:r>
      <w:r>
        <w:rPr>
          <w:bCs/>
          <w:iCs/>
          <w:sz w:val="28"/>
          <w:szCs w:val="28"/>
        </w:rPr>
        <w:t>мастер-класс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яется членами оргкомитета после оглашения результатов 2-го тура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7. Подведение итогов</w:t>
      </w:r>
    </w:p>
    <w:p>
      <w:pPr>
        <w:pStyle w:val="21"/>
        <w:ind w:firstLine="708"/>
        <w:rPr/>
      </w:pPr>
      <w:r>
        <w:rPr/>
        <w:t>7.1.</w:t>
        <w:tab/>
        <w:t xml:space="preserve">По результатам конкурса определяются 1 победитель и 2 лауреа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2.</w:t>
        <w:tab/>
        <w:t>Награждение победителя, лауреатов  и участников конкурса проводится на приеме Главы Беловского городского округа с вручением Почетных грамот и ценных подарков (смета прилагается. Приложение 4)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9" w:hanging="6379"/>
        <w:jc w:val="center"/>
        <w:rPr/>
      </w:pPr>
      <w:r>
        <w:rPr/>
        <w:t>Анкета участника областного конкурса «Лесенка успеха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ский городской округ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сто 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название образовательного учреждения по уставу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 штатному распис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лификационная катег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директора образовательного учре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если имеется), обучение в аспирантуре, соискатель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щественная деятельност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общественных организациях (в т.ч. профсоюзе, укажите название, год вступления и должность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органах государственной, муниципальной власти, (укажите название, год избрания (назначения), должность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емь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 (укажите имя супруга (супруги) и его (ее) професс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(укажите имя, возраст, являются ли победителями олимпиад или конкурсов, являются ли стипендиатами Губернатора и др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ой династии, шахтерской династии (с указанием состава и количества лет династи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Увлеч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бб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, которым увлекаетес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Дополнительны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ша отличительная черта как педагог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е важное качество, которое Вы хотели бы воспитать у своих воспитанни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ш любимый афоризм или деви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Основные публикаци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дата публикации, название издания (* - в том числе книги и брошюры, если имеютс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/________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дпись </w:t>
        <w:tab/>
        <w:tab/>
        <w:t xml:space="preserve">                             (ФИО)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201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Приложение 2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Заявка на проведение открытого занятия с детьми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91"/>
        <w:gridCol w:w="1258"/>
        <w:gridCol w:w="2502"/>
        <w:gridCol w:w="199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>конкурсан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ткрытого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орудования, необходимого для зан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521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Приложение 3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роблемы дошкольного образования для творческой самопрезентации участников конкурс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Формы организации дошкольного образования по обеспечению равных стартовых возможностей детей из разных социальных слое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Плюсы и минусы альтернативных форм дошкольного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Критерии оценки качества современного дошкольного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особенности современных образовательных программ и технологий дошкольного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Специфика внедрения здоровьесберегающих технологий в дошкольных образовательных учрежден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Условия формирования коррекционно-развивающего пространства дошкольного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Особенности автономного дошкольного образовательного учреждения. Механизмы привлечения дополнительных денежных средств для развития дошкольного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Анализ федеральных и региональных нормативно правовых документов, стимулирующих повышение качества дошкольного образования и направленных на поддержку семь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Формирование общественного заказа на дошкольное образов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Условия формирование единого культурно-образовательного пространства «детский сад-семь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Критерии оценки качества деятельности воспитателя дошкольного образовательного учреждения в современных услов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</w:rPr>
        <w:t>Специфика системы раннего развития детей от рождения  до 3 л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Методы диагностики способностей детей дошкольного возрас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Особенности предшкольного образова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Методы обеспечения ранней социализации детей дошкольного возраста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0"/>
        </w:tabs>
        <w:ind w:left="570" w:hanging="39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70"/>
        </w:tabs>
        <w:ind w:left="570" w:hanging="39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90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0:00Z</dcterms:created>
  <dc:creator>MasterPK</dc:creator>
  <dc:description/>
  <cp:keywords/>
  <dc:language>en-US</dc:language>
  <cp:lastModifiedBy>Admin</cp:lastModifiedBy>
  <cp:lastPrinted>2012-09-10T14:11:00Z</cp:lastPrinted>
  <dcterms:modified xsi:type="dcterms:W3CDTF">2012-09-10T08:21:00Z</dcterms:modified>
  <cp:revision>3</cp:revision>
  <dc:subject/>
  <dc:title>Утверждаю</dc:title>
</cp:coreProperties>
</file>