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е результаты работы городской инновационной площадки по теме «Современные образовательные технологии как средство формировании ключевых компетенций обучающих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января 2012 года на базе нашей школы открыта городская инновационная площа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 ориентированы на развитие у обучающихся таких ключевых компетенций   ключевых компетенций, 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 – смыслов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познаватель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– трудова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я личностного самосовершен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дачей школы является подбор и применение эффективных средств их формирования и развития.  Таким средством может стать внедрение в образовательный процесс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деятельности является апробация совокупности педагогических технологий, направленных на развитие ключевых компетенций стар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 инновацион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временные образовательные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дифференцировать совокупность педагогических технологий, определяющих эффективность формирования ключевых компетен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и апробировать комплекс технологий, способствующих развитию ключевых компетенций при обучении предметам в физико-математическом, физико-химическом, социально-экономическом и социально-гуманитарном профи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уть ключевых базовых компетенций с позиции компетентностного подх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возможности и особенности использования современных образовательных технологий  в формировании ключевых компетенций  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модель обучения с использованием дистанционных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ационную работу со всеми участникам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диагностический инструментарий для определения запросов участников образовательного процесса и результатов работы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изучения теоретического материала  и опыта работы педагогов нашего ОУ, мы пришли к выводу, что наиболее эффективными для реализации ключевых компетен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гут стать проектная и исследовательская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ить наше предположение мы решили на формировании учебно-познавательной, информационной и коммуникативной компетенций. </w:t>
      </w:r>
    </w:p>
    <w:p>
      <w:pPr>
        <w:pStyle w:val="Normal"/>
        <w:spacing w:lineRule="auto" w:line="240" w:before="0" w:after="0"/>
        <w:ind w:left="142" w:hanging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>Так как, на наш взгляд, уровень развития этих компетенций оказывает наибольшее влияние на получение предметных результатов профи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ы этапы работы инновационной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Подготовительный    декабрь 2011г – май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рганизационно - деятельностный  май  2012г. -  май 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Аналитический     май – сентябрь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Обобщающий  сентябрь – декабрь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лощадки находится на организационно-деятельностном эта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момент нами разработана нормативно-правовая база.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инновационной и эксперимент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здании и деятельности рабочей группы по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тимулирующих надбавках педагогическим работникам, осуществляющим инновацион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и проведении публичного докла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 работника, ответственного за организацию и осуществление инновацио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мониторинга формирования ключевых компетенций обучающихся профильных классов.</w:t>
            </w:r>
          </w:p>
        </w:tc>
      </w:tr>
      <w:tr>
        <w:trPr/>
        <w:tc>
          <w:tcPr>
            <w:tcW w:w="9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семинары для педагог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лючевых компетенций учителя и ученика  как условие повышения качества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кум по разработке модели ключевых компетенций обучающихс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технология компетентностно-ориентированного обуч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лючевых компетенций через применение исследовательских форм обуч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пекты компетентностно-ориентированного урок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формирована творческая группа в составе 7 человек из числа педагогов, работающих в 10-х профильных классах (физико - математический, физико – химический, социально-экономический, социально-гуманитар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едагогов   разработала  Программу  мониторинга формирования ключевых компетенций обучающихся профи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её  является отслеживание и прогнозирование успешности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определены уровни сформированности ключевых компетенций обучающихся, критерии и показатели эти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   сформированности ключевых компетенций у обучающихся является достижение ими уровня не ниже достато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sz w:val="28"/>
          <w:szCs w:val="28"/>
        </w:rPr>
        <w:t>учебно-познавательная компет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инимальном уровне  обучающийся в общих чертах описывает  реальную и желаемую ситуации, указывая их от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достижении достаточного  уровня  обучающийся определяет и выстраивает в логической и временной последовательности шаги по решению проблемы и решает её  в строгом соответствии с инструкцией.  Называет ресурсы, необходимые для выполнения эт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птимальном уровне обучающийся  выполняет по заданному алгоритму текущий контроль своей деятельности.  Сравнивает характеристики запланированного и полученного продукта и делает вывод о соответствии продукта замыслу, оценивает продукт своей деятельности по заданным критериям задан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аконец, на высоком уровне развития учебно-познавательной компетенции  указывает на сильные и слабые стороны своей деятельности, называет мотивы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огично определены уровни развития  информационной и коммуникативн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грамма мониторинга позво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 систему оценки эффективности инновационной  деятельности,  систему оценки развития ключевых компетенц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1 года работы площадки была проведена диагностика определения сформированности ключевых компетенций обучающихся 10-х классов и получе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редненные </w:t>
      </w:r>
      <w:r>
        <w:rPr>
          <w:rFonts w:cs="Times New Roman" w:ascii="Times New Roman" w:hAnsi="Times New Roman"/>
          <w:sz w:val="28"/>
          <w:szCs w:val="28"/>
        </w:rPr>
        <w:t xml:space="preserve"> результаты (таблица 1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</w:t>
      </w:r>
    </w:p>
    <w:tbl>
      <w:tblPr>
        <w:tblW w:w="10167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42"/>
        <w:gridCol w:w="1928"/>
        <w:gridCol w:w="2072"/>
        <w:gridCol w:w="137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формированности 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точ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аль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большинство обучающихся уже достигли достаточного уровня учебно-познавательной, информационной, коммуникативной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ланируем продолжить реализацию программы инновационной деятельности по применению исследовательской и проектной технологий и улучшить полученные результаты, уменьшив количество обучающихся с минимальным уровнем развития эт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ле завершения работы площадки (сентябрь-декабрь 2014 года) планируем представить методические рекомендации по применению современных образовательных технологий для формирования ключевых компетенций обучающихся профильных классов в процессе изучения предметов: математика, физика, история, обществознание, информат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 А. Пеняжи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дир.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9 города Бе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7:00Z</dcterms:created>
  <dc:creator>Zavych1</dc:creator>
  <dc:description/>
  <cp:keywords/>
  <dc:language>en-US</dc:language>
  <cp:lastModifiedBy>User</cp:lastModifiedBy>
  <cp:lastPrinted>2013-01-25T08:25:00Z</cp:lastPrinted>
  <dcterms:modified xsi:type="dcterms:W3CDTF">2013-02-01T04:23:00Z</dcterms:modified>
  <cp:revision>58</cp:revision>
  <dc:subject/>
  <dc:title/>
</cp:coreProperties>
</file>