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тверждаю </w:t>
      </w:r>
    </w:p>
    <w:p>
      <w:pPr>
        <w:pStyle w:val="Heading"/>
        <w:ind w:left="630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БОУ ДПО (ПК)С ИМЦ города Белово</w:t>
      </w:r>
    </w:p>
    <w:p>
      <w:pPr>
        <w:pStyle w:val="Heading"/>
        <w:ind w:firstLine="63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Т.Н. Милосердова</w:t>
      </w:r>
    </w:p>
    <w:p>
      <w:pPr>
        <w:pStyle w:val="Heading"/>
        <w:ind w:firstLine="63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63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63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лан  работы  ИМЦ с  ДОУ  на май  201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32"/>
        <w:gridCol w:w="3780"/>
        <w:gridCol w:w="1980"/>
        <w:gridCol w:w="216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Н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5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3.00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 педагогов-психологов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работы за год (аналитические отчеты)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-психологи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У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лыгина Н.Е.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алева А.М.</w:t>
            </w:r>
          </w:p>
        </w:tc>
      </w:tr>
      <w:tr>
        <w:trPr>
          <w:trHeight w:val="301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5.05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 учителей-лог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 коррекционно-развивающей работы учителей логопедов, дефекто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следующий учебный год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логопеды, дефектологи ДО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неева Е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нова Е.В.</w:t>
            </w:r>
          </w:p>
        </w:tc>
      </w:tr>
      <w:tr>
        <w:trPr>
          <w:trHeight w:val="301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У №4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5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о-ориентированный семинар Взаимодействие ДОУ с социальными партнерам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, муз. работники, хореограф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, родители с детьми, нуждаю-щимися в обсле-дова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неева Е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Н.Е.</w:t>
            </w:r>
          </w:p>
        </w:tc>
      </w:tr>
      <w:tr>
        <w:trPr>
          <w:trHeight w:val="301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5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чеба специалистов курирующих городские инновационные и экспериментальные площад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Аналитическая деятельность в рамках инно-вационных и  эксперименталь-ных площадок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ы, курирующие инновационную и экспериментальную деят-ть МБДОУ№ 43, 55,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лыко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0:00Z</dcterms:created>
  <dc:creator>Сентябрь 2011</dc:creator>
  <dc:description/>
  <cp:keywords/>
  <dc:language>en-US</dc:language>
  <cp:lastModifiedBy>Admin</cp:lastModifiedBy>
  <dcterms:modified xsi:type="dcterms:W3CDTF">2013-04-29T05:00:00Z</dcterms:modified>
  <cp:revision>2</cp:revision>
  <dc:subject/>
  <dc:title>Утверждаю </dc:title>
</cp:coreProperties>
</file>