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с город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психолого-педагогическое сопровождение внеурочной деятельности в рамках реализации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2013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24 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2013 года коллектив школы №24 города Белово гостеприимно встретил гостей города Белово из 9 образовательных учреждений: МБОУ ООШ №24, МБОУ ООШ №26, МБОУ СОШ №37, МБОУ СОШ №16, МБНОУ лицей №22, МБНОУ гимназия №1, МБОУ СОШ №8, МБОУ ООШ №21, МБОУ СОШ №2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городского семинара «Организация и психолого-педагогическое сопровождение внеурочной деятельности в рамках реализации ФГОС в НОО» стали учителя начальных классов, педагоги-психологи, педагоги дополнительного образования, заместители директоров по УВР и ВР, методист ИМЦ Шалыгина Н.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лся в рамках работы ресурсного центра по психолого-педагогическому сопровождению процессов адаптации обкчающихся (МБОУ СОШ №24) и кустового методического объединения учителей начальных классов пгт Бачатский. Семинар начался с экскурсии в кабинет младшего школьника и яркого выступления педагога дополнительного образования школы №24 Лобаскиной Людмилы Александровны о курсе внеурочной деятельности «Учебные творческие проек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Елена Николаевна, учитель начальных классов МБОУ СОШ №24, руководитель МО учителей начальных классов, представила доклад «Организация внеурочной деятельности в начальной школе в соответствии с требованиями ФГОС». Об организации внеурочной деятельности в лицее рассказала Штрафметова Елена Владимировна, учитель начальных классов, зам. директора по УВР лицея №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: Верейкина Ирина Орестовна (школа №24), Выймова Надежда Яковлевна (школа №26), эмоционально показали фрагменты занятий курса «Я и окружающий мир» (общеинтелектуальное направление). Фрагмент занятия по риторике (артикуляционная гимнастика) Караваевой Анжелы Ильиничны, учителя начальных классов  лицея №22, также вызвал эмоциональный отклик уч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а Оксана Николаевна, учитель начальных классов лицея №22, раскрыла социальное направление как ресурс формирования метапредметных результатов, обозначила содержание курса по профессиональной ориентации. Формирование УУД на внеурочном занятии по математике (фрагмент занятия) через различные индивидуальные и групповые формы работы представила </w:t>
      </w:r>
      <w:r>
        <w:rPr>
          <w:rFonts w:eastAsia="Times New Roman" w:cs="Times New Roman" w:ascii="Times New Roman" w:hAnsi="Times New Roman"/>
          <w:sz w:val="28"/>
          <w:szCs w:val="28"/>
        </w:rPr>
        <w:t>Чепрасова Елена Геннадьевна,  учитель начальных классов школы №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ась и экскурсия в школьный музей школы №24. О сменных выставках и постоянных стендах  школьного музея, расположенных на 2-м этаже, с любовью и гордостью рассказала Фомичева Анна Ивановна, директор  школы. Некрылова Галина Григорьевна, заведующая школьным  музеем школы №24, представила выставку фарфоровых кукол (57 кукол), любезно предоставленных Тиханкиной Надеждой Викторовной, заместителем директора по АХР. Живой интерес вызвали и другие экспонаты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шова Наталья Ивановна, педагог-психолог школы №24, представила материалы по психолого-педагогическому сопровождению внеурочной деятельности в рамках внедрения ФГОС в НОО: организация работы с обучающимися, родителями, педагогами; методики по изучению склонностей, интересов, способностей обучающихся для выбора курсов внеурочной деятельности; оценке эффективност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еминара в рефлексии отметили следующие положительные мо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я подача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рганизация семин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их материалов для практического приме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е содержанием докл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зентац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г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еприимство хозяев, энтузиазм участников семин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на будущ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ый директор и его коллеги, благоприятный психологический климат  и рабочая обстановка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флексии участников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10-бальной оценк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3:00Z</dcterms:created>
  <dc:creator>Маша</dc:creator>
  <dc:description/>
  <cp:keywords/>
  <dc:language>en-US</dc:language>
  <cp:lastModifiedBy>User_xxx</cp:lastModifiedBy>
  <dcterms:modified xsi:type="dcterms:W3CDTF">2013-04-03T08:30:00Z</dcterms:modified>
  <cp:revision>10</cp:revision>
  <dc:subject/>
  <dc:title/>
</cp:coreProperties>
</file>