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аю </w:t>
      </w:r>
    </w:p>
    <w:p>
      <w:pPr>
        <w:pStyle w:val="Heading"/>
        <w:ind w:left="63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БОУ ДПО (ПК)С ИМЦ города Белово</w:t>
      </w:r>
    </w:p>
    <w:p>
      <w:pPr>
        <w:pStyle w:val="Heading"/>
        <w:ind w:firstLine="63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Т.Н. Милосердо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План работы ИМЦ на декабрь 2012 год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4"/>
        <w:gridCol w:w="4140"/>
        <w:gridCol w:w="2287"/>
        <w:gridCol w:w="185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(по накопительной систем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ели кур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Г.Г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сько Ю.Ю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офильный уровень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КО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ДОД (2 гр.), педагоги-организаторы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У по УВ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 (группы 1, 2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(3 гр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 ДОУ (2 гр.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нкурсы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ый конкурс «Учитель года 2012»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-16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для участников конкурс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кон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документов и конкурсных материало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кон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1-13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(заочный) тур</w:t>
            </w:r>
            <w:r>
              <w:rPr>
                <w:b w:val="false"/>
                <w:sz w:val="24"/>
                <w:szCs w:val="24"/>
              </w:rPr>
              <w:t xml:space="preserve"> «Самопрезентация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иза конкурсных работ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ная групп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ерягина Т.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НОУ гимн.№ 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 «Путь к успеху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кон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лыгина Н.Е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конкурса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(очный) тур</w:t>
            </w:r>
            <w:r>
              <w:rPr>
                <w:b w:val="false"/>
                <w:sz w:val="24"/>
                <w:szCs w:val="24"/>
              </w:rPr>
              <w:t xml:space="preserve"> «Учитель-предмет-ник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системы работы педагога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кон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НОУ гимн.№ 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5-13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ное учебное занятие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кон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2 тура конкурса Определение финалисто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кон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НОУ гимн.№ 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тур конкурса</w:t>
            </w:r>
            <w:r>
              <w:rPr>
                <w:b w:val="false"/>
                <w:sz w:val="24"/>
                <w:szCs w:val="24"/>
              </w:rPr>
              <w:t xml:space="preserve"> «Учитель учите-лей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говор с учащимис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с родителями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ник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л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 xml:space="preserve"> тур конкурса</w:t>
            </w:r>
            <w:r>
              <w:rPr>
                <w:b w:val="false"/>
                <w:sz w:val="24"/>
                <w:szCs w:val="24"/>
              </w:rPr>
              <w:t xml:space="preserve"> «Учитель – лидер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ая лекция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ник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л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ужина Л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Организационно-методические мероприятия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-действующий семинар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рганизация исследовательской деятельности уч-ся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 ОУ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втушик Н.Г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ГПА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о-методический совет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мониторинг как инструмент управления качеством образования на школьн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осердова Т.Н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нов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  <w:szCs w:val="24"/>
              </w:rPr>
              <w:t>Муниципальный этап</w:t>
            </w:r>
            <w:r>
              <w:rPr>
                <w:b w:val="false"/>
                <w:sz w:val="24"/>
                <w:szCs w:val="24"/>
              </w:rPr>
              <w:t xml:space="preserve"> Всероссийс-кой олимпиады школьнико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-ся 7-11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ерягина Т.Н., методисты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 этап олимпиады по Основам православной культуры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а Е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российская олимпиада</w:t>
            </w:r>
            <w:r>
              <w:rPr/>
              <w:t xml:space="preserve"> научных и студенческих работ в 2013г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-ся 9-11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енко Н.Н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ая межвузовская олимпиа-да</w:t>
            </w:r>
            <w:r>
              <w:rPr/>
              <w:t xml:space="preserve"> школьников «Будущее Сибири»: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-ся 9-11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енко Н.Н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2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4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российские молодежные пред-метные чемпионаты: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-ся 5-11 кл.</w:t>
            </w:r>
          </w:p>
          <w:p>
            <w:pPr>
              <w:pStyle w:val="Normal"/>
              <w:jc w:val="both"/>
              <w:rPr/>
            </w:pPr>
            <w:r>
              <w:rPr/>
              <w:t>Обуч-ся 6-11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ьник В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лимпиада «Здоровое поколение»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 консультативной помощи по проведению школьного тура олимпиады, подготовке участников областного тура олимпиады 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зани-мающиеся здо-ровьесберегающей деятельностью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Н.Е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лимпиада</w:t>
            </w:r>
            <w:r>
              <w:rPr/>
              <w:t xml:space="preserve"> по технологии (проведение и проверка работ)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а Н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-общественное управл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нова Л.И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 </w:t>
            </w:r>
          </w:p>
          <w:p>
            <w:pPr>
              <w:pStyle w:val="Normal"/>
              <w:jc w:val="center"/>
              <w:rPr/>
            </w:pPr>
            <w:r>
              <w:rPr/>
              <w:t>15 час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для старшеклассников-членов управляющих советов.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Взаимодействие с ученическим сообществ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классники-члены управляю-щих совет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14.00 – 17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сультирование по организации и осуществлению образовательного процесса в СНО 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организацию и осу-ществление образо-вательного про-цессса в СНО 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-ной записи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14.00 – 17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 вопросам ГОУ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прав-ляющих советов (по предваритель-ной записи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дагоги ОУ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итерии и показатели при аттестации на квалификационные категории по соответствующим должностям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ителя изо, му-зыки, технологии, физ-ры, ОБЖ, педагоги д/обр-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а Н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-17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подготовке аттестационных материалов (по согласованию)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аттес-тующие на </w:t>
            </w:r>
            <w:r>
              <w:rPr>
                <w:lang w:val="en-US"/>
              </w:rPr>
              <w:t>I</w:t>
            </w:r>
            <w:r>
              <w:rPr/>
              <w:t xml:space="preserve"> и выс-шую кв. кат.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а Н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овационная и экспериментальная деятельность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группа</w:t>
            </w:r>
          </w:p>
          <w:p>
            <w:pPr>
              <w:pStyle w:val="Normal"/>
              <w:jc w:val="both"/>
              <w:rPr/>
            </w:pPr>
            <w:r>
              <w:rPr/>
              <w:t>«Корректировка критериев результативности инновационной деятельности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-ты, курирую-щие инновационную и эксперим-ую деят-ть в г.№ 1, лиц.№ 22, ОУ №№ 14,19, 32, ДДТ, ЦДТ, ДТДиМ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ыкова О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программы развития ОУ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-ты ОУ, ответ-ственные за разра-ботку программ развити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ыкова О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нд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экспертизе программ  инновационных и эксперименталь-ных площадок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-ты, курирую-щие инновацион-ную и эксперимен-тальную деят-ть в ОУ №№ 8,9,32, 37, ДТДиМ, ДОУ №№ 43,63,55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ыкова О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инд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материалов   иннова-ционных и экспериментальных площадок к обобщению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-ты, курирую-щие инновацион-ные и эксперимен-тальные площадки в г.№ 1, лиц.№ 22, ОУ № 19, ДДТ,  ДТДиМ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лыкова О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учебного сотрудни-чества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ьщикова С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истемы работы педагога по подготовке к ГИА по русскому языку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-щие в 9-х классах СОШ № 2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а Е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  <w:t>Заседание рабочей группы учителей ОРКСЭ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РКСЭ ОУ №№ 9,10,21,22, 2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а Е.А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орова И.Н, л.№ 22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-творческая группа</w:t>
            </w:r>
          </w:p>
          <w:p>
            <w:pPr>
              <w:pStyle w:val="Normal"/>
              <w:jc w:val="both"/>
              <w:rPr/>
            </w:pPr>
            <w:r>
              <w:rPr/>
              <w:t>Заседание проблемно-творческой группы по ФГОС ООО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порных  ОУ №№ 24, 37,14,8,19,30,1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кова Е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курсы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-тики, работающие в 11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 А.Н., Иванова Е.Г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к ГИА»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-тики, работающие в 9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анова С.М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Е.Г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учителей математики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-ки МБОУ СОШ № 3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Е.Г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  <w:t>«Цифровые образовательные ресурсы в преподавании математики в профильной школе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-ки, работающие в про-фильных классах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Е.Г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кульская О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е обучение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дого-ворен-ности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требования к уроку с использованием дистанционных технологий и электронных ресурсов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участ-вующие в дистан-ционном обучении детей-инвалидов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учебного процесса: подходы к организации дистанционного взаимодействия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ителей, ос-ваивающих дист-ые образовательные  технологи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группа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участ-ников  образовательного процесса, использующих дистанционное обуче-ние с помощью сервисов Веб2.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-ые за ДО ОУ №№ 8,14,16,19,24, 37,32, г.№ 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й сре-ды с помощью программной системы дистанционного обучения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-ые за техни-ческое сопровож-дение ДО ОУ №№ 8,14,16,19,24,37,32, г.№ 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курсы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ГИА по обществознанию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общество-знания  9-х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хин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к ГИА по обществознанию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бщество-знания  9-х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хина Г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НОУ гим.№ 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</w:t>
            </w:r>
          </w:p>
          <w:p>
            <w:pPr>
              <w:pStyle w:val="Normal"/>
              <w:jc w:val="both"/>
              <w:rPr/>
            </w:pPr>
            <w:r>
              <w:rPr/>
              <w:t>Изучение системы работа педагога по подготовке к ГИА, ЕГЭ история, обществознания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, работаю-щие в 9, 11 кл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льник В.В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4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курсы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Подготовка учащихся к ЕГЭ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хими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ухина Н.Ф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№ 37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7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одготовка учащихся к ЕГЭ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биологи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Л.М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№ 14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Химия, биология, география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ая групп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тностный подход в реализации Федерального ком-понента государственного образова-тельного стандарта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химии, биологии, геогра-фии ОУ 10,14,16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,24, 76,г.№ 1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№ 22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акова Н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курс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готовка к ЕГЭ. Решение задач уровня «С»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изи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ытов А.В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-ль КемГУ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временные подходы к конструированию урока физики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изи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а Н.П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нова Л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Ш № 9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Ш № 11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Ш № 2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СОШ № 2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07.12.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4.12.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13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ль кабинета физики в развитии познавательного интереса обучаю-щихся и повышении качества физи-ческого образования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физи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а Н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УДО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ЮТ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опыта работы: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практики организации учебно-воспитательного процесса в рамках реализации образовательных программ дополнительного образо-вания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-ей УДОД, методисты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шова Н.П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г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курс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икативный подход в преподавании английского языка при подготовке к ЕГЭ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ели курс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ова Л.А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анова А.Е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к ГИА по английскому и немецкому языкам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аботаю-щие в 9-х классах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ова Л.А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дникова М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Психологи, соц.педагоги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-ориентированный семинар</w:t>
            </w:r>
          </w:p>
          <w:p>
            <w:pPr>
              <w:pStyle w:val="Normal"/>
              <w:jc w:val="both"/>
              <w:rPr/>
            </w:pPr>
            <w:r>
              <w:rPr/>
              <w:t>«Социально-педагогическое, психо-логическое сопровождение детей как средство их социальной интеграции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. по УВР, ВР, рук-ли МО учителей, 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пец-ты СОУ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лыгина Н.Е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окнеева Е.Б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енко Н.Н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оянно-действующий семинар</w:t>
            </w:r>
          </w:p>
          <w:p>
            <w:pPr>
              <w:pStyle w:val="Normal"/>
              <w:jc w:val="both"/>
              <w:rPr/>
            </w:pPr>
            <w:r>
              <w:rPr/>
              <w:t>«Воспитательная система школы: сущность, содержание, управление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енко Н.Н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3-07.12.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ия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Здоровье и профессия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спитанник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 кл.  СОУ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енко Н.Н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СОШ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«Система работы педагогов-психологов с обуч-ся начальных классов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лыгина Н.Е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яшова Н.И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Ц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/О педагогов-психологов ОУ</w:t>
            </w:r>
          </w:p>
          <w:p>
            <w:pPr>
              <w:pStyle w:val="Normal"/>
              <w:jc w:val="both"/>
              <w:rPr/>
            </w:pPr>
            <w:r>
              <w:rPr/>
              <w:t>«Позитивная психология в образовании»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-логи ОУ, СОУ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лыгина Н.Е.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нькина Т.А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-инт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городской ПМПК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У, обучающиеся, нуждающиеся в обследовани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окнеева Е.Б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Сентябрь 2011</dc:creator>
  <dc:description/>
  <cp:keywords/>
  <dc:language>en-US</dc:language>
  <cp:lastModifiedBy>Сентябрь 2011</cp:lastModifiedBy>
  <cp:lastPrinted>2012-11-23T11:28:00Z</cp:lastPrinted>
  <dcterms:modified xsi:type="dcterms:W3CDTF">2012-11-23T04:28:00Z</dcterms:modified>
  <cp:revision>67</cp:revision>
  <dc:subject/>
  <dc:title>Утверждаю </dc:title>
</cp:coreProperties>
</file>