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9" w:right="28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нормативно-правовых документов,</w:t>
      </w:r>
    </w:p>
    <w:p>
      <w:pPr>
        <w:pStyle w:val="Normal"/>
        <w:spacing w:lineRule="auto" w:line="360" w:before="0" w:after="0"/>
        <w:ind w:left="288" w:right="28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уемых в работе социального педагога</w:t>
        <w:br/>
      </w:r>
    </w:p>
    <w:p>
      <w:pPr>
        <w:pStyle w:val="Normal"/>
        <w:spacing w:lineRule="auto" w:line="240" w:before="288" w:after="288"/>
        <w:ind w:left="288" w:right="28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bookmarkStart w:id="0" w:name="m_d"/>
      <w:bookmarkEnd w:id="0"/>
      <w:r>
        <w:rPr/>
        <w:t xml:space="preserve">Международные документы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0"/>
        <w:gridCol w:w="1374"/>
        <w:gridCol w:w="1390"/>
      </w:tblGrid>
      <w:tr>
        <w:trPr/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нвенция ООН о правах ребенк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9 г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-42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сеобщая декларация прав человека</w:t>
              </w:r>
            </w:hyperlink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shd w:fill="F5F5F5" w:val="clear"/>
                  <w:lang w:eastAsia="ru-RU"/>
                </w:rPr>
                <w:t xml:space="preserve"> </w:t>
              </w:r>
            </w:hyperlink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8 г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Всемирная декларация об обеспечении выживания и защиты интересов ребенка</w:t>
              </w:r>
            </w:hyperlink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9.1990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/>
      </w:pPr>
      <w:bookmarkStart w:id="1" w:name="f_d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аз П</w:t>
      </w:r>
      <w:r>
        <w:rPr/>
        <w:t>резидента РФ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1821"/>
        <w:gridCol w:w="2732"/>
      </w:tblGrid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сновных направлениях государственной семейной политики"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мая 1996 г. N 712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государственной антинаркотической политики РФ до 2020 г.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90 от 9 июня 2010 г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 Национальной стратегии действий в интересах детей на 2012 - 2017 годы"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761 от 1 июня 2012 г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/>
      </w:pPr>
      <w:r>
        <w:rPr/>
        <w:t>Федеральные законы РФ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4"/>
        <w:gridCol w:w="1821"/>
        <w:gridCol w:w="2732"/>
      </w:tblGrid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3 г.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15, 17, 20, 21, 22, 37, 38, 39, 40, 41,</w:t>
              <w:br/>
              <w:t>43, 45, 60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Гражданский кодекс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ФЗ (ч.1)</w:t>
              <w:br/>
              <w:t>№ 14-ФЗ (ч.2)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4 г.</w:t>
              <w:br/>
              <w:t>Ст. 17, 18, 21, 26, 27, 28, 31, 41, 1073, 1074, 1075, 1087, 1088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Семейный кодекс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5 г.</w:t>
              <w:br/>
              <w:t>Ст.31, 54, 55-58, 60-69, 71, 73-78, 80-81, 83-87, 89, 92, 93-97, 107, 112, 122-124, 128, 130, 132, 137,</w:t>
              <w:br/>
              <w:t>138, 144-154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Жилищный кодекс РФ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4 г.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1,37,60,66,77,98,</w:t>
              <w:br/>
              <w:t>99,100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 xml:space="preserve">Уголовный кодекс РФ </w:t>
              </w:r>
            </w:hyperlink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 г.</w:t>
              <w:br/>
              <w:t>Ст.6,110,111,112,</w:t>
              <w:br/>
              <w:t>115-119,125,129-131,134,135,137-140,150-152,155-157, 207, 213-214, 218,245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Кодекс РФ «Об административных правонарушениях»</w:t>
              </w:r>
            </w:hyperlink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1 г.</w:t>
              <w:br/>
              <w:t>Ст.20.22; 23.2;27.6.; 5.35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Трудовой кодекс РФ</w:t>
              </w:r>
            </w:hyperlink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 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1г. </w:t>
              <w:br/>
              <w:t>Ст.63,70,92-94,96,99, 122,124-126, 242,265-272,282, 298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«Об основных гарантиях прав ребенка в РФ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. 1998 г., 21.04.2004 г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б образовании»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-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-ФЗ Ст. 50, 51, 52, 55, 56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«Об основах системы профилактики безнадзорности и правонарушений несовершеннолетних»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-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.1999г.,</w:t>
              <w:br/>
              <w:t>05.01.2006 г.</w:t>
              <w:br/>
              <w:t>Ст. 2,4,6,11,12, 14, 16, 17,18,19,21,24.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государственном банке данных о детях, оставшихся  без 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- ФЗ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ащите детей от информации, причиняющей вред их здоровью и развитию"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436-ФЗ от 29.12. 2010 года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bookmarkStart w:id="2" w:name="m_o_rf"/>
      <w:bookmarkEnd w:id="2"/>
      <w:r>
        <w:rPr/>
        <w:t>Министерство образования РФ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0"/>
        <w:gridCol w:w="1790"/>
        <w:gridCol w:w="1805"/>
      </w:tblGrid>
      <w:tr>
        <w:trPr>
          <w:trHeight w:val="955" w:hRule="atLeast"/>
        </w:trPr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онцепция осуществления государственной политики противодействия потреблению табака на 2010-2015 год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1563-р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сентября 2010 г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128-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екабря 2009 г.                                                              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я профилактики употребления психоактивных веществ в образовательной сред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-1197/0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09.2011г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рах по выявлению и учету детей в возрасте 6-15 лет, не обучающихся в ОУ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9/28-5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02 г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концепции профилактики злоупотребления психоактивными веществами в образовательной среде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00г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циально-педагогической работе с детьми»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\20 – 11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2.1995г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"Об утверждении федеральных требований к образовательным учреждениям в части охраны здоровья обучающихся, воспитанников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2106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10 г.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и высшего профессионального образования, на предмет потребления наркотических средств, психотропных и других токсических вещест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4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2 апреля 2011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z_mo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дательство  Кемеровской области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3"/>
        <w:gridCol w:w="1743"/>
        <w:gridCol w:w="1759"/>
      </w:tblGrid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разовании в Кемеровской области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О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истеме профилактики безнадзорности и правонарушений  несовершеннолетних в Кемеровской области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О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05 г.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административных  правонарушениях в Кемеровской области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-ОЗ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06 г.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мерах по обеспечению гарантий социальной поддержки детей-сирот и детей, оставшихся без попечения родителей в Кемеровской области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11.2004г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комплексных мероприятий профилактики правонарушений в Кем. обл на 2009-2012гг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-р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.2009г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894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8940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6894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894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кальные акты, положения О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894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89401"/>
          <w:sz w:val="27"/>
          <w:szCs w:val="27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3"/>
        <w:gridCol w:w="1743"/>
        <w:gridCol w:w="1759"/>
      </w:tblGrid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образовательного учреждения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Совете профилактики О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постановке на внутришкольный учет обучающихся в О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894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8940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894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89401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68940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689401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ssian/documen/convents/childcon.htm" TargetMode="External"/><Relationship Id="rId3" Type="http://schemas.openxmlformats.org/officeDocument/2006/relationships/hyperlink" Target="http://www.edu.murmansk.ru/www/to_guidance/docs/international/deklaratsiya.htm" TargetMode="External"/><Relationship Id="rId4" Type="http://schemas.openxmlformats.org/officeDocument/2006/relationships/hyperlink" Target="http://www.edu.murmansk.ru/www/to_teacher/subject/soc_pedagog/doc_soc_pedagog/vd_prav_chel.rar" TargetMode="External"/><Relationship Id="rId5" Type="http://schemas.openxmlformats.org/officeDocument/2006/relationships/hyperlink" Target="http://www.hro.org/docs/ilex/intconf/children.php" TargetMode="External"/><Relationship Id="rId6" Type="http://schemas.openxmlformats.org/officeDocument/2006/relationships/hyperlink" Target="http://www.garweb.ru/project/law/doc/10064072/" TargetMode="External"/><Relationship Id="rId7" Type="http://schemas.openxmlformats.org/officeDocument/2006/relationships/hyperlink" Target="http://www.garant.ru/main/10005807-000.htm" TargetMode="External"/><Relationship Id="rId8" Type="http://schemas.openxmlformats.org/officeDocument/2006/relationships/hyperlink" Target="http://www.zhilkod.ru/code/01/index.htm" TargetMode="External"/><Relationship Id="rId9" Type="http://schemas.openxmlformats.org/officeDocument/2006/relationships/hyperlink" Target="http://www.ukru.ru/code/index.htm" TargetMode="External"/><Relationship Id="rId10" Type="http://schemas.openxmlformats.org/officeDocument/2006/relationships/hyperlink" Target="http://www.rg.ru/oficial/doc/codexes/APK/" TargetMode="External"/><Relationship Id="rId11" Type="http://schemas.openxmlformats.org/officeDocument/2006/relationships/hyperlink" Target="http://www.rg.ru/oficial/doc/codexes/trud/" TargetMode="External"/><Relationship Id="rId12" Type="http://schemas.openxmlformats.org/officeDocument/2006/relationships/hyperlink" Target="http://www.businesspravo.ru/Docum/DocumShow_DocumID_75615.html" TargetMode="External"/><Relationship Id="rId13" Type="http://schemas.openxmlformats.org/officeDocument/2006/relationships/hyperlink" Target="http://www.innovbusiness.ru/pravo/DocumShow_DocumID_71619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4:00Z</dcterms:created>
  <dc:creator>Психолог</dc:creator>
  <dc:description/>
  <cp:keywords/>
  <dc:language>en-US</dc:language>
  <cp:lastModifiedBy>User_xxx</cp:lastModifiedBy>
  <cp:lastPrinted>2010-04-08T15:29:00Z</cp:lastPrinted>
  <dcterms:modified xsi:type="dcterms:W3CDTF">2013-01-17T05:52:00Z</dcterms:modified>
  <cp:revision>3</cp:revision>
  <dc:subject/>
  <dc:title>Перечень нормативно-правовых документов,</dc:title>
</cp:coreProperties>
</file>