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1257" w:hRule="atLeast"/>
        </w:trPr>
        <w:tc>
          <w:tcPr>
            <w:tcW w:w="622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МКУ «Управление образования города Белово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05.02.2013 г     № 48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й предметной олимпиады младших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ом городской  предметной олимпиады для младших школьников (далее – Олимпиада) по русскому языку и математике  является МКУ «Управление образования города Белово», исполнителем - МБОУ ДПО (ПК)С «Информационно – методический центр города Белово»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2. Олимпиада  способствует  развитию у детей младшего школьного возраста  познавательных способностей, умений и навыков самостоятельной работы, творческого подхода к решению  нестандартных задач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3.  Олимпиада  способствует выявлению одаренных и талантливых обучающихся, создает благоприятные условия для их развития, стимулирует научно-методическую и инновационную деятельность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прове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Цель проведения олимпиады: развитие познавательной активности младших школьников; выявление наиболее способных обучающихся для дальнейшей их поддержки и оказания посильной помощи в полном раскрытии их возможностей; обмен опытом и повышение квалификации учителей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олимпиад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ервый тур</w:t>
      </w:r>
      <w:r>
        <w:rPr>
          <w:sz w:val="24"/>
          <w:szCs w:val="24"/>
        </w:rPr>
        <w:t xml:space="preserve"> -  школьный (февраль-март), проводят руководители школьных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Второй тур</w:t>
      </w:r>
      <w:r>
        <w:rPr>
          <w:sz w:val="24"/>
          <w:szCs w:val="24"/>
        </w:rPr>
        <w:t xml:space="preserve"> – городской (25.03.2013г.), проводит руководитель городского методического объединения учителей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Участники олимпиады: обучающиеся 2-4-х классов, победи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школьной предметной  олимпиады, по 2 человека от параллели 2, 3, 4 классов (6 человек от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Место проведения олимпиа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2-х классов  в МБОУ СОШ № 76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3-х классов в МБОУ СОШ № 1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4-х классов в МБНОУ гимназия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Олимпиада проводится по предметам: русский язык, математ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Участник олимпиады получает лист с заданиями на печатной основе (6-8 заданий). Листы с заданиями кодируются. Время выполнения работы – 1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Для участия в олимпиаде необходимо предоставить до </w:t>
      </w:r>
      <w:r>
        <w:rPr>
          <w:b/>
          <w:sz w:val="24"/>
          <w:szCs w:val="24"/>
        </w:rPr>
        <w:t>20.03.2013г.</w:t>
      </w:r>
      <w:r>
        <w:rPr>
          <w:sz w:val="24"/>
          <w:szCs w:val="24"/>
        </w:rPr>
        <w:t xml:space="preserve"> заявку на участие и  квитанцию о перечислении  средств на счет исполнителя в сумме 20 рублей за каждого учас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Оплата производится через банк на расчетный счет исполнител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й предметной олимпиаде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34"/>
        <w:gridCol w:w="1086"/>
        <w:gridCol w:w="3470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(полностью) уч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у подать в ИМЦ  до 20.03.2013г. по эл.адресу ИМЦ (Меньщиковой С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6:00Z</dcterms:created>
  <dc:creator>Сентябрь 2011</dc:creator>
  <dc:description/>
  <cp:keywords/>
  <dc:language>en-US</dc:language>
  <cp:lastModifiedBy>Сентябрь 2011</cp:lastModifiedBy>
  <dcterms:modified xsi:type="dcterms:W3CDTF">2013-03-19T02:17:00Z</dcterms:modified>
  <cp:revision>1</cp:revision>
  <dc:subject/>
  <dc:title>Приложение № 1</dc:title>
</cp:coreProperties>
</file>