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Итоги  конкурса </w:t>
      </w:r>
      <w:r>
        <w:rPr>
          <w:b/>
          <w:sz w:val="26"/>
          <w:szCs w:val="26"/>
        </w:rPr>
        <w:t xml:space="preserve">исследовательских, проектных и творческих работ младших школьников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енькая дверь в большой мир»</w:t>
      </w:r>
    </w:p>
    <w:p>
      <w:pPr>
        <w:pStyle w:val="Normal"/>
        <w:ind w:left="708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дители  конкурса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акова Кристина, учащаяся  1 класса МБОУ СОШ № 28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менев Никита, учащаяся 1 класса  МБОУ СОШ № 28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Прокопова Александра, учащаяся 1 класса МБОУ СОШ № 14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 Артем, учащийся 1 класса лицея № 22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зяева Ярослав, учащийся  2 класса  МБОУ СОШ № 24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Кураева Сергея, учащийся 2 класса  МБОУ СОШ № 14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уркина София, учащаяся 2 класса МБОУ СОШ № 37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Богородская Юлия, учащаяся 2 класса  МБОУ СОШ № 8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ейн Виктория, учащаяся 2 класса МБОУ СОШ № 14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лкин Владислав, учащийся  2 класса   лицея № 22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ейкина Дарья,  учащаяся 2 класса  МБОУ СОШ № 8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ифуллин Роман, учащийся   2 класса гимназии № 1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шеев Данила, учащийся 2 класса  МБОУ СОШ № 8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юк Яна, учащаяся 3 класса  МБОУ СОШ № 14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ко Арина, учащаяся 3 класса МБОУ СОШ № 8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цева Полина, учащаяся  3 класса,  МБОУ СОШ № 19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шинин Артем, учащийся 3 класса  лицея № 22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ина Татьяна, учащаяся 3 класса  гимназии № 1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Долгова Ангелина, учащаяся 3 класса МБОУ СОШ № 19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гун Алена, учащаяся 4 класса лицея № 22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баева Анастасия, учащаяся 4 класса МБОУ ООШ № 7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юрина Мария,  учащаяся 4 класса  МБОУ СОШ № 24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нченко Софья, учащаяся 4 класса  МБОУ ООШ № 7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 Игорь, учащийся 2 класса  МБОУ СОШ  № 14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инов Александр,  учащийся  4 класса МБОУ СОШ № 30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Бахтина Софья,  учащаяся 3 класса МБОУ СОШ № 1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Яковенко Лев, учащийся  3 класса МБОУ СОШ № 2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уреаты   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Арина, учащаяся 1 класса МБОУ СОШ № 8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фьев Егор, учащийся 1 класса   МБОУ СОШ № 19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енникова Екатерина, учащаяся 1 класса МБОУ СОШ № 19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пулова Татьяна, учащаяся  1 класса МБОУ СОШ № 14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юхин Никита, учащийся 1 класса  МБОУ СОШ № 30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лашова Олег, учащегося 1 класса МБОУ ООШ № 21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зляков Егор, учащийся 2 класса  МБОУ СОШ № 8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арин Евгений, учащийся 2 класса  МБОУ СОШ № 14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юк Виктория, учащаяся 2 класса МБОУ СОШ № 30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таренко Андрей, учащегося  2 класса МБОУ СОШ № 8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авилова Арсений, учащийся 2 класса МБОУ СОШ № 24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Илья, учащийся 2 класса МБОУ ООШ № 4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егошев Владислав, учащийся 2 класса   гимназии № 1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валова Дарья, учащаяся 2 класс   МБОУ СОШ № 8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нилова Марина, учащаяся 2 класса МБОУ СОШ № 12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накова Екатерина, учащаяся 2 класса МБОУ СОШ № 14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инченко Григорий, учащийся 2 класса МБОУ СОШ № 24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физов Артем, учащийся 2 класса  МБОУ СОШ № 32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льенко Роман, учащийся 3 класса МБОУ СОШ № 1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ямзин Денис, учащийся 3 класса МБОУ ООШ № 7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атерн Елизавета, учащаяся 3 класса   гимназии № 1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атерн Каролину, учащаяся 3 класса гимназии № 1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ущина Вероника, учащаяся 3 класса  гимназии № 1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ирсова Ангелина, учащаяся 3 класса МБОУ СОШ № 14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рбенко Максима, учащийся 3 класса МБОУ СОШ № 37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нязькова Виктория, учащаяся 3 класса  гимназии № 1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резгина Арсений, учащийся 3 класса гимназии № 1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имашкова Ксения, учащаяся 3 класса  МБОУ СОШ № 19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манова Мадина, учащуюся 4 класса, МБНОУ гимназия № 1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еленова Софья, учащаяся 4 класса МБОУ СОШ № 32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рылева Артема, учащийся 4 класса МБОУ СОШ № 24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стантинова  Ксения, учащаяся 4 класса  МБОУ СОШ № 37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рдеева Кристина, учащаяся 4 класса  МБОУ СОШ № 11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атухтина Дарья, учащаяся 4 класса  лицея  № 22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ванова Анастасия, учащаяся 4 класса МБОУ ДОД ЦД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едякина Полина, учащаяся 4 класса МБОУ ДОД ЦД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упицын Артем, учащийся 4 класса  гимназии № 1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андакурова Мария, учащуюся 4 класса МБОУ СОШ №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0:00Z</dcterms:created>
  <dc:creator>Admin</dc:creator>
  <dc:description/>
  <cp:keywords/>
  <dc:language>en-US</dc:language>
  <cp:lastModifiedBy>Admin</cp:lastModifiedBy>
  <dcterms:modified xsi:type="dcterms:W3CDTF">2013-03-06T08:12:00Z</dcterms:modified>
  <cp:revision>6</cp:revision>
  <dc:subject/>
  <dc:title>О подведении итогов конкурса исследовательских, проектных и творческих работ младших школьников «Маленькая дверь в большой мир»</dc:title>
</cp:coreProperties>
</file>