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родской экспериментальной площадки «Организация предпрофильной подготовки в учреждении дополнительного образования детей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профильному обучению требует изменений в организационных механизмах образования, интеграции общего и дополнительного образования, так как ученик имеет ограниченные возможности самоопределения в образовательном пространстве одного образовательного учреждения. Для выпускника школы становятся актуальны проблемы конкурентоспособности и успешности на рынке  труда. </w:t>
      </w:r>
    </w:p>
    <w:p>
      <w:pPr>
        <w:pStyle w:val="Web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обучающихся в учреждениях дополнительного образования детей предполагает использование возможностей этих учреждений в развитии сетевого взаимодействия со школами, предприятиями, учреждениями науки и культуры.</w:t>
      </w:r>
    </w:p>
    <w:p>
      <w:pPr>
        <w:pStyle w:val="Web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ведённого исследования 74% детей и 87% родителей поселка считают, что занятия в Доме детского творчества должны обеспечивать подготовку к будущей профессии.</w:t>
      </w:r>
    </w:p>
    <w:p>
      <w:pPr>
        <w:pStyle w:val="Web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облема отсутствия условий для организации предпрофильной подготовки, обусловила выбор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эксперимента: «Организация предпрофильной подготовки обучающихся в учреждении дополнительного образования детей».</w:t>
      </w:r>
    </w:p>
    <w:p>
      <w:pPr>
        <w:pStyle w:val="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эксперимента ст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 экспериментальная проверка организационно-педагогических условий, обеспечивающих предпрофильную подготовку детей в учреждении дополнительного образования.</w:t>
      </w:r>
    </w:p>
    <w:p>
      <w:pPr>
        <w:pStyle w:val="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, необходимо решение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по теме эксперимента;</w:t>
      </w:r>
    </w:p>
    <w:p>
      <w:pPr>
        <w:pStyle w:val="Web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ать и апробировать модель организации предпрофильной подготовки в учреждении дополнительного образования детей;</w:t>
      </w:r>
    </w:p>
    <w:p>
      <w:pPr>
        <w:pStyle w:val="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 и способности обучающихся, на основе которых осуществлять формирование практического опыта в различных сферах жизнедеятельности детей;</w:t>
      </w:r>
    </w:p>
    <w:p>
      <w:pPr>
        <w:pStyle w:val="Web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методическое и психологическое сопровождение предпрофильной подготовки обучающихся;</w:t>
      </w:r>
    </w:p>
    <w:p>
      <w:pPr>
        <w:pStyle w:val="Web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ать критерии, показатели и методику диагностики результативности организации предпрофильной подготовки в учреждении дополнительного образования детей;</w:t>
      </w:r>
    </w:p>
    <w:p>
      <w:pPr>
        <w:pStyle w:val="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технологии в предпрофильной подготовке обучающихся.</w:t>
      </w:r>
    </w:p>
    <w:p>
      <w:pPr>
        <w:pStyle w:val="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реализовывался в течение 3 лет и состоял из 3 этапо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На организационном этапе</w:t>
      </w:r>
      <w:r>
        <w:rPr>
          <w:sz w:val="28"/>
          <w:szCs w:val="28"/>
        </w:rPr>
        <w:t xml:space="preserve"> изучалось состояние проблемы; определялся комплекс целей, задач, нормативно-правовое, кадровое и материально-техническое обеспечение образовательного процесса; формировались основные методические подходы к построению структуры и содержания образовательных программ; разрабатывался пакет методических и дидактических материалов; шла подготовка педагогов к работе в режиме эксперимента по предпрофильной подготовке. Разработана программа мониторинга предпрофильной подготовки. </w:t>
      </w:r>
      <w:r>
        <w:rPr>
          <w:bCs/>
          <w:sz w:val="28"/>
          <w:szCs w:val="28"/>
        </w:rPr>
        <w:t xml:space="preserve">Создана рабочая группа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ом-психологом  была проведена диагностика готовности педагогов дополнительного образования к введению предпрофильной подготовки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диагностики определен персональный состав педагогических работников, участвующих в эксперименте. </w:t>
      </w:r>
    </w:p>
    <w:p>
      <w:pPr>
        <w:pStyle w:val="Normal"/>
        <w:spacing w:before="120" w:after="12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 проведена диагностика социального запроса обучающихся 7-х и 8-х классов школ № 9 и 19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велась работа по плану-графику мероприятий по информированию обучающихся и родителей о системе предпрофильной подготовки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ы информационные материалы: презентации, стенды, буклеты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и были посещены родительские собрания обучающихся, где родители были проинформированы о планируемых в Доме детского творчества предпрофильных курсах на следующий учебный год.</w:t>
      </w:r>
    </w:p>
    <w:p>
      <w:pPr>
        <w:pStyle w:val="Normal"/>
        <w:spacing w:before="120" w:after="120"/>
        <w:ind w:firstLine="702"/>
        <w:jc w:val="both"/>
        <w:rPr/>
      </w:pPr>
      <w:r>
        <w:rPr>
          <w:bCs/>
          <w:sz w:val="28"/>
          <w:szCs w:val="28"/>
        </w:rPr>
        <w:t xml:space="preserve">В конце учебного года прошли презентации курсов в тех же классах, после чего была проведена повторная диагностика социального заказа. </w:t>
      </w:r>
      <w:r>
        <w:rPr>
          <w:sz w:val="28"/>
          <w:szCs w:val="28"/>
        </w:rPr>
        <w:t>Сравнивая исследования первичное и вторичное, которое было проведено после презентаций курсов по выбору, можно сказать, что процент выбора конкретных курсов увеличился после презентации.</w:t>
      </w:r>
    </w:p>
    <w:p>
      <w:pPr>
        <w:pStyle w:val="Normal"/>
        <w:spacing w:before="120" w:after="120"/>
        <w:ind w:firstLine="702"/>
        <w:jc w:val="both"/>
        <w:rPr/>
      </w:pPr>
      <w:r>
        <w:rPr>
          <w:sz w:val="28"/>
          <w:szCs w:val="28"/>
        </w:rPr>
        <w:t xml:space="preserve">Проведено изучение конъюнктуры рынка труда, по итогам которого составлен рейтинг востребованных профессий. </w:t>
      </w:r>
      <w:r>
        <w:rPr>
          <w:bCs/>
          <w:sz w:val="28"/>
          <w:szCs w:val="28"/>
        </w:rPr>
        <w:t xml:space="preserve">Данные проведенных исследований помогли определить перечень планируемых предпрофильных  курсов. 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09-2010 учебного года разработано 12 программ предпрофильной подготовки обучающихся. Из них 6 программ пропедевтических и 6 программ курсов по выбору. Собран учебно-методический комплекс по сопровождению предпрофильной подготовки.</w:t>
      </w:r>
    </w:p>
    <w:p>
      <w:pPr>
        <w:pStyle w:val="Normal"/>
        <w:spacing w:before="120" w:after="120"/>
        <w:ind w:firstLine="702"/>
        <w:jc w:val="both"/>
        <w:rPr/>
      </w:pPr>
      <w:r>
        <w:rPr>
          <w:bCs/>
          <w:sz w:val="28"/>
          <w:szCs w:val="28"/>
        </w:rPr>
        <w:t>Разработан комплекс мер по повышению квалификации и подготовке педагогических работников в новых условиях.</w:t>
      </w:r>
    </w:p>
    <w:p>
      <w:pPr>
        <w:pStyle w:val="Normal"/>
        <w:spacing w:before="120" w:after="12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но и организовано обучение педагогов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им основам введения предпрофильной подготовк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проектной деятельност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ому сопровождению образовательного процесса в условиях введения предпрофильной подготовки.</w:t>
      </w:r>
    </w:p>
    <w:p>
      <w:pPr>
        <w:pStyle w:val="Normal"/>
        <w:spacing w:before="120" w:after="120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объединения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сихолого – педагогическое сопровождение образовательного процесса в условиях введения предпрофильной подготовки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мпетентностный подход в организации образовательной деятельности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я проектной  деятельности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спитание адаптивной, рефлексивной личности как результат развивающего обучения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блемы и пути их решения по ведению предпрофиля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профориентационного сопровождения предпрофильной подготовки обучающихся 9-х классов».</w:t>
      </w:r>
    </w:p>
    <w:p>
      <w:pPr>
        <w:pStyle w:val="Normal"/>
        <w:spacing w:before="120" w:after="120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ы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овые походы к содержанию воспитательно - образовательного процесса в МОУ ДОД ДДТ города Белово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временные педагогические  технологии».</w:t>
      </w:r>
    </w:p>
    <w:p>
      <w:pPr>
        <w:pStyle w:val="Normal"/>
        <w:spacing w:before="120" w:after="120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ессионализм и профессиональная компетентность педагога».</w:t>
      </w:r>
    </w:p>
    <w:p>
      <w:pPr>
        <w:pStyle w:val="Normal"/>
        <w:spacing w:before="120" w:after="120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– класс по проект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С сентября 2010 года по март 2012 года реализовывался второй этап эксперимента – внедренческ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Дом детского творчества совместно со школами № 9 и 19 составили </w:t>
      </w:r>
      <w:r>
        <w:rPr>
          <w:bCs/>
          <w:sz w:val="28"/>
          <w:szCs w:val="28"/>
        </w:rPr>
        <w:t>договора о взаимодействии</w:t>
      </w:r>
      <w:r>
        <w:rPr>
          <w:sz w:val="28"/>
          <w:szCs w:val="28"/>
        </w:rPr>
        <w:t>, направленные на создание условий предпрофильной подготов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рамках договора были определены предмет договора и обязательства сторон, в соответствии с которыми, Дом детского творчества  предоставляет кадровое, информационно-методическое обеспечение предпрофильной подготовки, контроль качества образовательных услуг.  Школа со своей стороны обеспечивает помещение и оборудование для проведения курс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На внедренческом этапе проводились </w:t>
      </w:r>
      <w:r>
        <w:rPr>
          <w:b/>
          <w:sz w:val="28"/>
          <w:szCs w:val="28"/>
        </w:rPr>
        <w:t>пропедевтические  курсы</w:t>
      </w:r>
      <w:r>
        <w:rPr>
          <w:sz w:val="28"/>
          <w:szCs w:val="28"/>
        </w:rPr>
        <w:t>: «Введение в политологию», «Мир дизайна», «Человек и закон», «Человек и профессия», «Основы экономики и предпринимательства», «Профиклуб»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педевтической подготовки учащихся 8-х классов представляет собой  4 блока по 16 часов, каждый из которых еще подразделяется на 2 программы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ческие курсы посетили  316 восьмиклассников. Каждый курс рассчитан на 8 часов, поэтому у обучающихся была возможность посетить каждый. 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особенности информационного курса «Профиклуб». Он предполагал дать возможность детям получить общее представление о мире профессий. Курс не имел узкой направленности, а нацелен на получение общего представления о мире профессий, расширение профессионального кругозора, профессионального просвещения. Предполагал профконсультационную работу с родителями обучающихся.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ставляет интерес информационный курс «Человек и профессия», т.к. формирует у обучающихся готовность к осознанному социальному и профессиональному самоопределению. </w:t>
      </w:r>
    </w:p>
    <w:p>
      <w:pPr>
        <w:pStyle w:val="Normal"/>
        <w:tabs>
          <w:tab w:val="clear" w:pos="708"/>
          <w:tab w:val="left" w:pos="1590" w:leader="none"/>
        </w:tabs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офориентационная работа строилась по следующим направлениям: ориентирование в мире профессий, расширение профессионального кругозора, профессионального просв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роме того, на этом этапе реализовывались программы курсов по выбору: «Дизайн в декоративно-прикладном творчестве», «Азбука экономики и бизнеса», «Текстильный дизайн», «Основы дизайна», «Художественная обработка дерева», «Политика и право», «Правила дорожного движения». Курсы посетили 279 обучающихся  9-х классо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Список предлагаемых курсов корректировался ввиду невостребованности отдельных курсов, а также в связи со сменой кадрового состав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 курсов обучающиеся получали необходимые знания, расширяли свое представление о той или иной сфере профессиональной деятельности человека. Итоговые занятия курсов проводились в различной форме: защита рефератов, творческих проектов, представление мультимедийных презентаци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ой задачи предпрофильной подготовки – определения дальнейшего профиля обучения шло формирование интереса обучающихся к системе дополнительного образования и выбор ими дополнительных образовательных услуг во внеурочное время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иментальной проверки организационно-педагогических условий, обеспечивающих предпрофильную подготовку обучающихся в Доме детского творчества, были выявлены следующее:</w:t>
      </w:r>
    </w:p>
    <w:p>
      <w:pPr>
        <w:pStyle w:val="Normal"/>
        <w:numPr>
          <w:ilvl w:val="0"/>
          <w:numId w:val="1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нормативно правовая база экспериментальной 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банк программно-методического обеспечения предпрофильной подготовки обучающихся;</w:t>
      </w:r>
    </w:p>
    <w:p>
      <w:pPr>
        <w:pStyle w:val="Normal"/>
        <w:numPr>
          <w:ilvl w:val="0"/>
          <w:numId w:val="2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комплекс мер по повышению компетентности педагогических работников;</w:t>
      </w:r>
    </w:p>
    <w:p>
      <w:pPr>
        <w:pStyle w:val="Normal"/>
        <w:numPr>
          <w:ilvl w:val="0"/>
          <w:numId w:val="2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взаимодействия с образовательными учреждениями и предприятиями;</w:t>
      </w:r>
    </w:p>
    <w:p>
      <w:pPr>
        <w:pStyle w:val="Normal"/>
        <w:numPr>
          <w:ilvl w:val="0"/>
          <w:numId w:val="2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психолого-педагогического сопровождения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зданным условиям, были получены положительные результаты реализации пропедевтических курсов и курсов по выбору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ми предпрофильной подготовки охвачены 100% восьмиклассников, 71% девятиклассников.   82%  обучающихся показали высокие результаты освоения программ курсов по выбору и пропедевтических курсов. 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83% обучающихся, посещавших пропедевтические курсы и курсы по выбору, смогли определиться с типом будущей профессиональной деятельности. А в соответствии с ним с будущим образовательным маршрутом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количество участников детских конкурсов различного уровня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дагоги представляли материалы из опыта своей работы на: </w:t>
      </w:r>
    </w:p>
    <w:p>
      <w:pPr>
        <w:pStyle w:val="Normal"/>
        <w:spacing w:before="120" w:after="120"/>
        <w:ind w:left="2" w:firstLine="71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заочной научно-практической конференции «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в РФ»;</w:t>
      </w:r>
    </w:p>
    <w:p>
      <w:pPr>
        <w:pStyle w:val="Normal"/>
        <w:spacing w:before="120" w:after="120"/>
        <w:ind w:left="2" w:firstLine="718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учной конференции «Наука и образование»;</w:t>
      </w:r>
    </w:p>
    <w:p>
      <w:pPr>
        <w:pStyle w:val="Normal"/>
        <w:spacing w:before="120" w:after="120"/>
        <w:ind w:left="2" w:firstLine="71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м интернет-педсовете;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-  в журнале «Учитель Кузбасса».</w:t>
      </w:r>
    </w:p>
    <w:p>
      <w:pPr>
        <w:pStyle w:val="Normal"/>
        <w:spacing w:before="120" w:after="120"/>
        <w:ind w:left="2" w:firstLine="718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 продолжить в дальнейшем начатую работу по предпрофильной подготовке в сотрудничестве с общеобразовательными учреждениями, расширить тематику пропедевтических курсов и курсов по выбору в зависимости от социального заказа.</w:t>
      </w:r>
    </w:p>
    <w:p>
      <w:pPr>
        <w:pStyle w:val="Normal"/>
        <w:spacing w:before="120" w:after="120"/>
        <w:ind w:firstLine="54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2:00Z</dcterms:created>
  <dc:creator>zauch</dc:creator>
  <dc:description/>
  <cp:keywords/>
  <dc:language>en-US</dc:language>
  <cp:lastModifiedBy>User</cp:lastModifiedBy>
  <cp:lastPrinted>2012-05-31T13:15:00Z</cp:lastPrinted>
  <dcterms:modified xsi:type="dcterms:W3CDTF">2012-10-29T02:52:00Z</dcterms:modified>
  <cp:revision>2</cp:revision>
  <dc:subject/>
  <dc:title>Добрый день, уважаемые коллеги</dc:title>
</cp:coreProperties>
</file>