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6069965" cy="10088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1008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  </w:t>
      </w:r>
      <w:r>
        <w:rPr>
          <w:b/>
          <w:color w:val="006600"/>
          <w:sz w:val="25"/>
          <w:szCs w:val="25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color w:val="006600"/>
          <w:sz w:val="25"/>
          <w:szCs w:val="25"/>
        </w:rPr>
        <w:t xml:space="preserve">   </w:t>
      </w:r>
      <w:r>
        <w:rPr>
          <w:b/>
          <w:color w:val="006600"/>
          <w:sz w:val="25"/>
          <w:szCs w:val="25"/>
        </w:rPr>
        <w:t>«Средняя общеобразовательная школа №9 города Белово»</w:t>
      </w:r>
    </w:p>
    <w:p>
      <w:pPr>
        <w:pStyle w:val="Normal"/>
        <w:ind w:firstLine="567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ind w:firstLine="567"/>
        <w:jc w:val="center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6600"/>
          <w:sz w:val="44"/>
          <w:szCs w:val="44"/>
        </w:rPr>
      </w:pPr>
      <w:r>
        <w:rPr>
          <w:b/>
          <w:color w:val="006600"/>
          <w:sz w:val="44"/>
          <w:szCs w:val="44"/>
        </w:rPr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006600"/>
          <w:sz w:val="44"/>
          <w:szCs w:val="44"/>
        </w:rPr>
      </w:pPr>
      <w:r>
        <w:rPr>
          <w:b/>
          <w:color w:val="006600"/>
          <w:sz w:val="44"/>
          <w:szCs w:val="44"/>
        </w:rPr>
        <w:t xml:space="preserve">Школьная библиотека – </w:t>
      </w:r>
    </w:p>
    <w:p>
      <w:pPr>
        <w:pStyle w:val="Normal"/>
        <w:jc w:val="center"/>
        <w:rPr>
          <w:b/>
          <w:b/>
          <w:color w:val="006600"/>
          <w:sz w:val="44"/>
          <w:szCs w:val="44"/>
        </w:rPr>
      </w:pPr>
      <w:r>
        <w:rPr>
          <w:b/>
          <w:color w:val="006600"/>
          <w:sz w:val="44"/>
          <w:szCs w:val="44"/>
        </w:rPr>
        <w:t>маленькая дверь</w:t>
      </w:r>
    </w:p>
    <w:p>
      <w:pPr>
        <w:pStyle w:val="Normal"/>
        <w:jc w:val="center"/>
        <w:rPr>
          <w:b/>
          <w:b/>
          <w:color w:val="006600"/>
          <w:sz w:val="44"/>
          <w:szCs w:val="44"/>
        </w:rPr>
      </w:pPr>
      <w:r>
        <w:rPr>
          <w:b/>
          <w:color w:val="006600"/>
          <w:sz w:val="44"/>
          <w:szCs w:val="44"/>
        </w:rPr>
        <w:t>в большой мир</w:t>
      </w:r>
    </w:p>
    <w:p>
      <w:pPr>
        <w:pStyle w:val="Normal"/>
        <w:jc w:val="center"/>
        <w:rPr>
          <w:b/>
          <w:b/>
          <w:color w:val="006600"/>
          <w:sz w:val="44"/>
          <w:szCs w:val="44"/>
        </w:rPr>
      </w:pPr>
      <w:r>
        <w:rPr>
          <w:b/>
          <w:color w:val="006600"/>
          <w:sz w:val="44"/>
          <w:szCs w:val="44"/>
        </w:rPr>
        <w:t>Земли Кузнецкой</w:t>
      </w:r>
    </w:p>
    <w:p>
      <w:pPr>
        <w:pStyle w:val="Normal"/>
        <w:ind w:firstLine="567"/>
        <w:jc w:val="center"/>
        <w:rPr>
          <w:b/>
          <w:b/>
          <w:color w:val="006600"/>
          <w:sz w:val="20"/>
          <w:szCs w:val="20"/>
        </w:rPr>
      </w:pPr>
      <w:r>
        <w:rPr>
          <w:b/>
          <w:color w:val="006600"/>
          <w:sz w:val="20"/>
          <w:szCs w:val="20"/>
        </w:rPr>
      </w:r>
    </w:p>
    <w:p>
      <w:pPr>
        <w:pStyle w:val="Normal"/>
        <w:ind w:firstLine="567"/>
        <w:jc w:val="center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  <w:t xml:space="preserve">Библиотечный проект </w:t>
      </w:r>
    </w:p>
    <w:p>
      <w:pPr>
        <w:pStyle w:val="Normal"/>
        <w:ind w:firstLine="567"/>
        <w:jc w:val="center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  <w:t>на 2008-2010 г.г.</w:t>
      </w:r>
    </w:p>
    <w:p>
      <w:pPr>
        <w:pStyle w:val="Normal"/>
        <w:ind w:firstLine="567"/>
        <w:jc w:val="center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4860" w:hanging="0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Автор-составитель</w:t>
      </w:r>
    </w:p>
    <w:p>
      <w:pPr>
        <w:pStyle w:val="Normal"/>
        <w:ind w:left="4860" w:hanging="0"/>
        <w:rPr>
          <w:b/>
          <w:b/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Корчагина</w:t>
      </w:r>
    </w:p>
    <w:p>
      <w:pPr>
        <w:pStyle w:val="Normal"/>
        <w:ind w:left="4860" w:hanging="0"/>
        <w:rPr>
          <w:b/>
          <w:b/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Нина Николаевна,</w:t>
      </w:r>
    </w:p>
    <w:p>
      <w:pPr>
        <w:pStyle w:val="Normal"/>
        <w:ind w:left="4860" w:hanging="0"/>
        <w:rPr>
          <w:b/>
          <w:b/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заведующая  библиотекой</w:t>
      </w:r>
    </w:p>
    <w:p>
      <w:pPr>
        <w:pStyle w:val="Normal"/>
        <w:ind w:firstLine="567"/>
        <w:jc w:val="right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ind w:firstLine="567"/>
        <w:jc w:val="right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ind w:firstLine="567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ind w:firstLine="567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jc w:val="center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jc w:val="center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jc w:val="center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jc w:val="center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jc w:val="center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6600"/>
          <w:sz w:val="28"/>
          <w:szCs w:val="28"/>
        </w:rPr>
        <w:t xml:space="preserve">                                                                                      </w:t>
      </w:r>
      <w:r>
        <w:rPr>
          <w:b/>
          <w:color w:val="006600"/>
          <w:sz w:val="28"/>
          <w:szCs w:val="28"/>
        </w:rPr>
        <w:t>Белово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ind w:firstLine="709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ind w:firstLine="709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ind w:firstLine="709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ind w:firstLine="709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ind w:firstLine="709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ind w:firstLine="709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ind w:firstLine="709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ind w:firstLine="709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6600"/>
          <w:sz w:val="28"/>
          <w:szCs w:val="28"/>
        </w:rPr>
        <w:t>Данный ресурсный проект  школьной библиотеки направлен на развитие краеведческого библиотечного фонда, создание фонда медиаресурсов по краеведению, расширение справочно-поискового аппарата библиотеки для информационной поддержки научно-исследовательской, проектной и творческой деятельности обучающихся под руководством педагогов.</w:t>
      </w:r>
    </w:p>
    <w:p>
      <w:pPr>
        <w:pStyle w:val="Normal"/>
        <w:ind w:firstLine="709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Адресован библиотечным работникам разных ведомств, руководителям образовательных учреждений, педагогам.</w:t>
      </w:r>
    </w:p>
    <w:p>
      <w:pPr>
        <w:pStyle w:val="Normal"/>
        <w:ind w:firstLine="567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color w:val="006600"/>
        </w:rPr>
      </w:pPr>
      <w:r>
        <w:rPr>
          <w:color w:val="006600"/>
        </w:rPr>
        <w:t>©Корчагина, 2010</w:t>
      </w:r>
      <w:r>
        <w:br w:type="page"/>
      </w:r>
    </w:p>
    <w:p>
      <w:pPr>
        <w:pStyle w:val="Normal"/>
        <w:ind w:firstLine="567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Содержание</w:t>
      </w:r>
    </w:p>
    <w:p>
      <w:pPr>
        <w:pStyle w:val="Normal"/>
        <w:ind w:firstLine="567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8"/>
        <w:gridCol w:w="952"/>
      </w:tblGrid>
      <w:tr>
        <w:trPr/>
        <w:tc>
          <w:tcPr>
            <w:tcW w:w="779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нотация проекта  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Проблема                                                                                 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Цель и задачи                                                                  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9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проекта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360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9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й план реализации проекта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360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9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езультатов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360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9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ьнейшее развитие проекта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360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79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360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9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я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360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217295" cy="1040765"/>
            <wp:effectExtent l="0" t="0" r="0" b="0"/>
            <wp:wrapTight wrapText="bothSides">
              <wp:wrapPolygon edited="0">
                <wp:start x="-108" y="0"/>
                <wp:lineTo x="-108" y="21365"/>
                <wp:lineTo x="21599" y="21365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6600"/>
          <w:sz w:val="28"/>
          <w:szCs w:val="28"/>
        </w:rPr>
        <w:t>1.</w:t>
      </w:r>
      <w:r>
        <w:rPr>
          <w:color w:val="006600"/>
          <w:sz w:val="28"/>
          <w:szCs w:val="28"/>
        </w:rPr>
        <w:t xml:space="preserve"> </w:t>
      </w:r>
      <w:r>
        <w:rPr>
          <w:b/>
          <w:color w:val="006600"/>
          <w:sz w:val="28"/>
          <w:szCs w:val="28"/>
        </w:rPr>
        <w:t>Аннотация проек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иблиотечный проект  «</w:t>
      </w:r>
      <w:r>
        <w:rPr>
          <w:b/>
          <w:sz w:val="28"/>
          <w:szCs w:val="28"/>
        </w:rPr>
        <w:t xml:space="preserve">Школьная библиотека – маленькая дверь в большой мир Земли Кузнецкой» </w:t>
      </w:r>
      <w:r>
        <w:rPr>
          <w:sz w:val="28"/>
          <w:szCs w:val="28"/>
        </w:rPr>
        <w:t xml:space="preserve">создан в целях консолидации усилий заведующего библиотекой, администрации  школы,  педагогов,  обучающихся и их родителей, спонсоров в разработке и проведении комплекса мероприятий, направленных на развитие краеведческого библиотечного  фонда на традиционных носителях информации и создание медиафонда для информационной поддержки научно-исследовательской, проектной и творческой  деятельности школьников под руководством педагог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чик проекта:</w:t>
      </w:r>
      <w:r>
        <w:rPr>
          <w:sz w:val="28"/>
          <w:szCs w:val="28"/>
        </w:rPr>
        <w:t xml:space="preserve"> заведующий библиотек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ультанты проекта:</w:t>
      </w:r>
      <w:r>
        <w:rPr>
          <w:sz w:val="28"/>
          <w:szCs w:val="28"/>
        </w:rPr>
        <w:t xml:space="preserve"> заместитель директора по учебно-воспитательной работе,  педагоги школы, активно внедряющие в учебный процесс исследовательскую, проектную и другие виды творческой деятельности обучаю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нители проекта: </w:t>
      </w:r>
      <w:r>
        <w:rPr>
          <w:sz w:val="28"/>
          <w:szCs w:val="28"/>
        </w:rPr>
        <w:t>заведующий библиотекой, администрация школы, педагоги, обучающиеся и их  родит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ши партнеры:</w:t>
      </w:r>
      <w:r>
        <w:rPr>
          <w:sz w:val="28"/>
          <w:szCs w:val="28"/>
        </w:rPr>
        <w:t xml:space="preserve"> библиотеки и читальный зал городской централизованной библиотечной системы, библиотека ИМЦ, городской краеведческий музей, краеведческие музеи общеобразовательных учреждений города, городской музей педагогической славы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понсоры проекта</w:t>
      </w:r>
      <w:r>
        <w:rPr>
          <w:sz w:val="28"/>
          <w:szCs w:val="28"/>
        </w:rPr>
        <w:t xml:space="preserve">: администрация и Управляющий совет школы, шефствующее предприятие шахта «Чертинская-Коксовая», магазин канцтоваров «Антошка и я» </w:t>
      </w:r>
      <w:r>
        <w:rPr>
          <w:i/>
          <w:sz w:val="28"/>
          <w:szCs w:val="28"/>
        </w:rPr>
        <w:t xml:space="preserve">(Приложение 1. Финансирование проект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 рассчитан на два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 ноября 2008 – 1 ноября 2010)</w:t>
      </w:r>
      <w:r>
        <w:rPr>
          <w:sz w:val="28"/>
          <w:szCs w:val="28"/>
        </w:rPr>
        <w:t xml:space="preserve"> и предусматривает следующие этапы:  подготовительный, основной, заключительны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iCs/>
          <w:sz w:val="28"/>
          <w:szCs w:val="28"/>
        </w:rPr>
        <w:t xml:space="preserve">подготовительном </w:t>
      </w:r>
      <w:r>
        <w:rPr>
          <w:b/>
          <w:sz w:val="28"/>
          <w:szCs w:val="28"/>
        </w:rPr>
        <w:t>этапе</w:t>
      </w:r>
      <w:r>
        <w:rPr>
          <w:sz w:val="28"/>
          <w:szCs w:val="28"/>
        </w:rPr>
        <w:t xml:space="preserve"> предполагается мониторинг библиографических запросов и изучение потребностей педагогов и обучающихся в ресурсном обеспечении краеведческой научно-исследовательской, проектной и творческой деятельности, а также заключение договоров о сотрудничестве с ресурсными учреждениями (книготорговыми организациями, библиотеками, музеям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</w:t>
      </w:r>
      <w:r>
        <w:rPr>
          <w:b/>
          <w:iCs/>
          <w:sz w:val="28"/>
          <w:szCs w:val="28"/>
        </w:rPr>
        <w:t>основного</w:t>
      </w:r>
      <w:r>
        <w:rPr>
          <w:b/>
          <w:sz w:val="28"/>
          <w:szCs w:val="28"/>
        </w:rPr>
        <w:t xml:space="preserve"> этапа</w:t>
      </w:r>
      <w:r>
        <w:rPr>
          <w:sz w:val="28"/>
          <w:szCs w:val="28"/>
        </w:rPr>
        <w:t xml:space="preserve"> реализации проекта предусмотрено целевое комплектование книжного фонда, подписка на периодические издания, формирование тематического медиафонда (аудио-, видеокассетами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ами), обеспечение возможности выхода в Интернет из школьной библиотеки, библиотечно-библиографическая поддержка данных процессов,        реклама мероприятий в рамках проекта, обучение школьников основам информационной культуры и исследовательско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заключительном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этапе</w:t>
      </w:r>
      <w:r>
        <w:rPr>
          <w:sz w:val="28"/>
          <w:szCs w:val="28"/>
        </w:rPr>
        <w:t xml:space="preserve"> участники проекта представят отчет о результатах его реализации и определят возможности его дальнейшего разви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дает право предполагать, что количество его благополучателей составит более ста школьников  и учителей, в ходе его реализации будут созданы условия для качественного информационного и библиотечно-библиографического обеспечения краеведческой исследовательской работы обучающихся на основе развития ресурсной базы (книги, периодика, медиаресурсы, Интернет).</w:t>
      </w:r>
    </w:p>
    <w:p>
      <w:pPr>
        <w:pStyle w:val="Normal"/>
        <w:numPr>
          <w:ilvl w:val="0"/>
          <w:numId w:val="44"/>
        </w:numPr>
        <w:jc w:val="center"/>
        <w:rPr>
          <w:b/>
          <w:b/>
          <w:color w:val="0066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-817880</wp:posOffset>
            </wp:positionV>
            <wp:extent cx="1217295" cy="1040765"/>
            <wp:effectExtent l="0" t="0" r="0" b="0"/>
            <wp:wrapTight wrapText="bothSides">
              <wp:wrapPolygon edited="0">
                <wp:start x="-108" y="0"/>
                <wp:lineTo x="-108" y="21365"/>
                <wp:lineTo x="21599" y="21365"/>
                <wp:lineTo x="21599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6600"/>
          <w:sz w:val="28"/>
          <w:szCs w:val="28"/>
        </w:rPr>
        <w:t>Пробле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ным стимулом для создания данного проекта стала активная поисково-исследовательская работа обучающихся на базе школьного музея боевой и трудовой славы им. Н.М. Путры, Героя Социалистического труда, а также организация в школе в 2007 году ученического научного общества «Эрудит», исследовательские интересы которого направлены на историческое и литературное краеведение, экологические проблемы Кузбасса, природное, социально-экономическое и общественно-политическое своеобразие Кемеровской об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учные исследования и проекты  ученики представляют на школьных научно-практических конференциях, результативно выступают на городском конкурсе «Первые шаги», участвуют во всероссийских конкурсах «Портфолио», «Открытие», для чего требуется разносторонняя информационная  поддержка, в том числе  школьной библиоте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, что в  результате реализации в течение последних пяти лет нескольких программ комплектования школьного библиотечного фонда наша  библиотека уже имеет в своем арсенале современные справочно-энциклопедические издания, в том числе краеведческие; литературу о родном крае, сборники произведений поэтов и писателей Кузбасса. Среди подписных изданий  - городская газета «Беловский вестник», областная газета «Кузбасс», в которой большим спросом юных исследователей пользуются рубрики «Круг чтения», «Книжная полка», «Экология», «Творчество»; научно-популярный журнал  «Юный краевед». Серьезное подспорье  для получения необходимой информации – тематические папки газетно-журнальных публикаций «Краеведение» и  фонд печатных неопубликованных изданий научно-исследовательских и проектных работ обучающихся, а также справочно-библиографический аппарат (СБА) - каталоги, тематическая краеведческая картотека, картотека стихов поэтов Белова и Кузбасса, картотека цитат о Кузнецком кра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учно-исследовательских интересов обучающихся и педагогов, внедрение Интернет-технологий в воспитательно-образовательный процесс школы и недостаточность ресурсов для удовлетворения возрастающих информационных запросов  в школьной библиотеке вступают в очевидное  противореч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данное противоречие, с целью поддержания исследовательских и познавательных интересов школьников, развития умений научного познания мира, творческих способностей, заведующий библиотекой и инициативная группа педагогов вышли с предложением к администрации школы о создании и реализации  проекта развития ресурсного фонда школьной библиотеки в рамках обозначенной пробл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217295" cy="1040765"/>
            <wp:effectExtent l="0" t="0" r="0" b="0"/>
            <wp:wrapTight wrapText="bothSides">
              <wp:wrapPolygon edited="0">
                <wp:start x="-108" y="0"/>
                <wp:lineTo x="-108" y="21365"/>
                <wp:lineTo x="21599" y="21365"/>
                <wp:lineTo x="21599" y="0"/>
                <wp:lineTo x="-10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обходимость данного проекта связана и с территориальной отдаленностью школы от центральной части города, где расположены основные ресурсные учреждения – городские библиотеки и музеи.</w:t>
      </w:r>
    </w:p>
    <w:p>
      <w:pPr>
        <w:pStyle w:val="Normal"/>
        <w:jc w:val="center"/>
        <w:rPr/>
      </w:pPr>
      <w:r>
        <w:rPr>
          <w:b/>
          <w:color w:val="006600"/>
          <w:sz w:val="28"/>
          <w:szCs w:val="28"/>
        </w:rPr>
        <w:t>3. Цель и задачи проек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екта состоит в создании ресурсной базы и информационно-библиографической поддержке для реализации ученической научно-исследовательской, проектной и творческой деятельности краеведческой направлен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числу основных</w:t>
      </w:r>
      <w:r>
        <w:rPr>
          <w:b/>
          <w:sz w:val="28"/>
          <w:szCs w:val="28"/>
        </w:rPr>
        <w:t xml:space="preserve"> задач</w:t>
      </w:r>
      <w:r>
        <w:rPr>
          <w:sz w:val="28"/>
          <w:szCs w:val="28"/>
        </w:rPr>
        <w:t xml:space="preserve">  для достижения поставленной цели относя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ить и обновить книжный фонд, фонд периодических изданий краеведческого и научно-исследовательского направ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формировать медиафонд на видео- и электронных носителях информации, организовать комфортный доступ к ним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электронные информационные базы данных полнотекстовых документов, электронные каталоги ресурсного обеспечения городских библиотек и краеведческого музея; перечень областных библиотечных Интернет-сай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автоматизированное рабочее место библиотекаря свободным доступом к Интернет-ресурса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грамму курса по выбору «Основы информационной культуры личности» (8-9 кл.) с акцентом на работу с краеведческими источниками информа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заимовыгодное партнерство с заинтересованными организациями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ь спонсоров для финансирования проек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кламу библиотечного проекта через школьную газету,   наглядные средства.</w:t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4. Описание проек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реализации проекта: </w:t>
      </w:r>
      <w:r>
        <w:rPr>
          <w:sz w:val="28"/>
          <w:szCs w:val="28"/>
        </w:rPr>
        <w:t xml:space="preserve">библиотека МОУ «Средняя общеобразовательная школа №9 города Белово». 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Целевые групп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а:</w:t>
      </w:r>
      <w:r>
        <w:rPr>
          <w:sz w:val="28"/>
          <w:szCs w:val="28"/>
        </w:rPr>
        <w:t xml:space="preserve"> педагоги школы – руководители научно-исследовательской деятельности и обучающиеся, занятые в этом процессе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2-х летний проект </w:t>
      </w:r>
      <w:r>
        <w:rPr>
          <w:sz w:val="28"/>
          <w:szCs w:val="28"/>
        </w:rPr>
        <w:t>предполагает 3 этапа его реализ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готовительный этап (ноябрь 2008 – февраль 2009)</w:t>
      </w:r>
      <w:r>
        <w:rPr>
          <w:sz w:val="28"/>
          <w:szCs w:val="28"/>
        </w:rPr>
        <w:t xml:space="preserve"> направлен на изучение потребностей педагогов и школьников в ресурсно-информационном обеспечении краеведческой исследовательской работы и определение основных направлений комплектования школьного библиотечного фонда. Проведение анкетирования  школьников, заседания научного общества «Эрудит», музея боевой и трудовой славы им. Н.М. Путры, Совета школьного музея, обсуждение вопроса на педагогическом совете позволят актуализировать важность проблемы и консолидировать усилия администрации школы, педагогов и заведующего библиотекой в начале реализации проек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ледующим шагом на данном этапе станет изучение каталогов издательств учебной и учебно-методической литературы, прайс-листов книготоргующих организаций; каталогов российской прессы, издательских и библиотечных Интернет-порталов; информационных баз и справочно-библиографического аппарата учреждений городской централизованной библиотечной системы (ЦБС), библиотеки ИМЦ, областных библиотек. Цель изучения – составление перечня библиотечных медиаресурсов по краеведению для комплектования фондов библиотеки, перечня Интернет-порталов областных и местных библиотек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821180" cy="1491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6395" cy="1398905"/>
                                  <wp:effectExtent l="0" t="0" r="0" b="0"/>
                                  <wp:docPr id="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6395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17.45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6395" cy="1398905"/>
                            <wp:effectExtent l="0" t="0" r="0" b="0"/>
                            <wp:docPr id="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6395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чало реализации проекта совпало со знаменательной датой – 70-летием образования города Белово (4 декабря 2008 г.). В ходе юбилейных библиотечных мероприятий состоятся презентации деятельности школьного научного общества «Эрудит», данного библиотечного проекта для родителей  обучающихся, представителей школьного попечительского совета и шефствующего предприятия шахты «Чертинская-Коксовая» – потенциальных спонсоров проекта, работников библиотек поселка и читального зала городской библиотеки для взрослы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ительном этапе также заключаются договоры о сотрудничестве с книготоргующими организациями городов Белова, Кемерова, Новосибирска; устанавливаются взаимовыгодные партнерские отношения с ресурсными учреждениями города – библиотеками, музея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основном этапе </w:t>
      </w:r>
      <w:r>
        <w:rPr>
          <w:sz w:val="28"/>
          <w:szCs w:val="28"/>
        </w:rPr>
        <w:t xml:space="preserve">(март 2009 – август 2010) предполагается непосредственное проведение комплекса мероприятий, направленных на формирование и развитие ресурсно-информационной краеведческой базы по 3-м проектным модулям: </w:t>
      </w:r>
      <w:r>
        <w:rPr>
          <w:b/>
          <w:sz w:val="28"/>
          <w:szCs w:val="28"/>
        </w:rPr>
        <w:t xml:space="preserve">1 – </w:t>
      </w:r>
      <w:r>
        <w:rPr>
          <w:sz w:val="28"/>
          <w:szCs w:val="28"/>
        </w:rPr>
        <w:t xml:space="preserve">«Источники краеведческой информации»;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«Информационные базы краеведческой исследовательской работы»;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– «Средства поиска источников краеведческой информации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1-й модуль</w:t>
      </w:r>
      <w:r>
        <w:rPr>
          <w:sz w:val="28"/>
          <w:szCs w:val="28"/>
        </w:rPr>
        <w:t xml:space="preserve"> – пополнение и обновление книжного фонда научно-популярной, учебной, художественной литературы по краеведению. В рамках этого проектного модуля предполагается и ознакомление с таким видом письменных источников, как архивные документы, через проведение экскурсий в городской архив и краеведческий музей, дней информации в школьной библиотеке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ктр письменных информационных источников расширится подпиской на периодические, научно-методические и информационно-публицистические издания, в том числе по общим вопросам организации научно-исследовательской деятельности школьников в помощь педагогам.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будет формироваться библиотечный медиафонд: видео и электронные ресурсы о памятниках природы (заказники, заповедники) и искусства (архитектура, скульптура, живопись), развитии Кузбасского угольного бассейна и пр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217295" cy="1040765"/>
            <wp:effectExtent l="0" t="0" r="0" b="0"/>
            <wp:wrapTight wrapText="bothSides">
              <wp:wrapPolygon edited="0">
                <wp:start x="-108" y="0"/>
                <wp:lineTo x="-108" y="21365"/>
                <wp:lineTo x="21599" y="21365"/>
                <wp:lineTo x="21599" y="0"/>
                <wp:lineTo x="-10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2-й проектный модуль</w:t>
      </w:r>
      <w:r>
        <w:rPr>
          <w:sz w:val="28"/>
          <w:szCs w:val="28"/>
        </w:rPr>
        <w:t xml:space="preserve"> предполагает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>создание собственных  электронных полнотекстовых информационных баз  исследовательских и творческих работ школьников и педагогов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ого электронного каталога краеведческих ресурсов школьных и городских библиотек;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 xml:space="preserve">электронного перечня-каталога Интернет-сайтов ресурсных (краеведческих)  учреждений с использованием  гиперактивных ссылок. 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проектный модуль предполагает свободный доступ в Интернет с автоматизированного рабочего места школьного библиотекаря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 будут организованы экскурсии, презентации учреждений, предоставляющих во временное пользование краеведческую литературу и другие источники информации (местные библиотеки, архивы, музеи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3-й проектный модуль</w:t>
      </w:r>
      <w:r>
        <w:rPr>
          <w:sz w:val="28"/>
          <w:szCs w:val="28"/>
        </w:rPr>
        <w:t xml:space="preserve"> – осуществляется параллельно с двумя первыми, так как предполагает развитие информационно-поисковой системы школьной библиотеки (электронный краеведческий каталог, электронная краеведческая картотека), редактирование  краеведческого справочно-библиографического аппарата на основе формирования новых фондов; планируется введение программы курса по выбору «Основы информационной культуры личности» (8-9 кл.)  с целью существенного расширения, в том числе в краеведческом плане, круга полученных ранее информационно-поисковых знаний, умений и навыков обучающихс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ключительный этап</w:t>
      </w:r>
      <w:r>
        <w:rPr>
          <w:sz w:val="28"/>
          <w:szCs w:val="28"/>
        </w:rPr>
        <w:t xml:space="preserve"> (сентябрь – ноябрь 2010) предполагает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творческий отчет  участников проекта о результатах его реализации. В ряду отчетных мероприятий – выставки новинок литературы, обзоры периодических изданий, презентации новых исследовательских проектов обучающихся, конкурс «Знатоки краеведческой литературы», краеведческие викторины и КВНы для ученической аудитории;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1"/>
        </w:numPr>
        <w:tabs>
          <w:tab w:val="clear" w:pos="709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стречу за «круглым  столом» участников, партнеров и спонсоров проекта для  оценки результатов и определения перспектив его дальнейшего развития.</w:t>
      </w:r>
    </w:p>
    <w:p>
      <w:pPr>
        <w:pStyle w:val="Normal"/>
        <w:jc w:val="center"/>
        <w:rPr/>
      </w:pPr>
      <w:r>
        <w:rPr>
          <w:b/>
          <w:color w:val="006600"/>
          <w:sz w:val="28"/>
          <w:szCs w:val="28"/>
        </w:rPr>
        <w:t xml:space="preserve">5.  </w:t>
      </w:r>
      <w:r>
        <w:rPr/>
        <w:t>Рабочий план реализации проекта</w:t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96"/>
        <w:gridCol w:w="7460"/>
        <w:gridCol w:w="1209"/>
        <w:gridCol w:w="1193"/>
        <w:gridCol w:w="4500"/>
      </w:tblGrid>
      <w:tr>
        <w:trPr>
          <w:trHeight w:val="5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прове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оди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</w:tr>
      <w:tr>
        <w:trPr>
          <w:trHeight w:val="182" w:hRule="atLeast"/>
        </w:trPr>
        <w:tc>
          <w:tcPr>
            <w:tcW w:w="1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 этап (ноябрь 2008 – февраль 2009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-декабрь 2008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нформационных запросов краеведческих источников для осуществления исследований и  проекто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шк. б-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зав. би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ициирование процесса поиска путей формирования ресурсного фонда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отребностей педагогов и обучающихся в информационном обеспечении научно-исследовательской, проектной и творческой деятельност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шк. б-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зав. би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сновных направлений формирования библиотечного медиа-фонда по краеведению</w:t>
            </w:r>
          </w:p>
        </w:tc>
      </w:tr>
      <w:tr>
        <w:trPr>
          <w:trHeight w:val="5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результатов мониторинга и ресурсных возможностей школьной библиотеки на заседании научного общества «Эрудит» и педагогическом совете школы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шк. б-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зав. би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ация проблемы обновления и пополнения библиотечного фонда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каталогов издательств учебной, учебно-методической литературы, научно-популярных изданий для школьнико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шк. б-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зав. би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комплектования книжного фонда по вопросам краеведения и научно-исследовательск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объединенного каталога «Почта России» и др. каталогов периодических  изданий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шк. б-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зав. би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-заказа подписки на периодические издания краеведческой направлен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электронных каталогов издательских и библиотечных Интернет-порталов, образовательных сайто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шк. б-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зав. би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еречня Интернет-ресурсов для самостоятельного отбора информации пользователями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краеведческих каталогов и медиаресурсов местных библиотек  ЦБС  и музее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шк. б-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зав. би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выгодный обмен электронными информационными базами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библиотечных мероприятий  к 70-летию образования города, в т.ч. презентации ресурсного библиотечного   проект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шк. б-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биб., актив, участники про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ициирование финансовой поддержки проекта спонсорами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о сотрудничестве с книготорговыми организациями, библиотеками ЦБС, школьными библиотеками, городским краеведческим музеем и музеем Дворца творчества детей и молодеж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 xml:space="preserve">б-ки </w:t>
            </w:r>
          </w:p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.</w:t>
            </w:r>
          </w:p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едомств, </w:t>
            </w:r>
          </w:p>
          <w:p>
            <w:pPr>
              <w:pStyle w:val="Normal"/>
              <w:ind w:firstLine="3"/>
              <w:jc w:val="center"/>
              <w:rPr/>
            </w:pPr>
            <w:r>
              <w:rPr>
                <w:sz w:val="22"/>
                <w:szCs w:val="22"/>
              </w:rPr>
              <w:t>гор. муз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зав. би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ация на пополнение и обновление книжного и медиафонда, информационный обмен, экскурсии школьников в ресурсные учрежд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всех участников ВОП о начале реализации проект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шк. б-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зав. би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ая реклама в школе и библиотеке</w:t>
            </w:r>
          </w:p>
        </w:tc>
      </w:tr>
      <w:tr>
        <w:trPr/>
        <w:tc>
          <w:tcPr>
            <w:tcW w:w="1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этап (март 2009 – август 2010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деятельности научного общества школы попечительскому совету школы, родителям обучающихся, представителям шефствующего предприятия (шахта «Чертинская-Коксовая»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шк. б-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зав. би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долей финансирования проекта администрацией и Управляющим советом школы, шефствующим предприятием, спонсором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09, 201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ьная научно-практическая конференция научно-исследовательских, проектных и творческих работ обучающихс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шко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зав. биб.,</w:t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  <w:t>педаго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читательских и научных интересов школьников, мотивация на успешность в обучен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09-сент-ябрь 201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и обновление фонда учебно-методической, научно-познавательной литературы; электронных ресурсов; ресурсов на аудио,- видеоносителях; подписка периодических изданий по избранным направления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шк. б-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зав. би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целевой ресурсной базы школьной библиотеки в рамках обозначенной проблем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ых полнотекстовых баз данных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/>
              <w:t>научно-исследовательских, проектных и творческих работ учащихся;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материалов по организации    научно-исследовательской, проектной и творческой деятельности учащихся (материалы научно-популярного журнала «Исследовательская деятельность школьников») в помощь педагогам;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творческих работ педагогов - участников конкурсов различного уровн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шк. б-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зав. би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фонда вторичных информационных ресурсов, неопубликованных документов  по краеведению и вопросам организации научного творчества школьников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электронного краеведческого каталога (АК), краеведческой картотеки школьной библиотек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шк. б-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зав. би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/>
              <w:t>Информационно-библиографическая поддержка краеведческой исследователь-ской работы обучающихс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каталога краеведческих  медиаресурсов библиотек ЦБС, школьных библиотек, городского краеведческого музе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шк. б-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зав. би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/>
              <w:t>Инициирование самостоятельного выбора информационных баз ресурсных учреждени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срока проект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онной поддержки реализации проекта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выставки новинок литературы;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зоры газетно-журнальных  публикаци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презентации:   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электронных баз данных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электронных каталогов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новых творческих работ учащихс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шк. б-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зав. би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/>
              <w:t>Создание  мотивационной библиотечно-информационной сред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осн. этап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бодного доступа к Интернет-ресурсам с АРМа школьного библиотекар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Инициирование поиска краеведческой   информации в сети Интер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осн. этап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 информационной культуры и разработка  программы курса по выбору  «Основы информационной культуры личности»  (8-9 кл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 xml:space="preserve">шк. б-ка, музей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зав. биб., рук-ль музе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 xml:space="preserve">Формирование информационной культуры личности 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й этап (сентябрь – ноябрь 2010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. -октябрь 201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е библиотечные мероприятия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29" w:leader="none"/>
              </w:tabs>
              <w:ind w:left="329" w:hanging="329"/>
              <w:jc w:val="both"/>
              <w:rPr/>
            </w:pPr>
            <w:r>
              <w:rPr/>
              <w:t>выставки новинок литературы, творческих краеведческих работ учащихся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29" w:leader="none"/>
              </w:tabs>
              <w:ind w:left="329" w:hanging="329"/>
              <w:jc w:val="both"/>
              <w:rPr/>
            </w:pPr>
            <w:r>
              <w:rPr/>
              <w:t>презентации новых исследовательских проектов обучающихся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29" w:leader="none"/>
              </w:tabs>
              <w:ind w:left="329" w:hanging="329"/>
              <w:jc w:val="both"/>
              <w:rPr/>
            </w:pPr>
            <w:r>
              <w:rPr/>
              <w:t>конкурс знатоков краеведческой литературы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29" w:leader="none"/>
              </w:tabs>
              <w:ind w:left="329" w:hanging="329"/>
              <w:jc w:val="both"/>
              <w:rPr/>
            </w:pPr>
            <w:r>
              <w:rPr/>
              <w:t>краеведческие викторины и КВНы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29" w:leader="none"/>
              </w:tabs>
              <w:ind w:left="329" w:hanging="329"/>
              <w:jc w:val="both"/>
              <w:rPr/>
            </w:pPr>
            <w:r>
              <w:rPr/>
              <w:t>Интернет-конференция с членами школьных научных обществ и объединений города Белово «Моя Родина – Кузбасс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шк. б-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зав. би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мотивации на изучение информационных источников, чтение краеведческой литературы, участие в научно-практической и проектной деятельности; обмен результатами краеведческих исследо-вательских изысканий, планирование новых исследований и проект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:</w:t>
            </w:r>
          </w:p>
          <w:p>
            <w:pPr>
              <w:pStyle w:val="Normal"/>
              <w:jc w:val="both"/>
              <w:rPr/>
            </w:pPr>
            <w:r>
              <w:rPr/>
              <w:t>«Творческий отчет участников проекта о результатах его реализации и дальнейшем развит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шк. б-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зав. биб., педагоги, уч-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еализации проекта, определение возможностей и перспектив его развития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217295" cy="1040765"/>
            <wp:effectExtent l="0" t="0" r="0" b="0"/>
            <wp:wrapTight wrapText="bothSides">
              <wp:wrapPolygon edited="0">
                <wp:start x="-108" y="0"/>
                <wp:lineTo x="-108" y="21365"/>
                <wp:lineTo x="21599" y="21365"/>
                <wp:lineTo x="21599" y="0"/>
                <wp:lineTo x="-108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6600"/>
          <w:sz w:val="28"/>
          <w:szCs w:val="28"/>
        </w:rPr>
        <w:t>6. Оценка результатов проек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данного ресурсного проекта будут оценивать, прежде всего, целевые группы проекта, обучающиеся, педагоги и администрация  школы, социальные партнеры, а также школьные библиотекари города. </w:t>
      </w:r>
      <w:r>
        <w:rPr>
          <w:i/>
          <w:sz w:val="28"/>
          <w:szCs w:val="28"/>
        </w:rPr>
        <w:t xml:space="preserve">(Приложение 2. Критерии и показатели)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е результат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истечении половины срока, определенного для реализации проекта, достигнуты следующие результаты деятельности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Целевое комплектование библиотечного фонда (Приложение 3): </w:t>
      </w:r>
    </w:p>
    <w:p>
      <w:pPr>
        <w:pStyle w:val="Normal"/>
        <w:numPr>
          <w:ilvl w:val="1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ен фонд книжных источников на 62 экземпляра (35% от общего количества книг краеведческой тематики);</w:t>
      </w:r>
    </w:p>
    <w:p>
      <w:pPr>
        <w:pStyle w:val="Normal"/>
        <w:numPr>
          <w:ilvl w:val="1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число подписных периодических изданий на 5 наименований (100% от исходного);</w:t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sz w:val="28"/>
          <w:szCs w:val="28"/>
        </w:rPr>
        <w:t xml:space="preserve">оформлена подписка на научно-методический журнал «Исследовательская работа школьников»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09 г.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0 г.;</w:t>
      </w:r>
    </w:p>
    <w:p>
      <w:pPr>
        <w:pStyle w:val="Normal"/>
        <w:numPr>
          <w:ilvl w:val="1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а подписка на научно-популярный краеведческий иллюстрированный журнал для детей и юношества «Юный краевед» и в 2010 г.; </w:t>
      </w:r>
    </w:p>
    <w:p>
      <w:pPr>
        <w:pStyle w:val="Normal"/>
        <w:numPr>
          <w:ilvl w:val="1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а электронная полнотекстовая база данных неопубликованных документов (научно-исследовательских, проектных и творческих работ учащихся школы по краеведению с 2006 г.)  -  37 работ;</w:t>
      </w:r>
    </w:p>
    <w:p>
      <w:pPr>
        <w:pStyle w:val="Normal"/>
        <w:numPr>
          <w:ilvl w:val="1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лнены информационные ресурсы библиотеки электронными базами ЦБС (4 диск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sz w:val="28"/>
          <w:szCs w:val="28"/>
        </w:rPr>
        <w:t xml:space="preserve">определена востребованность новых библиотечных ресурсов, которая составила 60% (мониторинг запросов).  </w:t>
      </w:r>
    </w:p>
    <w:p>
      <w:pPr>
        <w:pStyle w:val="Normal"/>
        <w:numPr>
          <w:ilvl w:val="0"/>
          <w:numId w:val="3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тие справочно-поисковой системы библиотеки: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овместной деятельности зав. библиотекой и участников проекта  отредактирован  (дополнен) традиционный справочно-библиографический аппарат библиотеки: алфавитный каталог (</w:t>
      </w:r>
      <w:r>
        <w:rPr>
          <w:b/>
          <w:sz w:val="28"/>
          <w:szCs w:val="28"/>
        </w:rPr>
        <w:t>62</w:t>
      </w:r>
      <w:r>
        <w:rPr>
          <w:sz w:val="28"/>
          <w:szCs w:val="28"/>
        </w:rPr>
        <w:t xml:space="preserve"> карточки) и систематический каталог (</w:t>
      </w:r>
      <w:r>
        <w:rPr>
          <w:b/>
          <w:sz w:val="28"/>
          <w:szCs w:val="28"/>
        </w:rPr>
        <w:t>98</w:t>
      </w:r>
      <w:r>
        <w:rPr>
          <w:sz w:val="28"/>
          <w:szCs w:val="28"/>
        </w:rPr>
        <w:t xml:space="preserve"> карточек), систематическая картотека статей (</w:t>
      </w:r>
      <w:r>
        <w:rPr>
          <w:b/>
          <w:sz w:val="28"/>
          <w:szCs w:val="28"/>
        </w:rPr>
        <w:t>1120</w:t>
      </w:r>
      <w:r>
        <w:rPr>
          <w:sz w:val="28"/>
          <w:szCs w:val="28"/>
        </w:rPr>
        <w:t xml:space="preserve"> карточек), тематическая краеведческая картотека (</w:t>
      </w:r>
      <w:r>
        <w:rPr>
          <w:b/>
          <w:sz w:val="28"/>
          <w:szCs w:val="28"/>
        </w:rPr>
        <w:t>425</w:t>
      </w:r>
      <w:r>
        <w:rPr>
          <w:sz w:val="28"/>
          <w:szCs w:val="28"/>
        </w:rPr>
        <w:t xml:space="preserve"> карточек); обновлена и дополнена  картотека  цитат о Кузбассе (</w:t>
      </w:r>
      <w:r>
        <w:rPr>
          <w:b/>
          <w:sz w:val="28"/>
          <w:szCs w:val="28"/>
        </w:rPr>
        <w:t>48</w:t>
      </w:r>
      <w:r>
        <w:rPr>
          <w:sz w:val="28"/>
          <w:szCs w:val="28"/>
        </w:rPr>
        <w:t xml:space="preserve"> карточек)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а электронная систематическая картотека статей (расписаны новые периодические издания, </w:t>
      </w:r>
      <w:r>
        <w:rPr>
          <w:b/>
          <w:sz w:val="28"/>
          <w:szCs w:val="28"/>
        </w:rPr>
        <w:t xml:space="preserve">1120 </w:t>
      </w:r>
      <w:r>
        <w:rPr>
          <w:sz w:val="28"/>
          <w:szCs w:val="28"/>
        </w:rPr>
        <w:t>записей) в формате МАРК-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библиотечно-информационной среды: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стоянном режиме издаются информационные листки и библиотечные плакаты о ходе проекта;  Календарь проектных  мероприятий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: постоянно действующая выставка «Эрудит» научно-исследовательских, проектных и творческих работ обучающихся; выставка-обзор книжных новинок по краеведению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 перечень адресов интернет-сайтов ресурсных учреждений Кемеровской области (библиотеки, музеи)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217295" cy="1040765"/>
            <wp:effectExtent l="0" t="0" r="0" b="0"/>
            <wp:wrapTight wrapText="bothSides">
              <wp:wrapPolygon edited="0">
                <wp:start x="-108" y="0"/>
                <wp:lineTo x="-108" y="21365"/>
                <wp:lineTo x="21599" y="21365"/>
                <wp:lineTo x="21599" y="0"/>
                <wp:lineTo x="-108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рганизованы творческие встречи с поэтами,  известными людьми, ветеранами ВОВ и труда, участниками локальных войн; экскурсии в ресурсные учреждения города; проведены массовые библиотечные мероприятия, в сценариях которых использованы материалы исследовательских работ обучающихся  </w:t>
      </w:r>
      <w:r>
        <w:rPr>
          <w:i/>
          <w:sz w:val="28"/>
          <w:szCs w:val="28"/>
        </w:rPr>
        <w:t>(Приложение 4).</w:t>
      </w:r>
    </w:p>
    <w:p>
      <w:pPr>
        <w:pStyle w:val="Normal"/>
        <w:numPr>
          <w:ilvl w:val="0"/>
          <w:numId w:val="3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ирование информационной культуры личности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программа курса по выбору «Основы информационной культуры личности» для обучающихся 8-9-х классов (1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) </w:t>
      </w:r>
      <w:r>
        <w:rPr>
          <w:i/>
          <w:sz w:val="28"/>
          <w:szCs w:val="28"/>
        </w:rPr>
        <w:t>(Приложение 6);</w:t>
      </w:r>
    </w:p>
    <w:p>
      <w:pPr>
        <w:pStyle w:val="Normal"/>
        <w:numPr>
          <w:ilvl w:val="0"/>
          <w:numId w:val="3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стие обучающихся школы в творческой, исследовательской, проектной деятельности по краеведению: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величилось количество читательских запросов для выполнения творческих заданий краеведческой направленности (до 25% по результатам мониторинга);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ысилась читательская активность в подготовке массовых мероприятий библиотеки на краеведческом материале (число библиотечных активистов увеличилось на 17 человек – 80%)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ктивизировалась творческая, проектная и исследовательская деятельность обучающихся, улучшилось качество исследовательских работ, о чем говорят результаты участия школьников в научно-практических конференциях, творческих конкурсах разного уровня </w:t>
      </w:r>
      <w:r>
        <w:rPr>
          <w:i/>
          <w:sz w:val="28"/>
          <w:szCs w:val="28"/>
        </w:rPr>
        <w:t xml:space="preserve">(Приложение 5). </w:t>
      </w:r>
    </w:p>
    <w:p>
      <w:pPr>
        <w:pStyle w:val="Normal"/>
        <w:numPr>
          <w:ilvl w:val="0"/>
          <w:numId w:val="3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ы представления проекта: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зентация в рамках  городской базовой методической площадки «Проект и его реализация в школьной библиотеке» на базе библиотеки МОУ СОШ №24 (октябрь 2009 г.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7. Дальнейшее развитие проекта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становленные партнерские отношения с ресурсными учреждениями города – библиотеками разных ведомств, краеведческим музеем, музеем педагогической славы, школьными музеями боевой и трудовой славы; прочные связи со спонсорами, консолидация усилий администрации, ученического и  педагогического коллективов школы, родителей по реализации данного проекта позволят продолжить начатую деятельность и после его завершения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Ключевыми направлениями развития  проекта в дальнейшем мы видим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социальными партнерами в разработке корпоративного проекта по формированию городской базы данных по краеведению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ного «Литературного путеводителя по городу Белово»; 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ведение курса «Организация исследовательской деятельности обучающихся по  историческому краеведению»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в учебный план курса «Основы информационной культуры личности» (8-9 кл.) с сентября 2010 г.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боте областной экспериментальной площадки «Историческое краеведение как средство формирования гражданственности учащихся общеобразовательных школ» (начнет работу на базе школы в 2010/11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217295" cy="1040765"/>
            <wp:effectExtent l="0" t="0" r="0" b="0"/>
            <wp:wrapTight wrapText="bothSides">
              <wp:wrapPolygon edited="0">
                <wp:start x="-108" y="0"/>
                <wp:lineTo x="-108" y="21365"/>
                <wp:lineTo x="21599" y="21365"/>
                <wp:lineTo x="21599" y="0"/>
                <wp:lineTo x="-108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ебном году), что во многом определит содержание дальнейшей работы школьной библиоте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обный ресурсный проект с успехом может быть реализован в любой школьной библиотеке или перейти в статус корпоративного (межшкольного, межведомственного). </w:t>
      </w:r>
      <w:r>
        <w:br w:type="page"/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макова, Л.Д. Создание школьной лаборатории «Талантливые дети рядом» [Текст]: педагогический проект / Л.Д. Гармакова // Исследовательская работа школьников. – 2009. - №1. – С.68-77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кова, Т.Д. Новый проект по чтению – организация движения «Молодая Россия читает» как катализатора инновационных процессов и эффективного инструмента межведомственного взаимодействия в области детского и подросткового чтения [Текст] / Т.Д. Жукова //Школьная  библиотека. – 2006. - №6. – С.32-40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а, О.Н.  Поисковая и исследовательская деятельность учащихся в области истории и краеведения: формирование мировоззрения личности [Текст]  / О.Н. Кузнецова, Т.Л. Терлецкая // Исследовательская работа школьников. – 2006. - №3 – С.164-175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вневич, Т.В. Фестиваль детского чтения в Омске [Текст] / Т.В. Лавневич // Школьная библиотека. – 2007. - №5. – С. 79-88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днёва, С.А. Юный исследователь: обучение и развитие [Текст] : библиографический обзор / С.А. Леднёва, А. Корженкова // Исследовательская работа школьников. – 2004. - №1. – С.171-175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пникова, Л.А. «Фестиваль детского чтения»   как индикатор деятельности школьных библиотек по краеведческому воспитанию учащихся [Текст] / Л.А. Ступникова, Т.В. Лавневич // Школьная библиотека. – 2007 . -№8. – С.80-86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талова, Н.В. Опыт поддержки краеведческой исследовательской работы школьников [Текст] / Н.В. Шаталова // Исследовательская работа школьников. – 2005. - №1-2. – С.46-5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71600</wp:posOffset>
            </wp:positionH>
            <wp:positionV relativeFrom="paragraph">
              <wp:posOffset>2872105</wp:posOffset>
            </wp:positionV>
            <wp:extent cx="2857500" cy="333375"/>
            <wp:effectExtent l="0" t="0" r="0" b="0"/>
            <wp:wrapTight wrapText="bothSides">
              <wp:wrapPolygon edited="0">
                <wp:start x="4984" y="0"/>
                <wp:lineTo x="2528" y="0"/>
                <wp:lineTo x="867" y="3689"/>
                <wp:lineTo x="867" y="9841"/>
                <wp:lineTo x="-72" y="11070"/>
                <wp:lineTo x="-72" y="16606"/>
                <wp:lineTo x="2384" y="19682"/>
                <wp:lineTo x="2817" y="20912"/>
                <wp:lineTo x="18493" y="20912"/>
                <wp:lineTo x="21527" y="18452"/>
                <wp:lineTo x="21600" y="12916"/>
                <wp:lineTo x="20660" y="9841"/>
                <wp:lineTo x="20733" y="6765"/>
                <wp:lineTo x="19649" y="1229"/>
                <wp:lineTo x="18782" y="0"/>
                <wp:lineTo x="4984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/>
      </w:pPr>
      <w:r>
        <w:rPr>
          <w:b/>
          <w:i/>
          <w:color w:val="006600"/>
          <w:sz w:val="28"/>
          <w:szCs w:val="28"/>
        </w:rPr>
        <w:t xml:space="preserve">Приложения 1 – 6 </w:t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5756"/>
        <w:gridCol w:w="1013"/>
      </w:tblGrid>
      <w:tr>
        <w:trPr>
          <w:trHeight w:val="907" w:hRule="atLeast"/>
        </w:trPr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6600"/>
                <w:sz w:val="28"/>
                <w:szCs w:val="28"/>
              </w:rPr>
              <w:t>Приложение 1.</w:t>
            </w:r>
            <w:r>
              <w:rPr>
                <w:b/>
                <w:color w:val="006600"/>
                <w:sz w:val="28"/>
                <w:szCs w:val="28"/>
              </w:rPr>
              <w:t xml:space="preserve">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Финансирование  проекта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6</w:t>
            </w:r>
          </w:p>
        </w:tc>
      </w:tr>
      <w:tr>
        <w:trPr>
          <w:trHeight w:val="907" w:hRule="atLeast"/>
        </w:trPr>
        <w:tc>
          <w:tcPr>
            <w:tcW w:w="2514" w:type="dxa"/>
            <w:tcBorders/>
          </w:tcPr>
          <w:p>
            <w:pPr>
              <w:pStyle w:val="Normal"/>
              <w:ind w:left="1872" w:hanging="1872"/>
              <w:jc w:val="both"/>
              <w:rPr/>
            </w:pPr>
            <w:r>
              <w:rPr>
                <w:b/>
                <w:i/>
                <w:color w:val="006600"/>
                <w:sz w:val="28"/>
                <w:szCs w:val="28"/>
              </w:rPr>
              <w:t>Приложение 2.</w:t>
            </w:r>
            <w:r>
              <w:rPr>
                <w:b/>
                <w:color w:val="006600"/>
                <w:sz w:val="28"/>
                <w:szCs w:val="28"/>
              </w:rPr>
              <w:t xml:space="preserve">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ind w:left="1872" w:hanging="1872"/>
              <w:jc w:val="both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Оценка эффективности проекта: критерии и</w:t>
            </w:r>
          </w:p>
          <w:p>
            <w:pPr>
              <w:pStyle w:val="Normal"/>
              <w:ind w:left="1872" w:hanging="1872"/>
              <w:jc w:val="both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показатели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7</w:t>
            </w:r>
          </w:p>
        </w:tc>
      </w:tr>
      <w:tr>
        <w:trPr>
          <w:trHeight w:val="907" w:hRule="atLeast"/>
        </w:trPr>
        <w:tc>
          <w:tcPr>
            <w:tcW w:w="2514" w:type="dxa"/>
            <w:tcBorders/>
          </w:tcPr>
          <w:p>
            <w:pPr>
              <w:pStyle w:val="Normal"/>
              <w:ind w:left="1872" w:hanging="1872"/>
              <w:jc w:val="both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i/>
                <w:color w:val="006600"/>
                <w:sz w:val="28"/>
                <w:szCs w:val="28"/>
              </w:rPr>
              <w:t>Приложение 3.</w:t>
            </w:r>
          </w:p>
        </w:tc>
        <w:tc>
          <w:tcPr>
            <w:tcW w:w="5756" w:type="dxa"/>
            <w:tcBorders/>
          </w:tcPr>
          <w:p>
            <w:pPr>
              <w:pStyle w:val="Normal"/>
              <w:ind w:left="-14" w:firstLine="14"/>
              <w:jc w:val="both"/>
              <w:rPr/>
            </w:pPr>
            <w:r>
              <w:rPr>
                <w:color w:val="006600"/>
                <w:sz w:val="28"/>
                <w:szCs w:val="28"/>
              </w:rPr>
              <w:t xml:space="preserve">Промежуточные результаты: целевое комплектование ресурсного фонда 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9</w:t>
            </w:r>
          </w:p>
        </w:tc>
      </w:tr>
      <w:tr>
        <w:trPr>
          <w:trHeight w:val="907" w:hRule="atLeast"/>
        </w:trPr>
        <w:tc>
          <w:tcPr>
            <w:tcW w:w="2514" w:type="dxa"/>
            <w:tcBorders/>
          </w:tcPr>
          <w:p>
            <w:pPr>
              <w:pStyle w:val="Normal"/>
              <w:ind w:left="1872" w:hanging="1872"/>
              <w:rPr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b/>
                <w:i/>
                <w:color w:val="006600"/>
                <w:sz w:val="28"/>
                <w:szCs w:val="28"/>
              </w:rPr>
              <w:t>Приложение 4.</w:t>
            </w:r>
          </w:p>
          <w:p>
            <w:pPr>
              <w:pStyle w:val="Normal"/>
              <w:rPr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b/>
                <w:i/>
                <w:color w:val="006600"/>
                <w:sz w:val="28"/>
                <w:szCs w:val="28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Сценарии массовых мероприятий (на исследовательских материалах обучающихся)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7</w:t>
            </w:r>
          </w:p>
        </w:tc>
      </w:tr>
      <w:tr>
        <w:trPr>
          <w:trHeight w:val="907" w:hRule="atLeast"/>
        </w:trPr>
        <w:tc>
          <w:tcPr>
            <w:tcW w:w="2514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snapToGrid w:val="false"/>
              <w:jc w:val="both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 xml:space="preserve">Литературно-музыкальный вечер «Святочные игры». Для 6-9 кл. 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9</w:t>
            </w:r>
          </w:p>
        </w:tc>
      </w:tr>
      <w:tr>
        <w:trPr>
          <w:trHeight w:val="907" w:hRule="atLeast"/>
        </w:trPr>
        <w:tc>
          <w:tcPr>
            <w:tcW w:w="2514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snapToGrid w:val="false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1872" w:leader="none"/>
              </w:tabs>
              <w:jc w:val="both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Творческий конкурс «Этнографический калейдоскоп». Для 5-8 кл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32</w:t>
            </w:r>
          </w:p>
        </w:tc>
      </w:tr>
      <w:tr>
        <w:trPr>
          <w:trHeight w:val="907" w:hRule="atLeast"/>
        </w:trPr>
        <w:tc>
          <w:tcPr>
            <w:tcW w:w="2514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snapToGrid w:val="false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1872" w:leader="none"/>
              </w:tabs>
              <w:jc w:val="both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Театрализованный вечер-концерт  «С чего начинается Родина». Для 5-7 кл.</w:t>
            </w:r>
          </w:p>
          <w:p>
            <w:pPr>
              <w:pStyle w:val="Normal"/>
              <w:tabs>
                <w:tab w:val="clear" w:pos="709"/>
                <w:tab w:val="left" w:pos="1872" w:leader="none"/>
              </w:tabs>
              <w:jc w:val="both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1872" w:leader="none"/>
              </w:tabs>
              <w:jc w:val="both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Положение о школьном конкурсе «Знатоки краеведческой литературы»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 xml:space="preserve"> </w:t>
            </w:r>
            <w:r>
              <w:rPr>
                <w:b/>
                <w:color w:val="006600"/>
                <w:sz w:val="28"/>
                <w:szCs w:val="28"/>
              </w:rPr>
              <w:t>43</w:t>
            </w:r>
          </w:p>
        </w:tc>
      </w:tr>
      <w:tr>
        <w:trPr>
          <w:trHeight w:val="907" w:hRule="atLeast"/>
        </w:trPr>
        <w:tc>
          <w:tcPr>
            <w:tcW w:w="251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b/>
                <w:i/>
                <w:color w:val="006600"/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rPr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b/>
                <w:i/>
                <w:color w:val="006600"/>
                <w:sz w:val="28"/>
                <w:szCs w:val="28"/>
              </w:rPr>
              <w:t>Приложение 5.</w:t>
            </w:r>
          </w:p>
          <w:p>
            <w:pPr>
              <w:pStyle w:val="Normal"/>
              <w:ind w:left="1872" w:hanging="1872"/>
              <w:rPr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b/>
                <w:i/>
                <w:color w:val="0066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b/>
                <w:i/>
                <w:color w:val="006600"/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rPr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b/>
                <w:i/>
                <w:color w:val="006600"/>
                <w:sz w:val="28"/>
                <w:szCs w:val="28"/>
              </w:rPr>
              <w:t xml:space="preserve">Приложение 6. </w:t>
            </w:r>
          </w:p>
          <w:p>
            <w:pPr>
              <w:pStyle w:val="Normal"/>
              <w:ind w:left="1872" w:hanging="1872"/>
              <w:rPr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b/>
                <w:i/>
                <w:color w:val="0066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b/>
                <w:i/>
                <w:color w:val="0066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b/>
                <w:i/>
                <w:color w:val="0066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i/>
                <w:color w:val="006600"/>
                <w:sz w:val="28"/>
                <w:szCs w:val="28"/>
              </w:rPr>
              <w:t>Фотоприложение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</w:r>
          </w:p>
          <w:p>
            <w:pPr>
              <w:pStyle w:val="Normal"/>
              <w:ind w:left="-12" w:hanging="0"/>
              <w:jc w:val="both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Участие обучающихся в  творческих конкурсах разного уровня</w:t>
            </w:r>
          </w:p>
          <w:p>
            <w:pPr>
              <w:pStyle w:val="Normal"/>
              <w:jc w:val="both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  <w:p>
            <w:pPr>
              <w:pStyle w:val="Normal"/>
              <w:ind w:left="-12" w:hanging="0"/>
              <w:jc w:val="both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Программа учебного курса по выбору «Основы информационной культуры личности» (8-9 кл.)</w:t>
            </w:r>
          </w:p>
          <w:p>
            <w:pPr>
              <w:pStyle w:val="Normal"/>
              <w:ind w:left="-12" w:hanging="0"/>
              <w:jc w:val="both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  <w:p>
            <w:pPr>
              <w:pStyle w:val="Normal"/>
              <w:ind w:left="-12" w:hanging="0"/>
              <w:jc w:val="both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  <w:p>
            <w:pPr>
              <w:pStyle w:val="Normal"/>
              <w:ind w:left="-12" w:hanging="0"/>
              <w:jc w:val="both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56</w:t>
            </w:r>
          </w:p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82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b/>
                <w:i/>
                <w:color w:val="006600"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b/>
                <w:i/>
                <w:color w:val="0066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Финансирование  проекта</w:t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594"/>
        <w:gridCol w:w="1581"/>
        <w:gridCol w:w="2226"/>
        <w:gridCol w:w="150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расхо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руб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</w:tc>
      </w:tr>
      <w:tr>
        <w:trPr>
          <w:trHeight w:val="79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ое комплектование фондов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149" w:hanging="1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тература краеведческой направле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нсоры, шко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2009 г., 2010 г.</w:t>
            </w:r>
          </w:p>
        </w:tc>
      </w:tr>
      <w:tr>
        <w:trPr>
          <w:trHeight w:val="79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38" w:leader="none"/>
              </w:tabs>
              <w:ind w:left="238" w:hanging="2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ка на периодические изд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0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по 3 тыс. руб. в полугодие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нсоры, шко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, ок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9 г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г..</w:t>
            </w:r>
          </w:p>
        </w:tc>
      </w:tr>
      <w:tr>
        <w:trPr>
          <w:trHeight w:val="79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38" w:leader="none"/>
              </w:tabs>
              <w:ind w:left="238" w:hanging="2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ресур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0 </w:t>
            </w:r>
            <w:r>
              <w:rPr>
                <w:sz w:val="20"/>
                <w:szCs w:val="20"/>
              </w:rPr>
              <w:t>(по 750 руб. в год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нсоры, шко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нв. 2009г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. 2010 г.</w:t>
            </w:r>
          </w:p>
        </w:tc>
      </w:tr>
      <w:tr>
        <w:trPr>
          <w:trHeight w:val="79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38" w:leader="none"/>
              </w:tabs>
              <w:ind w:left="238" w:hanging="2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еоресурсы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артнер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</w:tr>
      <w:tr>
        <w:trPr>
          <w:trHeight w:val="7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ключение к сети Интернет ПК  школьной библиоте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нсор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.- фев. 2010 г.</w:t>
            </w:r>
          </w:p>
        </w:tc>
      </w:tr>
      <w:tr>
        <w:trPr>
          <w:trHeight w:val="7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готовление каталожных карточек в типограф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. 2009г.</w:t>
            </w:r>
          </w:p>
        </w:tc>
      </w:tr>
      <w:tr>
        <w:trPr>
          <w:trHeight w:val="7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цифровка видеокассет </w:t>
            </w:r>
            <w:r>
              <w:rPr>
                <w:b/>
                <w:sz w:val="26"/>
                <w:szCs w:val="26"/>
                <w:lang w:val="en-US"/>
              </w:rPr>
              <w:t>VHS</w:t>
            </w:r>
            <w:r>
              <w:rPr>
                <w:b/>
                <w:sz w:val="26"/>
                <w:szCs w:val="26"/>
              </w:rPr>
              <w:t xml:space="preserve"> и запись на </w:t>
            </w:r>
            <w:r>
              <w:rPr>
                <w:b/>
                <w:sz w:val="26"/>
                <w:szCs w:val="26"/>
                <w:lang w:val="en-US"/>
              </w:rPr>
              <w:t>DV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--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. партнеры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</w:tr>
      <w:tr>
        <w:trPr>
          <w:trHeight w:val="79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обретение расходных материалов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39" w:leader="none"/>
              </w:tabs>
              <w:ind w:left="239" w:hanging="23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диски (</w:t>
            </w:r>
            <w:r>
              <w:rPr>
                <w:sz w:val="26"/>
                <w:szCs w:val="26"/>
                <w:lang w:val="en-US"/>
              </w:rPr>
              <w:t>CD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CD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RW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DVD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нсор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</w:tr>
      <w:tr>
        <w:trPr>
          <w:trHeight w:val="79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39" w:leader="none"/>
              </w:tabs>
              <w:ind w:left="239" w:hanging="2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и для принтера, чернила для заправки картридж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1,5 тыс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в год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нсор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. 2009г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. 2010 г.</w:t>
            </w:r>
          </w:p>
        </w:tc>
      </w:tr>
      <w:tr>
        <w:trPr>
          <w:trHeight w:val="79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39" w:leader="none"/>
              </w:tabs>
              <w:ind w:left="239" w:hanging="2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цтовары (фотобумага, бумага писчая, маркеры, скотч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0 </w:t>
            </w:r>
            <w:r>
              <w:rPr>
                <w:sz w:val="20"/>
                <w:szCs w:val="20"/>
              </w:rPr>
              <w:t>(по 500 руб. в год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нсор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. 2009г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. 2010 г.</w:t>
            </w:r>
          </w:p>
        </w:tc>
      </w:tr>
      <w:tr>
        <w:trPr>
          <w:trHeight w:val="7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Итого: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00 ру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1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54455</wp:posOffset>
            </wp:positionH>
            <wp:positionV relativeFrom="paragraph">
              <wp:posOffset>128270</wp:posOffset>
            </wp:positionV>
            <wp:extent cx="2857500" cy="333375"/>
            <wp:effectExtent l="0" t="0" r="0" b="0"/>
            <wp:wrapTight wrapText="bothSides">
              <wp:wrapPolygon edited="0">
                <wp:start x="4984" y="0"/>
                <wp:lineTo x="2528" y="0"/>
                <wp:lineTo x="867" y="3689"/>
                <wp:lineTo x="867" y="9841"/>
                <wp:lineTo x="-72" y="11070"/>
                <wp:lineTo x="-72" y="16606"/>
                <wp:lineTo x="2384" y="19682"/>
                <wp:lineTo x="2817" y="20912"/>
                <wp:lineTo x="18493" y="20912"/>
                <wp:lineTo x="21527" y="18452"/>
                <wp:lineTo x="21600" y="12916"/>
                <wp:lineTo x="20660" y="9841"/>
                <wp:lineTo x="20733" y="6765"/>
                <wp:lineTo x="19649" y="1229"/>
                <wp:lineTo x="18782" y="0"/>
                <wp:lineTo x="4984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проек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tbl>
      <w:tblPr>
        <w:tblW w:w="1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880"/>
        <w:gridCol w:w="7551"/>
        <w:gridCol w:w="2709"/>
      </w:tblGrid>
      <w:tr>
        <w:trPr>
          <w:trHeight w:val="48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ител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ресурсной базы библиотеки по краевед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фондов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величение количественного состава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ого фонда (до 30 %  от исходного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а  периодики (до 100% от исходного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а  неопубликованных документов (творческих работ обучающихся) до 100% (все работы с 2006 г.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ормирование фонда медиаресурсов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ой базы данных  полнотекстовых неопубликованных документов по краеведению до 100% (все работы с 2007 г.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х полнотекстовых баз   статей городской газеты «Беловский вестник» (тематических) до 100% (все ресурсы библиотек ЦБС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ческий подсче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авнительный анализ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краеведческого справочно-библиографического аппарата (СБ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равочно-библиографическое обеспечение краевед-ческой научно-ис-следовательской,  проектной и творчес-кой работы обучаю-щихся под руковод-ством педагог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2819400</wp:posOffset>
                      </wp:positionV>
                      <wp:extent cx="1875790" cy="44259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442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97200" cy="349885"/>
                                        <wp:effectExtent l="0" t="0" r="0" b="0"/>
                                        <wp:docPr id="1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3" t="-108" r="-13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7200" cy="349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pt;height:34.85pt;mso-wrap-distance-left:9.05pt;mso-wrap-distance-right:9.05pt;mso-wrap-distance-top:0pt;mso-wrap-distance-bottom:0pt;margin-top:222pt;mso-position-vertical-relative:text;margin-left:12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7200" cy="349885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108" r="-1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200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новление  и расширение СБА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тирование традиционных каталогов, картотек до 100% (описание  новых источников в полном объеме)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аннотированного библиографического указателя, рекомендательных списков статей журнала «Иссле-довательская деятельность школьников» по вопросам организации научно-исследовательской деятельности по краеведению до 100% (все номера 2009, 2010 г.г.)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электронной картотеки статей журнала «Исследовательская деятельность школьников» в формате МАРК </w:t>
            </w:r>
            <w:r>
              <w:rPr>
                <w:sz w:val="26"/>
                <w:szCs w:val="26"/>
                <w:lang w:val="en-US"/>
              </w:rPr>
              <w:t>SQL</w:t>
            </w:r>
            <w:r>
              <w:rPr>
                <w:sz w:val="26"/>
                <w:szCs w:val="26"/>
              </w:rPr>
              <w:t xml:space="preserve"> до 100% (описание всех статей с 2000 г.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электронных каталогов (АК, СК) на краеведческий книжный фонд до 100% (все новые издания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тельный анализ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правочно-библиографической деятельности библиотекаря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ител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компетенций независимого библиотечного пользов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ость обучаю-щихся получать и использовать знания, умения и навыки в практической спра-вочно-поисковой деятельности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группы  обучающихся  8 - 9 кл. по изучению  курса по выбору «Основы информационной культуры личности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сформиро-ванности компетен-ций независимого библиотечного поль-зователя ч/з зачетно-тестовые задания, практ. занятия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уровня мотивации обучаю-щихся  на изучение информационных источников чтения краеведческой лите-ратуры,  участие в научно-практичес-кой и проект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мотивацион-ной библиотечно-ин-формационной среды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библиотеки и реклама проек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ановка и раскрытие фонд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6"/>
                <w:szCs w:val="26"/>
              </w:rPr>
              <w:t>организация творческих встреч с поэтами и писателями, известными людьми, ветеранами войны и труда и др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6"/>
                <w:szCs w:val="26"/>
              </w:rPr>
              <w:t>организация творческих конкурсов, викторин, развивающих игр по краеведени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ширение справочно-поискового аппарат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я электронного СБА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научных исследований и творческих проектов обучающихс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читательских запро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цен-ностно-мотивацион-ного отношения к изучению и иссле-дованию родн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астие обучающихся в научно-исследова-тельской, проектной и творческой деятель-ности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зитивная динамика  участия обучающихся в творческих проектах и исследованиях; позитивная динамика занявших призовые места в научно-практических конференциях, творческих конкурсах разного уровн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езультатов участия обучающихся в НПК, конкурсах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013460</wp:posOffset>
                </wp:positionV>
                <wp:extent cx="3181985" cy="44259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7200" cy="349885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" t="-108" r="-1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200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34.85pt;mso-wrap-distance-left:9.05pt;mso-wrap-distance-right:9.05pt;mso-wrap-distance-top:0pt;mso-wrap-distance-bottom:0pt;margin-top:79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7200" cy="349885"/>
                            <wp:effectExtent l="0" t="0" r="0" b="0"/>
                            <wp:docPr id="2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3" t="-108" r="-1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7200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ые результаты проект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е комплектование ресурсного фонда библиоте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4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изд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комплектования</w:t>
            </w:r>
          </w:p>
        </w:tc>
      </w:tr>
      <w:tr>
        <w:trPr>
          <w:trHeight w:val="457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о-политические издания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Аман Тулеев. Связь времен и поколений</w:t>
            </w:r>
            <w:r>
              <w:rPr>
                <w:sz w:val="26"/>
                <w:szCs w:val="26"/>
              </w:rPr>
              <w:t xml:space="preserve"> [Текст] /сост.:                   С. Черемнов, Г. Шалакин. – Кемерово; 2009. – 299 с.: фотои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 школы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тераны Кузбасса. Помним. Верим. Живем</w:t>
            </w:r>
            <w:r>
              <w:rPr>
                <w:sz w:val="26"/>
                <w:szCs w:val="26"/>
              </w:rPr>
              <w:t xml:space="preserve"> [Текст]  /сост. Т.П. Микельсон.  -  Кемерово; 2005. – 264 с. – (Массово-политическое издание)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Н. Губин, тележурналис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Голованова, А. О времени, о людях, о Тулееве</w:t>
            </w:r>
            <w:r>
              <w:rPr>
                <w:sz w:val="26"/>
                <w:szCs w:val="26"/>
              </w:rPr>
              <w:t xml:space="preserve"> [Текст]: сборник публикаций из газеты «Левый берег» 1990-1999 гг. -  Кемерово: Кемеровский полиграфкомбинат, 1999. -   212 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 школы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род Белово в 2007 году </w:t>
            </w:r>
            <w:r>
              <w:rPr>
                <w:sz w:val="26"/>
                <w:szCs w:val="26"/>
              </w:rPr>
              <w:t>[Текст]  Вып.2 (январь-декабрь) / Администрация города Белово. – Белово: Беловский полиграфист, 2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П. Овчарова, ветеран пед. труда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Дети Кузбасса</w:t>
            </w:r>
            <w:r>
              <w:rPr>
                <w:sz w:val="26"/>
                <w:szCs w:val="26"/>
              </w:rPr>
              <w:t xml:space="preserve"> [Текст]: доклад Администрации Кемеровской области /Администрация   Кемеровской области. - Кемерово: Скиф, 2004. - 134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 Овчарова, ветеран пед.труда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Кузбасс. История в цифрах</w:t>
            </w:r>
            <w:r>
              <w:rPr>
                <w:sz w:val="26"/>
                <w:szCs w:val="26"/>
              </w:rPr>
              <w:t xml:space="preserve"> [Текст] / Администрация Кемеровской области. -  Новосибирск: Экор - книга, 2008. – 196с.: и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Сторожилов, зам. пред. горсовета ветеранов войны и труда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Кузбасс. История и настоящее</w:t>
            </w:r>
            <w:r>
              <w:rPr>
                <w:sz w:val="26"/>
                <w:szCs w:val="26"/>
              </w:rPr>
              <w:t xml:space="preserve"> [Текст] / сост. О.А. Недоговоров. -  Томск: ООО фирма «Гала Пресс», 2008. – 256 с.: фото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Н. Губин, тележурнали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Кузбассразрезуголь. Бачатский угольный разрез 1945-2005 гг. 60 лет Великой победы</w:t>
            </w:r>
            <w:r>
              <w:rPr>
                <w:sz w:val="26"/>
                <w:szCs w:val="26"/>
              </w:rPr>
              <w:t xml:space="preserve"> [Изоматериал]: фотоальбом /сост.:  А.Ф. Брастовская,  С.В. Вавилова. - ООО «Рекламно-производственная компания «СПД», 2005. - 51с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Н. Губин, тележурнали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Новости, цифры, факты, комментарии. Кузбасс [Текст]: хроника событий 1997-2007 гг.</w:t>
            </w:r>
            <w:r>
              <w:rPr>
                <w:sz w:val="26"/>
                <w:szCs w:val="26"/>
              </w:rPr>
              <w:t xml:space="preserve"> /сост.: С. Черемнов, Г. Шалакин; худ. В. Кравчук; ред. Л. Зайцева. – Кемерово. – Кемеровский ред.-издат. дом «Книга», 2007. – 265с.: фото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</w:t>
            </w:r>
          </w:p>
          <w:p>
            <w:pPr>
              <w:pStyle w:val="Normal"/>
              <w:jc w:val="both"/>
              <w:rPr/>
            </w:pPr>
            <w:r>
              <w:rPr/>
              <w:t>им. В.П. Романова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Тулеев, А.М. Россия у нас одна  [Текст] / под ред. О.В. Дейниченко</w:t>
            </w:r>
            <w:r>
              <w:rPr>
                <w:sz w:val="26"/>
                <w:szCs w:val="26"/>
              </w:rPr>
              <w:t>.– М.: Фонд содействия развитию социальных и политических наук, 1999. – 491 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 Овчарова, ветеран пед.труда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Тулеев, А.М. Оставаться самим собой</w:t>
            </w:r>
            <w:r>
              <w:rPr>
                <w:sz w:val="26"/>
                <w:szCs w:val="26"/>
              </w:rPr>
              <w:t xml:space="preserve"> [Текст]  / А.М. Тулеев. - Кемерово: Кемеровское книжное издательство, 1999. -294 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Родительский комитет школы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Тулеев,  А.М.  Уголь России в </w:t>
            </w:r>
            <w:r>
              <w:rPr>
                <w:b/>
                <w:sz w:val="26"/>
                <w:szCs w:val="26"/>
                <w:lang w:val="en-US"/>
              </w:rPr>
              <w:t>XXI</w:t>
            </w:r>
            <w:r>
              <w:rPr>
                <w:b/>
                <w:sz w:val="26"/>
                <w:szCs w:val="26"/>
              </w:rPr>
              <w:t xml:space="preserve"> веке: проблемы и решения</w:t>
            </w:r>
            <w:r>
              <w:rPr>
                <w:sz w:val="26"/>
                <w:szCs w:val="26"/>
              </w:rPr>
              <w:t xml:space="preserve"> [Текст] /Тулеев А.М., Шатиров С.В. – М.: Коллекция «Совершенно секретно», 2003. – 304с.: 32 л. ил. на вкл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958850</wp:posOffset>
                      </wp:positionV>
                      <wp:extent cx="2933700" cy="413385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0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8915" cy="320675"/>
                                        <wp:effectExtent l="0" t="0" r="0" b="0"/>
                                        <wp:docPr id="2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3" t="-108" r="-13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8915" cy="32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pt;height:32.55pt;mso-wrap-distance-left:9.05pt;mso-wrap-distance-right:9.05pt;mso-wrap-distance-top:0pt;mso-wrap-distance-bottom:0pt;margin-top:75.5pt;mso-position-vertical-relative:text;margin-left:1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8915" cy="320675"/>
                                  <wp:effectExtent l="0" t="0" r="0" b="0"/>
                                  <wp:docPr id="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08" r="-1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8915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А.А. Сторожилов, зам. пред. горсовета ветеранов войны и труда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Угольный Кузбасс</w:t>
            </w:r>
            <w:r>
              <w:rPr>
                <w:sz w:val="26"/>
                <w:szCs w:val="26"/>
              </w:rPr>
              <w:t xml:space="preserve"> [Текст]:  страницы истории  / сост.:                 Ю.И. Дьяков, А.П. Кузьмин, А.Б. Коновалов, А.Д. Паршуков; Администрация Кемеровской области, департамент топливно- энергетического комплекса Кемеровской обл. - Кемерово, 2005. – 425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А.А. Сторожилов, зам. пред. горсовета ветеранов войны и труда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Угольный Кузбасс:</w:t>
            </w:r>
            <w:r>
              <w:rPr>
                <w:sz w:val="26"/>
                <w:szCs w:val="26"/>
              </w:rPr>
              <w:t xml:space="preserve"> история шахтерского труда в достижениях и рекордах [Текст]  / сост.: Ю.И. Дьяков, А.Б. Коновалов, А.Д.  Паршуков. - Кемерово: ООО «АРФ», 2007. – 290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А.А. Сторожилов, зам. пред. горсовета ветеранов войны и труда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Угольная магистраль России</w:t>
            </w:r>
            <w:r>
              <w:rPr>
                <w:sz w:val="26"/>
                <w:szCs w:val="26"/>
              </w:rPr>
              <w:t xml:space="preserve"> [Текст]: из истории Кемеровской железной дороги /сост. Е. Логинова, Г. Шалакин. – Кемерово: Центр – полиграф, 2004. – 244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им. В.П. Романова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Южкузбассуголь в тылу и на фронте</w:t>
            </w:r>
            <w:r>
              <w:rPr>
                <w:sz w:val="26"/>
                <w:szCs w:val="26"/>
              </w:rPr>
              <w:t xml:space="preserve"> [Текст]  / под ред. Л. Танкова. – Новокузнецк: ОАО «Новокузнецкий полиграфкомбинат», 2005. – 64 с.: фото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Н. Губин, тележурналист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Век 21. К новым рубежам.</w:t>
            </w:r>
            <w:r>
              <w:rPr>
                <w:sz w:val="26"/>
                <w:szCs w:val="26"/>
              </w:rPr>
              <w:t xml:space="preserve"> 75 лет Беловскому району Кемеровской области [Текст]  / гл. ред. Н.А. Чимбарова. – Белово; 2006. – 102 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Н. Губин, тележурналист 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</w:rPr>
              <w:t>Историко-документальные издания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уховное поле </w:t>
            </w:r>
            <w:r>
              <w:rPr>
                <w:sz w:val="26"/>
                <w:szCs w:val="26"/>
              </w:rPr>
              <w:t xml:space="preserve">[Текст]: альманах,  краеведческое издание.                    Вып. 3.: Писатели Кузбасса на площади Пушкина.  Новое о В.Д. Вучичевиче-Сибирском. Музей во времени и пространстве / под ред. Г.Е. Юрова. – Кемерово:  Кузбассвузиздат, 2002. – 112 с.: фото. - </w:t>
            </w:r>
            <w:r>
              <w:rPr>
                <w:b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 xml:space="preserve">Красная горка)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МОУ СОШ №2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Душа услышит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авославные святыни в память шахтерам Кузбасса </w:t>
            </w:r>
            <w:r>
              <w:rPr>
                <w:sz w:val="26"/>
                <w:szCs w:val="26"/>
              </w:rPr>
              <w:t>[Текст]  / ред. М.И. Найдов. – Кемерово: ООО «АРФ». -100с.: фото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Кузнецова, учитель МОУ СОШ №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Жизнь моя -  разрез Бачатский</w:t>
            </w:r>
            <w:r>
              <w:rPr>
                <w:sz w:val="26"/>
                <w:szCs w:val="26"/>
              </w:rPr>
              <w:t xml:space="preserve"> [Текст] : к 55-летию угольного разреза /сост. С.В. Вавилова. – Белово: Салон печатного дела,  2004. – 156 с.: фото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Н. Губин, тележурнали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Ключ от города</w:t>
            </w:r>
            <w:r>
              <w:rPr>
                <w:sz w:val="26"/>
                <w:szCs w:val="26"/>
              </w:rPr>
              <w:t xml:space="preserve"> [Текст]: альманах,  краеведческое издание.                  Вып. 1.: Становление музея-заповедника.  Историческая хроника Красной горки.  Поэтическая хроника Красной горки / под ред.  Г.Е. Юрова. – Кемерово: Кузбассвузиздат,  2001. – 87 с.: фото. – (Красная горк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МОУ СОШ №2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Книга памяти шахтеров Кузбасса. 1946 – 1960</w:t>
            </w:r>
            <w:r>
              <w:rPr>
                <w:sz w:val="26"/>
                <w:szCs w:val="26"/>
              </w:rPr>
              <w:t xml:space="preserve"> [Текст] : в 2 т. Т1   / сост. Ю.П.  Киселев. – Самара: Самарский Дом печати, 1998. – 350 с.: фото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твующее предприятие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нига памяти шахтеров Кузбасса. 1946 – 1960 </w:t>
            </w:r>
            <w:r>
              <w:rPr>
                <w:sz w:val="26"/>
                <w:szCs w:val="26"/>
              </w:rPr>
              <w:t>[Текст] : в 2 т. Т2   / сост. Ю.П.  Киселев. – Самара: Самарский Дом печати, 1998. – 350 с.: фото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твующее предприятие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Монумент шахтерам </w:t>
            </w:r>
            <w:r>
              <w:rPr>
                <w:sz w:val="26"/>
                <w:szCs w:val="26"/>
              </w:rPr>
              <w:t xml:space="preserve">[Текст]: альманах, краеведческое издание.  Вып. 5.: Символы Красной горки. Свидетельства из первых уст. Музыка Солнца   /под ред. Г.Е. Юрова. – Кемерово:  Кузбассвузиздат, 2004. – 164 с.: фото. – ( Красная горка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МОУ СОШ №2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Окно в Нидерланды</w:t>
            </w:r>
            <w:r>
              <w:rPr>
                <w:sz w:val="26"/>
                <w:szCs w:val="26"/>
              </w:rPr>
              <w:t xml:space="preserve"> [Текст]: альманах,  краеведческое издание.  Вып. 2.: Голландский аспект  в сибирской архитектуре. «Царь плотник на Красной горке».  О граде сокровенном – художник, ученый, поэт  / под ред. Г.Е. Юрова. – Кемерово:  Кузбассвузиздат,  2001. – 118 с.: фото. – (Красная горка)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342265</wp:posOffset>
                      </wp:positionV>
                      <wp:extent cx="2933700" cy="413385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0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8915" cy="320675"/>
                                        <wp:effectExtent l="0" t="0" r="0" b="0"/>
                                        <wp:docPr id="2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3" t="-108" r="-13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8915" cy="32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pt;height:32.55pt;mso-wrap-distance-left:9.05pt;mso-wrap-distance-right:9.05pt;mso-wrap-distance-top:0pt;mso-wrap-distance-bottom:0pt;margin-top:26.95pt;mso-position-vertical-relative:text;margin-left:11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8915" cy="320675"/>
                                  <wp:effectExtent l="0" t="0" r="0" b="0"/>
                                  <wp:docPr id="2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08" r="-1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8915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МОУ СОШ №2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аст мужества </w:t>
            </w:r>
            <w:r>
              <w:rPr>
                <w:sz w:val="26"/>
                <w:szCs w:val="26"/>
              </w:rPr>
              <w:t>[Текст]: альманах, краеведческое издание.              Вып. 6.:  Свет  Великой Победы.  Мосты через Томь.  День шахтера в Кемерово / под ред. Г.Е. Юрова. – Кемерово:  Кузбассвузиздат,  2005. – 208 с.: фото.</w:t>
            </w:r>
            <w:r>
              <w:rPr>
                <w:b/>
                <w:sz w:val="26"/>
                <w:szCs w:val="26"/>
              </w:rPr>
              <w:t xml:space="preserve"> – (</w:t>
            </w:r>
            <w:r>
              <w:rPr>
                <w:sz w:val="26"/>
                <w:szCs w:val="26"/>
              </w:rPr>
              <w:t xml:space="preserve">Красная горка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МОУ СОШ №2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Подвиг на все времена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емлякам – победителям посвящается:</w:t>
            </w:r>
            <w:r>
              <w:rPr>
                <w:sz w:val="26"/>
                <w:szCs w:val="26"/>
              </w:rPr>
              <w:t xml:space="preserve"> сборник [Текст]  /сост. Л.В. Лезина. -  Белово: Канцлер, 2005. -  106с.: фото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Н. Губин, тележурнали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«Телеутская землица»</w:t>
            </w:r>
            <w:r>
              <w:rPr>
                <w:sz w:val="26"/>
                <w:szCs w:val="26"/>
              </w:rPr>
              <w:t xml:space="preserve"> [Текст]: историко-этнографический музей «Чолкой» Беловского района  /сост. Л.Г. Челухоева. – Белово; 2005: фото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 Челухое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зам. дир. музея «Чолкой»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Хранители шахтерской памяти и славы</w:t>
            </w:r>
            <w:r>
              <w:rPr>
                <w:sz w:val="26"/>
                <w:szCs w:val="26"/>
              </w:rPr>
              <w:t xml:space="preserve"> [Текст]  / под ред.: О.Ю. Давлетшиной.  – Кемерово, 2007. – 80 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им. В.П. Романова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Центр мироздания </w:t>
            </w:r>
            <w:r>
              <w:rPr>
                <w:sz w:val="26"/>
                <w:szCs w:val="26"/>
              </w:rPr>
              <w:t>[Текст]: альманах, краеведческое издание.  Вып. 4.:  Ратный труд кемеровчан.  Взыскующие града.  Еще раз о Боге погоды / под ред.  Г.Е. Юрова. – Кемерово:  Кузбассвузиздат, 2003. – 180  с.: фото. – (Красная горка)</w:t>
            </w: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МОУ СОШ №2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Церковь во имя первоверховных святых апостолов Петра и Павла в Салаире</w:t>
            </w:r>
            <w:r>
              <w:rPr>
                <w:sz w:val="26"/>
                <w:szCs w:val="26"/>
              </w:rPr>
              <w:t xml:space="preserve"> [Текст] /под ред. В. Щелканова. – Белово: Беловский полиграфист, 2007. – 26с.: фото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ец  Петр, настоятель Вознесенской  церкви 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Это нашей истории строки. Белово 60-80-х годов</w:t>
            </w:r>
            <w:r>
              <w:rPr>
                <w:sz w:val="26"/>
                <w:szCs w:val="26"/>
              </w:rPr>
              <w:t xml:space="preserve"> [Текст]:  антология воспоминаний ветеранов Кузбасса /сост.: Б. Кирюшин, Л.З. Филимонов, В.М. Чурпита; гл. ред. В.Д. Михайлов. – Белово; 2005. – 530 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Сторожилов, зам. пред. горсовета ветеранов войны и труда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окументально – публицистические издания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Директорский корпус Кузбасса</w:t>
            </w:r>
            <w:r>
              <w:rPr>
                <w:sz w:val="26"/>
                <w:szCs w:val="26"/>
              </w:rPr>
              <w:t xml:space="preserve"> [Текст]: очерки современного написания /сост.: В.П. Мазикин, М.И. Найдов, В.С. Кладчихин. - изд. в пяти томах. Том 1. – Новосибирск: Сибирское время, 2009. – 462 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им. В.П. Романова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Живописцев, М. Земля Беловская</w:t>
            </w:r>
            <w:r>
              <w:rPr>
                <w:sz w:val="26"/>
                <w:szCs w:val="26"/>
              </w:rPr>
              <w:t xml:space="preserve"> [Текст]:  очерки об истории нашего города и края  /М. Живописцев. – Белово: Канцлер, 2003. -130 с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Живописцев, автор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Калугин, А.М. Один год под сакурой</w:t>
            </w:r>
            <w:r>
              <w:rPr>
                <w:sz w:val="26"/>
                <w:szCs w:val="26"/>
              </w:rPr>
              <w:t xml:space="preserve">  [Текст]: незамысловатые записки путешественника /А. М. Калугин. – Белово: Канцлер, 2004. – 167 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М. Калугин, автор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Ягунов, Ф.М.  Взрыв. История Кемеровского дела [</w:t>
            </w:r>
            <w:r>
              <w:rPr>
                <w:sz w:val="26"/>
                <w:szCs w:val="26"/>
              </w:rPr>
              <w:t>Текст]: документальная повесть / Ф.М. Ягунов.  – Кемерово: ООО РИФ «Весть», 2008. – 204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им. В.П. Романова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</w:rPr>
              <w:t>Учебные издания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Рюмина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Л.Т. Телеутский язык в картинках</w:t>
            </w:r>
            <w:r>
              <w:rPr>
                <w:sz w:val="26"/>
                <w:szCs w:val="26"/>
              </w:rPr>
              <w:t xml:space="preserve"> [Текст]: пособие для изучающих телеутский язык /Л.Т. Рюмина, Е.Н. Тушмакова,  М.Ф. Кочубеева; худож.: Л.В. Москалева, М.Н. Тыдыков. – Кемерово: СКИФ, 2005. – 98 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 Челухое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зам. дир. музея «Чолкой»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Шорцы</w:t>
            </w:r>
            <w:r>
              <w:rPr>
                <w:sz w:val="26"/>
                <w:szCs w:val="26"/>
              </w:rPr>
              <w:t xml:space="preserve"> [Текст]:  каталог этнографических коллекций музеев России. Часть 5. Духовная культура. - Кемерово: Кузбассвузиздат, 1999. – 136 с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271145</wp:posOffset>
                      </wp:positionV>
                      <wp:extent cx="2756535" cy="394335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6535" cy="394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1750" cy="301625"/>
                                        <wp:effectExtent l="0" t="0" r="0" b="0"/>
                                        <wp:docPr id="3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3" t="-108" r="-13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0" cy="301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05pt;height:31.05pt;mso-wrap-distance-left:9.05pt;mso-wrap-distance-right:9.05pt;mso-wrap-distance-top:0pt;mso-wrap-distance-bottom:0pt;margin-top:21.35pt;mso-position-vertical-relative:text;margin-left:11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0" cy="301625"/>
                                  <wp:effectExtent l="0" t="0" r="0" b="0"/>
                                  <wp:docPr id="3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08" r="-1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Г. Кимеев, преподаватель БИ(ф) КемГУ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</w:rPr>
              <w:t>Литературно-художественные издания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Все мы чуточку поэты </w:t>
            </w:r>
            <w:r>
              <w:rPr>
                <w:sz w:val="26"/>
                <w:szCs w:val="26"/>
              </w:rPr>
              <w:t xml:space="preserve">[Текст]:  сборник произведений авторов Гурьевска и Салаира  /сост. И.А. Богачева. – Кемерово; 2005. – 233 с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  Сафонова,  руководитель школьного музея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Дорогов, Г.Н.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Дороги </w:t>
            </w:r>
            <w:r>
              <w:rPr>
                <w:sz w:val="26"/>
                <w:szCs w:val="26"/>
              </w:rPr>
              <w:t>[Текст]: поэтический сборник / Г.Н. Дорогов. -  Кемерово;  2008. -  119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  Сафонова,  руководитель школьного музея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Дорогов, Г.Н.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гновения</w:t>
            </w:r>
            <w:r>
              <w:rPr>
                <w:sz w:val="26"/>
                <w:szCs w:val="26"/>
              </w:rPr>
              <w:t xml:space="preserve"> [Текст]: поэтический сборник / Г.Н. Дорогов. -  Кемерово; 2009. – 115 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  Сафонова,  руководитель школьного музея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Дорогов,</w:t>
            </w:r>
            <w:r>
              <w:rPr>
                <w:sz w:val="26"/>
                <w:szCs w:val="26"/>
              </w:rPr>
              <w:t xml:space="preserve">  Г.Н. </w:t>
            </w:r>
            <w:r>
              <w:rPr>
                <w:b/>
                <w:sz w:val="26"/>
                <w:szCs w:val="26"/>
              </w:rPr>
              <w:t>Пушистый хвост белки</w:t>
            </w:r>
            <w:r>
              <w:rPr>
                <w:sz w:val="26"/>
                <w:szCs w:val="26"/>
              </w:rPr>
              <w:t xml:space="preserve"> [Текст]: рассказы /Г.Н. Дорогов. - Кемерово: Кузбассвузиздат, 2006. – 212 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  Сафонова,  руководитель школьного музея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Дорогов, Г.Н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прокинутый мир</w:t>
            </w:r>
            <w:r>
              <w:rPr>
                <w:sz w:val="26"/>
                <w:szCs w:val="26"/>
              </w:rPr>
              <w:t xml:space="preserve"> [Текст]:  рассказы и повести / Г. Н. Дорогов.  – Кемерово;   2007. – 293 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  Сафонова,  руководитель школьного музея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Дорогов, Г.Н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ныне мы братья</w:t>
            </w:r>
            <w:r>
              <w:rPr>
                <w:sz w:val="26"/>
                <w:szCs w:val="26"/>
              </w:rPr>
              <w:t xml:space="preserve"> [Текст]: рассказы и повести /            Г.Н. Дорогов. – Кемерово; 2009. -  293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  Сафонова,  руководитель школьного музея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Коврижных, В. Зеленая дудка</w:t>
            </w:r>
            <w:r>
              <w:rPr>
                <w:sz w:val="26"/>
                <w:szCs w:val="26"/>
              </w:rPr>
              <w:t xml:space="preserve"> [Текст]:  стихи  /В. Коврижных. – Кемерово: Сибирский родник, 1997. – 87 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обучающихся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Курицын, А.  Я болею тобой</w:t>
            </w:r>
            <w:r>
              <w:rPr>
                <w:sz w:val="26"/>
                <w:szCs w:val="26"/>
              </w:rPr>
              <w:t xml:space="preserve"> [Текст]: стихи.  /А. Курицин. – Кемерово: Сибирский писатель, 1999. – 138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Н. Губин, тележурналист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Курицын, А.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Думы о России</w:t>
            </w:r>
            <w:r>
              <w:rPr>
                <w:sz w:val="26"/>
                <w:szCs w:val="26"/>
              </w:rPr>
              <w:t xml:space="preserve">  [Текст]: стихи  /А. Курицин. – Белово;  1995. – 138с. – (Беловская муза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Н. Губин, тележурналист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Курицын, А.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Все, чем я живу</w:t>
            </w:r>
            <w:r>
              <w:rPr>
                <w:sz w:val="26"/>
                <w:szCs w:val="26"/>
              </w:rPr>
              <w:t xml:space="preserve"> [Текст]: стихи /А. Курицин – Белово; 2003. – 190с. - (Беловская муза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Н. Губин, тележурналист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Площадь Пушкина.  Поэты Кузбасса</w:t>
            </w:r>
            <w:r>
              <w:rPr>
                <w:sz w:val="26"/>
                <w:szCs w:val="26"/>
              </w:rPr>
              <w:t xml:space="preserve"> [Текст]: стихотворения /сост. А. Катков. – Кемерово: Сибирский писатель, 1999. – 319 с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обучающихся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оргаев, Л.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Я свято верю в доброту</w:t>
            </w:r>
            <w:r>
              <w:rPr>
                <w:sz w:val="26"/>
                <w:szCs w:val="26"/>
              </w:rPr>
              <w:t>…[Текст]   / сост. В.П. Щелканов. – Белово; 1996. - 153с. – (Беловская муза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.Н. Губин, тележурналист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Сергеева, Л. С любовью к Родине своей</w:t>
            </w:r>
            <w:r>
              <w:rPr>
                <w:sz w:val="26"/>
                <w:szCs w:val="26"/>
              </w:rPr>
              <w:t xml:space="preserve"> [Текст]: сборник стихов  / Л, Сергеева. – Белово: Беловский полиграфист, 2003. – 35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обучающихся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Смородиновая река</w:t>
            </w:r>
            <w:r>
              <w:rPr>
                <w:sz w:val="26"/>
                <w:szCs w:val="26"/>
              </w:rPr>
              <w:t xml:space="preserve"> [Текст]: рассказы  / сост. Л. Сергеева. -  Белово: Канцлер, 2006. - 135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.Н. Губин, тележурналист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Федоров, В.Д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удьба мне подарила Русь</w:t>
            </w:r>
            <w:r>
              <w:rPr>
                <w:sz w:val="26"/>
                <w:szCs w:val="26"/>
              </w:rPr>
              <w:t xml:space="preserve"> [Текст]: стихотворения, поэмы, термины, новеллы, статьи /В.Д. Федоров; сост. Т.И. Махалова. – Кемерово: Сибирский писатель, 1998. – 591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раеведческий музей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Чимбарова, Н. «Мне из осени хочется в лето…»</w:t>
            </w:r>
            <w:r>
              <w:rPr>
                <w:sz w:val="26"/>
                <w:szCs w:val="26"/>
              </w:rPr>
              <w:t xml:space="preserve"> [Текст]: сборник стихов   / Н. Чимбарова. – Белово; 2002. - 41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Чимбарова 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Шкред, А. Беловские истории</w:t>
            </w:r>
            <w:r>
              <w:rPr>
                <w:sz w:val="26"/>
                <w:szCs w:val="26"/>
              </w:rPr>
              <w:t xml:space="preserve">  [Текст]: рассказы  /А. Шкред. -  Белово; 2002. - 89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 Губин, тележурналист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Художественно-публицистические издания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расносельская, Т. Белово в 21 веке – энергия созидания!</w:t>
            </w:r>
            <w:r>
              <w:rPr>
                <w:sz w:val="26"/>
                <w:szCs w:val="26"/>
              </w:rPr>
              <w:t xml:space="preserve"> [Текст] /Т. Красносельская. – Белово: Беловский полиграфист, 2008. – 27 с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589915</wp:posOffset>
                      </wp:positionV>
                      <wp:extent cx="2756535" cy="394335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6535" cy="394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1750" cy="301625"/>
                                        <wp:effectExtent l="0" t="0" r="0" b="0"/>
                                        <wp:docPr id="3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3" t="-108" r="-13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0" cy="301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05pt;height:31.05pt;mso-wrap-distance-left:9.05pt;mso-wrap-distance-right:9.05pt;mso-wrap-distance-top:0pt;mso-wrap-distance-bottom:0pt;margin-top:46.45pt;mso-position-vertical-relative:text;margin-left:12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0" cy="301625"/>
                                  <wp:effectExtent l="0" t="0" r="0" b="0"/>
                                  <wp:docPr id="3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08" r="-1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Сторожилов, зам. пред. горсовета ветеранов войны и труда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едведев, В. Семь поколений в Кузбассе</w:t>
            </w:r>
            <w:r>
              <w:rPr>
                <w:sz w:val="26"/>
                <w:szCs w:val="26"/>
              </w:rPr>
              <w:t xml:space="preserve"> [Текст]:  документальная повесть /В. Медведев. – Новосибирск: Сибирское время, 2007. – 474с. – (Большие судьбы России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</w:t>
            </w:r>
          </w:p>
          <w:p>
            <w:pPr>
              <w:pStyle w:val="Normal"/>
              <w:rPr/>
            </w:pPr>
            <w:r>
              <w:rPr/>
              <w:t>им. В.П. Романова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Историко-художественные издания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Белово. На заре XXI века</w:t>
            </w:r>
            <w:r>
              <w:rPr>
                <w:sz w:val="26"/>
                <w:szCs w:val="26"/>
              </w:rPr>
              <w:t xml:space="preserve"> [Изоматериал]: историко-художественное издание /под ред. В.П. Щелканова.– Белово: Канцлер, 2009. – 82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Сторожилов, зам. пред. горсовета ветеранов войны и труда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Шахтерская палитра</w:t>
            </w:r>
            <w:r>
              <w:rPr>
                <w:sz w:val="26"/>
                <w:szCs w:val="26"/>
              </w:rPr>
              <w:t xml:space="preserve"> [Изоматериал]: фото, живопись, графика / под общ. ред. М.И. Найденова, директора Кемеровского областного Фонда «Шахтерская Память» им. В.П. Романова. - Кемерово: ООО РИФ «ВЕСТЬ», 2006. – 194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</w:t>
            </w:r>
          </w:p>
          <w:p>
            <w:pPr>
              <w:pStyle w:val="Normal"/>
              <w:rPr/>
            </w:pPr>
            <w:r>
              <w:rPr/>
              <w:t>им. В.П. Романова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Издания Кемеровского областного краеведческого музея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азыскания </w:t>
            </w:r>
            <w:r>
              <w:rPr>
                <w:sz w:val="26"/>
                <w:szCs w:val="26"/>
              </w:rPr>
              <w:t xml:space="preserve">[Текст]:  историко-краеведческий альманах / сост.: Е.А. Кривошеева, М.Е. Сорокин. –  Кемерово: Кемеровское книжное издательство, 1993. – Вып. 3. – 134 с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  <w:p>
            <w:pPr>
              <w:pStyle w:val="Normal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Разыскания</w:t>
            </w:r>
            <w:r>
              <w:rPr>
                <w:sz w:val="26"/>
                <w:szCs w:val="26"/>
              </w:rPr>
              <w:t xml:space="preserve"> [Текст]:  историко-краеведческий альманах / сост.: Е.А. Кривошеева,  М.Е. Сорокин. –  Кемерово: Кемеровское книжное издательство, 1993. – Вып. 4. – 124с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  <w:p>
            <w:pPr>
              <w:pStyle w:val="Normal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азыскания </w:t>
            </w:r>
            <w:r>
              <w:rPr>
                <w:sz w:val="26"/>
                <w:szCs w:val="26"/>
              </w:rPr>
              <w:t>[Текст]:  историко-краеведческий альманах / сост.  Л.Ф. Кузнецова. – Кемерово: Никалс, 1999. - Вып. 5. – 248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  <w:p>
            <w:pPr>
              <w:pStyle w:val="Normal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Разыскания</w:t>
            </w:r>
            <w:r>
              <w:rPr>
                <w:sz w:val="26"/>
                <w:szCs w:val="26"/>
              </w:rPr>
              <w:t xml:space="preserve"> [Текст]: историко-краеведческий альманах / сост.  Л.Ф. Кузнецова. – Кемерово, 2004. - Вып.6. – 224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  <w:p>
            <w:pPr>
              <w:pStyle w:val="Normal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Разыскания</w:t>
            </w:r>
            <w:r>
              <w:rPr>
                <w:sz w:val="26"/>
                <w:szCs w:val="26"/>
              </w:rPr>
              <w:t xml:space="preserve"> [Текст]:  историко-краеведческий альманах / сост. Л.Ф. Кузнецова. - Кемерово: ООО «АРФ», 2007. - Вып.7. - 220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  <w:p>
            <w:pPr>
              <w:pStyle w:val="Normal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еские издания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азеты</w:t>
            </w:r>
            <w:r>
              <w:rPr>
                <w:rStyle w:val="FootnoteCharacters"/>
                <w:rStyle w:val="FootnoteAnchor"/>
                <w:b/>
                <w:i/>
              </w:rPr>
              <w:footnoteReference w:id="3"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Беловский вестник + документ</w:t>
            </w:r>
            <w:r>
              <w:rPr>
                <w:sz w:val="26"/>
                <w:szCs w:val="26"/>
              </w:rPr>
              <w:t xml:space="preserve"> [Текст]: городская газета / учредители: администрация г. Белово и коллектив редакции. – 2005, январь. – Белово, 2005. - 12 полос. - 3 раза в нед.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6"/>
                <w:szCs w:val="26"/>
              </w:rPr>
              <w:t>2005, №1  - 102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2006, № 1 – 102; 2007, № 1 -  102; 2008, № 1 – 102; 2009, № 1 – 101; 2010, № 1 – 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школьной субвенции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Вечернее Белово</w:t>
            </w:r>
            <w:r>
              <w:rPr>
                <w:sz w:val="26"/>
                <w:szCs w:val="26"/>
              </w:rPr>
              <w:t xml:space="preserve"> [Текст]: еженедельная газета для всей семьи / учредитель - редактор В. Г. Трубин. – 2009, июль. -   Белово, 2009. -   36 полос. – Еженед. - 2009, № 26 – 52.; 2010, № 1  - 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школьной субвенции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sz w:val="26"/>
                <w:szCs w:val="26"/>
              </w:rPr>
              <w:t>*</w:t>
            </w:r>
            <w:r>
              <w:rPr>
                <w:b/>
                <w:sz w:val="26"/>
                <w:szCs w:val="26"/>
              </w:rPr>
              <w:t>Кузбасс</w:t>
            </w:r>
            <w:r>
              <w:rPr>
                <w:sz w:val="26"/>
                <w:szCs w:val="26"/>
              </w:rPr>
              <w:t xml:space="preserve"> (официальный с областными законами) [Текст]: областная массовая газета  /учредители: администрация Кемеровской области и журналистский коллектив редакции. – 2008, январь.  – Кемерово, 2008. - 10 полос. – 4 раза в нед. - 2008, № 1 –  276; 2009, № 1 –  244; 2010, № 1 - 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сорские средства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*Московский Комсомолец в Кузбассе</w:t>
            </w:r>
            <w:r>
              <w:rPr>
                <w:sz w:val="26"/>
                <w:szCs w:val="26"/>
              </w:rPr>
              <w:t xml:space="preserve"> [Текст]: новости политики, экономики, культуры и спорта Кузбасса, российский региональный еженедельник / учредитель ЗАО  редакция газеты «Московский комсомолец». – 2010, январь. - Кемерово, 2010. - 36 полос. - Еженед. - 2010, № 1 –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499235</wp:posOffset>
                      </wp:positionV>
                      <wp:extent cx="2933700" cy="413385"/>
                      <wp:effectExtent l="0" t="0" r="0" b="0"/>
                      <wp:wrapNone/>
                      <wp:docPr id="3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0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8915" cy="320675"/>
                                        <wp:effectExtent l="0" t="0" r="0" b="0"/>
                                        <wp:docPr id="3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3" t="-108" r="-13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8915" cy="32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pt;height:32.55pt;mso-wrap-distance-left:9.05pt;mso-wrap-distance-right:9.05pt;mso-wrap-distance-top:0pt;mso-wrap-distance-bottom:0pt;margin-top:118.05pt;mso-position-vertical-relative:text;margin-left:10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8915" cy="320675"/>
                                  <wp:effectExtent l="0" t="0" r="0" b="0"/>
                                  <wp:docPr id="3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08" r="-1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8915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сорские средства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*Свежий ветер</w:t>
            </w:r>
            <w:r>
              <w:rPr>
                <w:sz w:val="26"/>
                <w:szCs w:val="26"/>
              </w:rPr>
              <w:t xml:space="preserve"> [Текст]: областная газета для детей и подростков: прил. к газ. «Кузбасс» / учредитель редакция газеты  «Кузбасс». –2008, январь  -   Кемерово, 2008.  – 12 полос. – 2 раза в мес.; 2008, № 1 – 24; 2009, № 1 – 24; 2010, № 1 -  3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сорские средства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урналы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Исследовательская работа школьников</w:t>
            </w:r>
            <w:r>
              <w:rPr>
                <w:sz w:val="26"/>
                <w:szCs w:val="26"/>
              </w:rPr>
              <w:t xml:space="preserve"> [Текст]: научно- методический и информационно-публицистический журнал: практические материалы, исследовательские технологии и культура в массовой образовательной практике / учредитель редакция «Народное образование». – 2009, июль – 2010. – Конаково: Конаковская типография, 2009 -   . – Ежемес.; 2009, № 7 - 12; 2010, № 1 -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школьной субвенции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*Огни Кузбасса</w:t>
            </w:r>
            <w:r>
              <w:rPr>
                <w:sz w:val="26"/>
                <w:szCs w:val="26"/>
              </w:rPr>
              <w:t xml:space="preserve"> [Текст]: литературно-художественный журнал: проза, стихи, публицистика, история, краеведение, критика  / учредители: Кемеровское областное отделение «Союз писателей Кузбасса» общероссийской организации «Союз писателей России»,  ГУК «Дом литераторов Кузбасса». 2010, январь. – Кемерово: Кузбассвузиздат, 2010 -   . – 1 раз в 2 мес.; 2010, 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сорские средства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*Юный краевед</w:t>
            </w:r>
            <w:r>
              <w:rPr>
                <w:sz w:val="26"/>
                <w:szCs w:val="26"/>
              </w:rPr>
              <w:t xml:space="preserve"> [Текст]: научно-популярный журнал для детей и юношества / учредитель Русская школьная библиотечная ассоциация.  2007, январь - . - Ульяновск: Печатный двор, 2007 -. - 1 раз в 2 мес. -  2007, № 1 – 6; 2008, № 1 – 6; 2009, № 1 – 6; 2010, №1 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сорские средства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еоиздания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етеран </w:t>
            </w:r>
            <w:r>
              <w:rPr>
                <w:sz w:val="26"/>
                <w:szCs w:val="26"/>
              </w:rPr>
              <w:t xml:space="preserve"> [Видеозапись]: док. видеосюжет о ветеране ВОВ В.И. Елёскине / реж. Е.Н. Губин. – Белово: ТК «Мария ТВ», 2010. – 1 в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чного архива тележурналиста Е.Н. Губина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дры о шахтерах </w:t>
            </w:r>
            <w:r>
              <w:rPr>
                <w:sz w:val="26"/>
                <w:szCs w:val="26"/>
              </w:rPr>
              <w:t xml:space="preserve"> [Видеозапись]: док. видеофильм  / реж. Е.Н. Губин. – Белово: ГРТК «Белово ТВ», 2007. – 1 в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чного архива тележурналиста Е.Н. Губина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ихаил Кондрин </w:t>
            </w:r>
            <w:r>
              <w:rPr>
                <w:sz w:val="26"/>
                <w:szCs w:val="26"/>
              </w:rPr>
              <w:t>[Видеозапись]: док. видеосюжет  / реж. Е.Н. Губин. – Белово: ТК «Мария ТВ», 2009. – 1 в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чного архива тележурналиста Е.Н. Губина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Музей в школе </w:t>
            </w:r>
            <w:r>
              <w:rPr>
                <w:sz w:val="26"/>
                <w:szCs w:val="26"/>
              </w:rPr>
              <w:t>[Видеозапись]: док. видеофильм  о музее боевой и трудовой славы школы №9 им. Н.Н. Путры, Героя Социалистического труда / реж. Е.Н. Губин. – Белово: ТК «Мария ТВ», 2009. – 1 вк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чного архива тележурналиста Е.Н. Губина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изация «ИВА» </w:t>
            </w:r>
            <w:r>
              <w:rPr>
                <w:sz w:val="26"/>
                <w:szCs w:val="26"/>
              </w:rPr>
              <w:t>[Видеозапись]: док. видеосюжет о работе городского совета воинов-афганцев / реж. Е.Н. Губин. – Белово; 2004. -1 в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чного архива тележурналиста Е.Н. Губина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ловский </w:t>
            </w:r>
            <w:r>
              <w:rPr>
                <w:sz w:val="26"/>
                <w:szCs w:val="26"/>
              </w:rPr>
              <w:t>[Видеозапись]: док. видеосюжет о ветеране шахтерского труда ш. «Чертинская-Коксовая»  И. Орловском / реж. Е.Н. Губин. – Белово; 2005.– 1 в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чного архива тележурналиста Е.Н. Губина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вая в Кузбассе </w:t>
            </w:r>
            <w:r>
              <w:rPr>
                <w:sz w:val="26"/>
                <w:szCs w:val="26"/>
              </w:rPr>
              <w:t>[Видеозапись]: док. видеофильм о ГОФ «Чертинская»  / реж. Е.Н. Губин. – Белово; 2005. – 1 в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личного архива тележурналиста Е.Н. Губина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сня о шахтерах </w:t>
            </w:r>
            <w:r>
              <w:rPr>
                <w:sz w:val="26"/>
                <w:szCs w:val="26"/>
              </w:rPr>
              <w:t>[Видеозапись]: муз. видеоклип  / реж. Е.Н. Губин. – Белово; 2007. – 1 в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11505</wp:posOffset>
                      </wp:positionV>
                      <wp:extent cx="2756535" cy="394335"/>
                      <wp:effectExtent l="0" t="0" r="0" b="0"/>
                      <wp:wrapNone/>
                      <wp:docPr id="3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6535" cy="394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1750" cy="301625"/>
                                        <wp:effectExtent l="0" t="0" r="0" b="0"/>
                                        <wp:docPr id="4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3" t="-108" r="-13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0" cy="301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05pt;height:31.05pt;mso-wrap-distance-left:9.05pt;mso-wrap-distance-right:9.05pt;mso-wrap-distance-top:0pt;mso-wrap-distance-bottom:0pt;margin-top:48.15pt;mso-position-vertical-relative:text;margin-left:1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0" cy="301625"/>
                                  <wp:effectExtent l="0" t="0" r="0" b="0"/>
                                  <wp:docPr id="4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08" r="-1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личного архива тележурналиста Е.Н. Губина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гулки по городу: диалог поколений </w:t>
            </w:r>
            <w:r>
              <w:rPr>
                <w:sz w:val="26"/>
                <w:szCs w:val="26"/>
              </w:rPr>
              <w:t>[Видеозапись]: док. видеофильм о городе Белово  / реж. Е.Н. Губин. – Белово: ГРТК «Белово ТВ», 2007. – 1 в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чного архива тележурналиста Е.Н. Губина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раницы истории Белово </w:t>
            </w:r>
            <w:r>
              <w:rPr>
                <w:sz w:val="26"/>
                <w:szCs w:val="26"/>
              </w:rPr>
              <w:t>[Видеозапись]: док. видеосюжеты телепрограммы «Белово и беловчане»  / реж. Б. Костюра. – Белово: РТК «Омикс», 2007. – 1 в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чного архива тележурналиста Б. Костюры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на рекорда </w:t>
            </w:r>
            <w:r>
              <w:rPr>
                <w:sz w:val="26"/>
                <w:szCs w:val="26"/>
              </w:rPr>
              <w:t>[Видеозапись]: док. видеосюжет о ветеране шахтерского труда ш. «Чертинская-Коксовая» В.А. Бармине / реж. Е.Н. Губин. – Белово;  2005. – 1 в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чного архива тележурналиста Е.Н. Губина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5 лет Кемеровской области </w:t>
            </w:r>
            <w:r>
              <w:rPr>
                <w:sz w:val="26"/>
                <w:szCs w:val="26"/>
              </w:rPr>
              <w:t>[Видеозапись]: док. видеофильм  / АКО. – Кемерово; 2008. – 1 в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чного архива тележурналиста Е.Н. Губина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е издания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еловчане – участники Великой Отечественной войны </w:t>
            </w:r>
            <w:r>
              <w:rPr>
                <w:sz w:val="26"/>
                <w:szCs w:val="26"/>
              </w:rPr>
              <w:t>[Электронный ресурс]:  электрон. текстовые, граф., зв. дан. – Белово; 2010. -1 электрон. опт. диск (</w:t>
            </w:r>
            <w:r>
              <w:rPr>
                <w:sz w:val="26"/>
                <w:szCs w:val="26"/>
                <w:lang w:val="en-US"/>
              </w:rPr>
              <w:t>DVD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) : зв., ц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чного архива тележурналиста Е.Н. Губина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диции русских праздников</w:t>
            </w:r>
            <w:r>
              <w:rPr>
                <w:sz w:val="26"/>
                <w:szCs w:val="26"/>
              </w:rPr>
              <w:t xml:space="preserve"> [Электронный ресурс]:  электрон. текстовые, граф., зв. дан. – Белово; 2007. - 1 электрон. опт. диск (</w:t>
            </w:r>
            <w:r>
              <w:rPr>
                <w:sz w:val="26"/>
                <w:szCs w:val="26"/>
                <w:lang w:val="en-US"/>
              </w:rPr>
              <w:t>DVD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) : зв., цв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чного архива тележурналиста Е.Н. Губина</w:t>
            </w:r>
          </w:p>
        </w:tc>
      </w:tr>
      <w:tr>
        <w:trPr>
          <w:trHeight w:val="107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ахте «Чертинская-Коксовая» - 55 лет </w:t>
            </w:r>
            <w:r>
              <w:rPr>
                <w:sz w:val="26"/>
                <w:szCs w:val="26"/>
              </w:rPr>
              <w:t>[Электронный ресурс]:  электрон. текстовые, граф., зв. дан. – Белово; 2007. - 1 электрон. опт. диск (</w:t>
            </w:r>
            <w:r>
              <w:rPr>
                <w:sz w:val="26"/>
                <w:szCs w:val="26"/>
                <w:lang w:val="en-US"/>
              </w:rPr>
              <w:t>DVD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) : зв., цв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чного архива тележурналиста Е.Н. Губина</w:t>
            </w:r>
          </w:p>
        </w:tc>
      </w:tr>
      <w:tr>
        <w:trPr>
          <w:trHeight w:val="349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отекстовые электронные базы данных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4"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Визитная карточка города Белово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[Электронный ресурс] / Беловский краеведческий музей. – Белово; 2009. – 1 электрон. опт. диск (</w:t>
            </w:r>
            <w:r>
              <w:rPr>
                <w:sz w:val="26"/>
                <w:szCs w:val="26"/>
                <w:lang w:val="en-US"/>
              </w:rPr>
              <w:t>CD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ROM</w:t>
            </w:r>
            <w:r>
              <w:rPr>
                <w:sz w:val="26"/>
                <w:szCs w:val="26"/>
              </w:rPr>
              <w:t>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краеведческий музей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Земли Кузбасской малая частица</w:t>
            </w:r>
            <w:r>
              <w:rPr>
                <w:sz w:val="26"/>
                <w:szCs w:val="26"/>
              </w:rPr>
              <w:t xml:space="preserve">  [Электронный ресурс]: Беловский край по материалам СМИ / творческий коллектив методико-библиографического отдела ЦБС. – Белово; 2005. – 1 электрон. опт. диск (</w:t>
            </w:r>
            <w:r>
              <w:rPr>
                <w:sz w:val="26"/>
                <w:szCs w:val="26"/>
                <w:lang w:val="en-US"/>
              </w:rPr>
              <w:t>CD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ROM</w:t>
            </w:r>
            <w:r>
              <w:rPr>
                <w:sz w:val="26"/>
                <w:szCs w:val="26"/>
              </w:rPr>
              <w:t>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 городской ЦБС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Земли Кузбасской малая частица</w:t>
            </w:r>
            <w:r>
              <w:rPr>
                <w:sz w:val="26"/>
                <w:szCs w:val="26"/>
              </w:rPr>
              <w:t xml:space="preserve">  [Электронный ресурс]: Беловский край по материалам СМИ /творческий коллектив методико-библиографического отдела ЦБС. – Белово; 2006. – 1 электрон. опт. диск (</w:t>
            </w:r>
            <w:r>
              <w:rPr>
                <w:sz w:val="26"/>
                <w:szCs w:val="26"/>
                <w:lang w:val="en-US"/>
              </w:rPr>
              <w:t>CD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ROM</w:t>
            </w:r>
            <w:r>
              <w:rPr>
                <w:sz w:val="26"/>
                <w:szCs w:val="26"/>
              </w:rPr>
              <w:t>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 городской ЦБС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Испытание войной. Белово и беловчане в годы Великой Отечественной войны</w:t>
            </w:r>
            <w:r>
              <w:rPr>
                <w:sz w:val="26"/>
                <w:szCs w:val="26"/>
              </w:rPr>
              <w:t xml:space="preserve"> [Электронный ресурс]: Беловский край по материалам СМИ / творческий коллектив методико-библиографического отдела ЦБС. – Белово; 2006. – 1 электрон. опт. диск (</w:t>
            </w:r>
            <w:r>
              <w:rPr>
                <w:sz w:val="26"/>
                <w:szCs w:val="26"/>
                <w:lang w:val="en-US"/>
              </w:rPr>
              <w:t>CD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ROM</w:t>
            </w:r>
            <w:r>
              <w:rPr>
                <w:sz w:val="26"/>
                <w:szCs w:val="26"/>
              </w:rPr>
              <w:t>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 городской ЦБ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0</wp:posOffset>
                </wp:positionV>
                <wp:extent cx="2756535" cy="39433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0" cy="301625"/>
                                  <wp:effectExtent l="0" t="0" r="0" b="0"/>
                                  <wp:docPr id="4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3" t="-108" r="-1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31.05pt;mso-wrap-distance-left:9.05pt;mso-wrap-distance-right:9.05pt;mso-wrap-distance-top:0pt;mso-wrap-distance-bottom:0pt;margin-top:66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0" cy="301625"/>
                            <wp:effectExtent l="0" t="0" r="0" b="0"/>
                            <wp:docPr id="4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3" t="-108" r="-1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яточные и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тературно-музыкальный  веч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6-9 к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ожными путями шло становление народно – певческой культуры Сибири. Сибирская фольклорная традиция – явление многослойное. Здесь соединились разные культурные традиции коренного населения и славянских переселенцев.  Данная проблема мало изучена, но полученные материалы позволяют школьникам лучше узнать истоки русской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ценарии использованы  описания </w:t>
      </w:r>
      <w:r>
        <w:rPr>
          <w:i/>
          <w:sz w:val="28"/>
          <w:szCs w:val="28"/>
        </w:rPr>
        <w:t xml:space="preserve">В.Ф. Похабова </w:t>
      </w:r>
      <w:r>
        <w:rPr>
          <w:sz w:val="28"/>
          <w:szCs w:val="28"/>
        </w:rPr>
        <w:t>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иках и обрядах  Чебулинского района Кемеровской области. Проводится вечер членами советов  школьного музея и библиотеки.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общего понятия о народно-певческой культуре Сибири как части русской культур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ечер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ступительное слово руководителя музе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риветствуем Вас в нашем музее и приглашаем принять участие в святочных играх. Зимние святки являются большим, веселым, шумным праздником. Закончив все земледельческие работы, обмолотив хлеб, жители сел отдыхают. По свидетельству жителей, обычно в это время проходят вечерки. Для этого откупают избу, обычно у вдовы или бобыля за дрова (помогают в заготовке), выносят из откупленной избы ненужные домашние предметы в чулан, оставляя лишь лавки, чтобы можно было водить хороводы. Вечерки обычно проходят на протяжении трех праздников: Новый год, Васильев день (14 января) и Крещенья (19 января). Кроме посещения зимних молодежных вечеринок, молодежь ходила по дворам, «славили» под Рождество Христово и на Новый год, «засевали». Пели специальные песни (колядки, щедровки)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Вечерки имели свой традиционный сценарий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а девушек, проведение игр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вечерних и хороводных песен, проведение различных танцев, плясок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с фантами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нчание веч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егодня мы приглашаем вас стать участниками одного такого вечера, а помогут вам разучить святочные песни и игры члены совета музея. Я передаю слово распорядителям вечер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 распорядитель:</w:t>
      </w:r>
      <w:r>
        <w:rPr>
          <w:sz w:val="28"/>
          <w:szCs w:val="28"/>
        </w:rPr>
        <w:t xml:space="preserve"> Добро пожаловать, гости дорогие. Устраивайтесь поудобней, воспевайте с нам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ются отпечатанные слова пес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чит песня «Вдоль по ельничку, по березничку». Распорядитель перед началом песни просит образовать хоровод и показывает движения во время хоровода. Участники водят хоровод простым шагом по кругу, после 2-3 строф хоровод движется в противоположную сторону. Песня поется «узким», «легким» звуком, негромк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562610</wp:posOffset>
                </wp:positionV>
                <wp:extent cx="2756535" cy="39433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0" cy="301625"/>
                                  <wp:effectExtent l="0" t="0" r="0" b="0"/>
                                  <wp:docPr id="4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3" t="-108" r="-1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31.05pt;mso-wrap-distance-left:9.05pt;mso-wrap-distance-right:9.05pt;mso-wrap-distance-top:0pt;mso-wrap-distance-bottom:0pt;margin-top:44.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0" cy="301625"/>
                            <wp:effectExtent l="0" t="0" r="0" b="0"/>
                            <wp:docPr id="4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3" t="-108" r="-1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ль по ельничку, да ли по березничку,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й, да идут молодцы горою, 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т девушек с собой.</w:t>
      </w:r>
    </w:p>
    <w:p>
      <w:pPr>
        <w:pStyle w:val="Normal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ут молодцы горою, да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т девушек с собой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й, да ты пожалуй, девица, да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ожалуй, красная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пожалуй, девица, да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ожалуй, красная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й, да как у нас во дому, да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ысоком терему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нас в новом во дому, да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ысоком терему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ab/>
        <w:t>Ой, да много шитых, много браных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, 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о белых полотен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о шитых, много бранных,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о белых полотен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й, да мальчик на ногу ступал, да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мороза все пытал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ьчик на ногу ступал, да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мороза все пытал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й, да, мальчик, ручку жмет,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целует, врозь пойде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 распорядитель:</w:t>
      </w:r>
      <w:r>
        <w:rPr>
          <w:sz w:val="28"/>
          <w:szCs w:val="28"/>
        </w:rPr>
        <w:t xml:space="preserve"> Наши развлечения начнем с игры «В соседей». Парни садятся на одну лавку, девушки напротив на другую. Два распорядителя встают за спиной у парня и девушки, спрашивают, обращаясь к парню: « Любая?» Если парню девушка нравится, то они остаются на местах. Если парню нравится другая, то он отдает распорядителю «фант» (какую-либо вещь) и парень пересаживается на другое мест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 распорядитель:</w:t>
      </w:r>
      <w:r>
        <w:rPr>
          <w:sz w:val="28"/>
          <w:szCs w:val="28"/>
        </w:rPr>
        <w:t xml:space="preserve"> Я предлагаю спеть песню «У Волыбели ни кола, ни двора». Прошу гостей опять встать в хоро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порядитель далее показывает движения хоровода (хоровод водится с подтанцовкой, различными хлопками, притопыванием, дробью). В центр хоровода встает парень и выбирает себе девушку. Они должны разыграть содержание песни (пара может кружиться, ходить против круга с различными хлопками и притопами в течение песни). Затем распорядитель выбирает другого парня и все повторяется. </w:t>
      </w:r>
    </w:p>
    <w:p>
      <w:pPr>
        <w:pStyle w:val="Normal"/>
        <w:ind w:left="141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firstLine="709"/>
        <w:jc w:val="both"/>
        <w:rPr>
          <w:sz w:val="26"/>
          <w:szCs w:val="26"/>
        </w:rPr>
      </w:pPr>
      <w:r>
        <w:rPr>
          <w:sz w:val="26"/>
          <w:szCs w:val="26"/>
        </w:rPr>
        <w:t>У Волыбе ни кола, ни двора,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У Волыбе вся изба да тесо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583565</wp:posOffset>
                </wp:positionV>
                <wp:extent cx="2756535" cy="39433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0" cy="301625"/>
                                  <wp:effectExtent l="0" t="0" r="0" b="0"/>
                                  <wp:docPr id="4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3" t="-108" r="-1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31.05pt;mso-wrap-distance-left:9.05pt;mso-wrap-distance-right:9.05pt;mso-wrap-distance-top:0pt;mso-wrap-distance-bottom:0pt;margin-top:45.9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0" cy="301625"/>
                            <wp:effectExtent l="0" t="0" r="0" b="0"/>
                            <wp:docPr id="5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3" t="-108" r="-1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У Волыбе вся изба да тесова,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У Волыбе столбы точеные.</w:t>
      </w:r>
    </w:p>
    <w:p>
      <w:pPr>
        <w:pStyle w:val="Normal"/>
        <w:ind w:left="1418" w:hanging="0"/>
        <w:jc w:val="both"/>
        <w:rPr>
          <w:sz w:val="18"/>
          <w:szCs w:val="18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У Волыбе столбы точеные,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ревюшки позолоченные.</w:t>
      </w:r>
    </w:p>
    <w:p>
      <w:pPr>
        <w:pStyle w:val="Normal"/>
        <w:ind w:left="141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ревюшки позолоченные,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 подворотни из хрустального стекла.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 подворотни из хрустального стекла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 подворотни быстра реченька текла.</w:t>
      </w:r>
    </w:p>
    <w:p>
      <w:pPr>
        <w:pStyle w:val="Normal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й, да с подворотни быстра реченька текла.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этой реченьке корабль проплывал.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этой реченьке корабль проплывал, 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 корабличке немножко людей.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моему счету семь челове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 распорядитель: </w:t>
      </w:r>
      <w:r>
        <w:rPr>
          <w:sz w:val="28"/>
          <w:szCs w:val="28"/>
        </w:rPr>
        <w:t>Предлагаю вспомнить игру, в которую, наверное, все играли – это «Ручеек». Но жители Чебулинского района на святки играют несколько иначе. Парней я прошу встать на одну сторону, девушек – на другую. Все вместе поем песню «Кисель варить». В это время крайняя пара входит в «ручеек» (девушка около парней, парень около девушек), проходят его и выбирают себе пару. Затем следующая п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игры исполняется песня- игра «Кисель варить»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  <w:t>Вот кого же будем звати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ab/>
        <w:tab/>
        <w:t>Киселя с нами есть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ab/>
        <w:tab/>
        <w:t>Ой, люли, мой кисель,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ab/>
        <w:tab/>
        <w:t>От люли, молодой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ab/>
        <w:tab/>
        <w:t>Вот, Валерушка, добро пожал/ы/вайте,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ab/>
        <w:tab/>
        <w:t>От люли, мой кисель,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люли, молодой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седою, да с медою, да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, Мария, с тобой,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люли, мой кисель,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люли, молодо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ют несколько раз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 распорядитель:</w:t>
      </w:r>
      <w:r>
        <w:rPr>
          <w:sz w:val="28"/>
          <w:szCs w:val="28"/>
        </w:rPr>
        <w:t xml:space="preserve"> Какие же святки без ворожбы. Я передаю слово нашим главным ворожея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ве девушки – вороже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 ворожея:</w:t>
      </w:r>
      <w:r>
        <w:rPr>
          <w:sz w:val="28"/>
          <w:szCs w:val="28"/>
        </w:rPr>
        <w:t xml:space="preserve"> Ворожили в 12 часов ночи. Верили, что накануне священных праздников можно заглянуть в будущее, узнать свою судьбу. Гадали обычно девушки, пытаясь узнать своего суженог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 ворожея:</w:t>
      </w:r>
      <w:r>
        <w:rPr>
          <w:sz w:val="28"/>
          <w:szCs w:val="28"/>
        </w:rPr>
        <w:t xml:space="preserve"> Под святые вечера ходили на реку к проруби бросать снежки, загадывая, какой будет свекор, свекровь. Сделают снежок и бросят в прорубь на воду: если поплывет тихо, то хороший свекор, свекровушка, если зашумит, станет пускать пузыри, то сварливые, злые буду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942340</wp:posOffset>
                </wp:positionV>
                <wp:extent cx="2756535" cy="39433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0" cy="301625"/>
                                  <wp:effectExtent l="0" t="0" r="0" b="0"/>
                                  <wp:docPr id="5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3" t="-108" r="-1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31.05pt;mso-wrap-distance-left:9.05pt;mso-wrap-distance-right:9.05pt;mso-wrap-distance-top:0pt;mso-wrap-distance-bottom:0pt;margin-top:74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0" cy="301625"/>
                            <wp:effectExtent l="0" t="0" r="0" b="0"/>
                            <wp:docPr id="5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3" t="-108" r="-1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 вороже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казывает):</w:t>
      </w:r>
      <w:r>
        <w:rPr>
          <w:sz w:val="28"/>
          <w:szCs w:val="28"/>
        </w:rPr>
        <w:t xml:space="preserve"> Наливали в тарелку воду, на края клали соль, уголь, гречиху, картофель, кто на что хочет ворожить. Опускали на воду не шитую швейную иглу, она плавает. К какому краю пристанет, то в этом году исполнится (если к хлебу – год урожайный будет; к соли – год засушливый, неурожайный; к гречихе – год будет урожайным на гречиху, мед; к углю – к несчастью, войне, болезням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 ворожея </w:t>
      </w:r>
      <w:r>
        <w:rPr>
          <w:i/>
          <w:sz w:val="28"/>
          <w:szCs w:val="28"/>
        </w:rPr>
        <w:t>(показывает):</w:t>
      </w:r>
      <w:r>
        <w:rPr>
          <w:sz w:val="28"/>
          <w:szCs w:val="28"/>
        </w:rPr>
        <w:t xml:space="preserve"> На подносе жгли бумагу: помнут ее и зажигают. Как сгорит, подносят поднос к стене и смотрят на тень: на что похожа, что изображено, то случится в семье, в государстве и т.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 ворожея:</w:t>
      </w:r>
      <w:r>
        <w:rPr>
          <w:sz w:val="28"/>
          <w:szCs w:val="28"/>
        </w:rPr>
        <w:t xml:space="preserve"> Ходили «воровать» к соседу дрова: сколько сучьев на поленьях – столько детей народится, если четное количество поленьев, то в этом году выйдет девушка замуж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 ворожея:</w:t>
      </w:r>
      <w:r>
        <w:rPr>
          <w:sz w:val="28"/>
          <w:szCs w:val="28"/>
        </w:rPr>
        <w:t xml:space="preserve"> Приносили в дом петуха и курицу из хлева в полночь, ставили перед ними зерно, воду. Петуха крутят под ситом, после открывают. Если петух клюет зерна, суженый будет работящий, если пьет воду – пьяница, если клюет курицу – будет драчун невер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 распорядитель:</w:t>
      </w:r>
      <w:r>
        <w:rPr>
          <w:sz w:val="28"/>
          <w:szCs w:val="28"/>
        </w:rPr>
        <w:t xml:space="preserve"> Спасибо нашим ворожеям. А я предлагаю спеть еще одну песню «У горы, у горы стоит озеро воды»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 исполнении песни парни и девушки водили хоровод. В центре встает парень и разыгрывает содержа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У горы, у горы стоит озеро воды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Ой ли, ой-лели, стоит озеро воды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Стоит озеро воды, по колено глубины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Ой ли, ой-лели, по колено глуби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Молодец коня поил, к воротничкам подводи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Ой ли, ой-лели к воротничкам подводи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Конь водичку не пьет, он копытом гору бьет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Ой ли, ой-лели, он копытом гору бь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Он копытом гору бьет, молодца горе берет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Ой, ли, ой-лели, молодца горе берет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Молодца горе берет, в карман руки кладет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Ой ли, ой-лели, в карман руки он клад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В карман руки кладет, подарочек достает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Ой, ли, ой-лели, подарочек дост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Подарочек достает, красной девке подает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Ой ли, ой-лели, красной девке пода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Красна девица смела, подарочек взяла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Ой ли, ой-лели, подарочек взял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Подарочек взяла, в каравод гулять пошла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Ой ли, ой-лели, в каравод гулять пош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В караводе я гуляла, мил стоял передо мн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241300</wp:posOffset>
                </wp:positionV>
                <wp:extent cx="2756535" cy="39433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0" cy="301625"/>
                                  <wp:effectExtent l="0" t="0" r="0" b="0"/>
                                  <wp:docPr id="5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3" t="-108" r="-1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31.05pt;mso-wrap-distance-left:9.05pt;mso-wrap-distance-right:9.05pt;mso-wrap-distance-top:0pt;mso-wrap-distance-bottom:0pt;margin-top:1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0" cy="301625"/>
                            <wp:effectExtent l="0" t="0" r="0" b="0"/>
                            <wp:docPr id="5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3" t="-108" r="-1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Ой ли, ой лели, мил стоял передо мн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Мил стоял передо мно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Ой ли, ой лели, разговаривал со мн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</w:t>
        <w:tab/>
        <w:t>А девчонке стыдно стало, принакрылася платко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Ой ли, ой лели принакрылася платк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>Принакрылася платком, целоваться с молодцо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Ой ли, ой лели, целоваться с молод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 распорядитель:</w:t>
      </w:r>
      <w:r>
        <w:rPr>
          <w:sz w:val="28"/>
          <w:szCs w:val="28"/>
        </w:rPr>
        <w:t xml:space="preserve"> Этой песней наши святочные посиделки заканчиваются, но творческие встречи будут продолж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 распорядитель: </w:t>
      </w:r>
      <w:r>
        <w:rPr>
          <w:sz w:val="28"/>
          <w:szCs w:val="28"/>
        </w:rPr>
        <w:t>Благодарим всех за предоставленные исследовательские материалы и активное участ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вечере посидел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0</wp:posOffset>
            </wp:positionH>
            <wp:positionV relativeFrom="paragraph">
              <wp:posOffset>128270</wp:posOffset>
            </wp:positionV>
            <wp:extent cx="3314700" cy="3086100"/>
            <wp:effectExtent l="0" t="0" r="0" b="0"/>
            <wp:wrapTight wrapText="bothSides">
              <wp:wrapPolygon edited="0">
                <wp:start x="-433" y="-500"/>
                <wp:lineTo x="-433" y="18596"/>
                <wp:lineTo x="325" y="18859"/>
                <wp:lineTo x="2099" y="18859"/>
                <wp:lineTo x="20574" y="18859"/>
                <wp:lineTo x="21248" y="18859"/>
                <wp:lineTo x="21926" y="18331"/>
                <wp:lineTo x="21843" y="2322"/>
                <wp:lineTo x="21588" y="-500"/>
                <wp:lineTo x="-433" y="-500"/>
              </wp:wrapPolygon>
            </wp:wrapTight>
            <wp:docPr id="5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5905" t="7112" r="1096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3543300" cy="45720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и святочных иг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7.8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стники святочных и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273050</wp:posOffset>
                </wp:positionV>
                <wp:extent cx="2756535" cy="39433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0" cy="301625"/>
                                  <wp:effectExtent l="0" t="0" r="0" b="0"/>
                                  <wp:docPr id="6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108" r="-1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31.05pt;mso-wrap-distance-left:9.05pt;mso-wrap-distance-right:9.05pt;mso-wrap-distance-top:0pt;mso-wrap-distance-bottom:0pt;margin-top:21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0" cy="301625"/>
                            <wp:effectExtent l="0" t="0" r="0" b="0"/>
                            <wp:docPr id="6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3" t="-108" r="-1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нографический калейдоскоп</w:t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ворческий конкурс </w:t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5-8 кл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43180</wp:posOffset>
            </wp:positionV>
            <wp:extent cx="1977390" cy="1676400"/>
            <wp:effectExtent l="0" t="0" r="0" b="0"/>
            <wp:wrapTight wrapText="bothSides">
              <wp:wrapPolygon edited="0">
                <wp:start x="-3260" y="0"/>
                <wp:lineTo x="-3260" y="21473"/>
                <wp:lineTo x="26498" y="21473"/>
                <wp:lineTo x="26498" y="0"/>
                <wp:lineTo x="-3260" y="0"/>
              </wp:wrapPolygon>
            </wp:wrapTight>
            <wp:docPr id="6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0638" t="-21" r="1646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709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ренными жителями Кузнецкого края являются шорцы и телеуты. Немало учеников этих  национальностей можно встретить и в беловских школах, в том числе и в нашей.  Ближе узнать традиции и обычаи телеутов помогают уроки и предметные декадники по истории,  самостоятельная исследовательская работа обучающихся. </w:t>
      </w:r>
    </w:p>
    <w:p>
      <w:pPr>
        <w:pStyle w:val="2"/>
        <w:tabs>
          <w:tab w:val="clear" w:pos="709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tabs>
          <w:tab w:val="clear" w:pos="709"/>
          <w:tab w:val="left" w:pos="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</w:t>
      </w:r>
    </w:p>
    <w:p>
      <w:pPr>
        <w:pStyle w:val="2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От каждой параллели (5 - 8 классы) формируется команда в количестве 10-12 человек, выбирается капитан.</w:t>
      </w:r>
    </w:p>
    <w:p>
      <w:pPr>
        <w:pStyle w:val="2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жеребьевка по выбору задания.</w:t>
      </w:r>
    </w:p>
    <w:p>
      <w:pPr>
        <w:pStyle w:val="2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ы заданий</w:t>
      </w:r>
    </w:p>
    <w:p>
      <w:pPr>
        <w:pStyle w:val="2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адебный обряд;</w:t>
      </w:r>
    </w:p>
    <w:p>
      <w:pPr>
        <w:pStyle w:val="2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гребальный обряд;</w:t>
      </w:r>
    </w:p>
    <w:p>
      <w:pPr>
        <w:pStyle w:val="2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й обряд;</w:t>
      </w:r>
    </w:p>
    <w:p>
      <w:pPr>
        <w:pStyle w:val="2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здник сомо;</w:t>
      </w:r>
    </w:p>
    <w:p>
      <w:pPr>
        <w:pStyle w:val="2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менгендер;</w:t>
      </w:r>
    </w:p>
    <w:p>
      <w:pPr>
        <w:pStyle w:val="2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еутские игры: зимние, летние, весенние (на выбор)</w:t>
      </w:r>
    </w:p>
    <w:p>
      <w:pPr>
        <w:pStyle w:val="2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еутские сказители (песни, эпос);</w:t>
      </w:r>
    </w:p>
    <w:p>
      <w:pPr>
        <w:pStyle w:val="2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телеутской сказки</w:t>
      </w:r>
    </w:p>
    <w:p>
      <w:pPr>
        <w:pStyle w:val="2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анда, изучив традиции, обычаи и устное народное творчество должна как можно точнее их воспроизвести. При этом учитывается:</w:t>
      </w:r>
    </w:p>
    <w:p>
      <w:pPr>
        <w:pStyle w:val="2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остановки;</w:t>
      </w:r>
    </w:p>
    <w:p>
      <w:pPr>
        <w:pStyle w:val="2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очность (костюмы, использование национальных инструментов и предметов быта);</w:t>
      </w:r>
    </w:p>
    <w:p>
      <w:pPr>
        <w:pStyle w:val="2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.</w:t>
      </w:r>
    </w:p>
    <w:p>
      <w:pPr>
        <w:pStyle w:val="2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На подготовку дается две недели. Помощь в подготовке сценария оказывается учителем истории, классным руководителем, школьным библиотекарем.</w:t>
      </w:r>
    </w:p>
    <w:p>
      <w:pPr>
        <w:pStyle w:val="2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ое задание должно быть представлено в письменном виде (за оформление и содержание выставляются дополнительные баллы).</w:t>
      </w:r>
    </w:p>
    <w:p>
      <w:pPr>
        <w:pStyle w:val="2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Оставшиеся четыре варианта даются учащимся для подготовки докладов, сообщений, рефератов.</w:t>
        <w:tab/>
      </w:r>
    </w:p>
    <w:p>
      <w:pPr>
        <w:pStyle w:val="2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В сценарии проведения конкурса используются творчес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ы учащихс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2756535" cy="394335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0" cy="301625"/>
                                  <wp:effectExtent l="0" t="0" r="0" b="0"/>
                                  <wp:docPr id="6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3" t="-108" r="-1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31.05pt;mso-wrap-distance-left:9.05pt;mso-wrap-distance-right:9.05pt;mso-wrap-distance-top:0pt;mso-wrap-distance-bottom:0pt;margin-top:0.3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0" cy="301625"/>
                            <wp:effectExtent l="0" t="0" r="0" b="0"/>
                            <wp:docPr id="6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3" t="-108" r="-1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онкурс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 далекое прошлое уходит история Кузнецкого края. Более 30 тыс. лет назад пришли в Кузнецкую котловину кочевые племена охотников.  Проходили столетия, менялся климат, люди научились пользоваться железом. Вплоть до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а нашу область населяли тюрки-кочевники. Затем в летописных источниках появляются сведения и о телеутах. Согласно телеутскому преданию в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еке в Кузнецкий острог переселился из Алтая один из телеутских князей в поисках защиты у русских от калмыков. Основным центром проживания телеутов была средняя часть Кузнецкого округа по рекам Большой Бачат и Малый Бачат. Упоминается также в источниках, как о месте поселения телеутов, и поселок Чертинский нашего города. За долгие века исторического развития народами Сибири создана богатая и своеобразная духовная культура. Героический эпос и сказки, различные обряды и религиозные верования – все это годами передавалось из поколения в поколение. На сегодняшнем конкурсе четыре команды представят нам характерные для телеутов обряды. И начнем мы со свадебного об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Начинает конкурсное выступление  команда 8 класс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питан команды:</w:t>
      </w:r>
      <w:r>
        <w:rPr>
          <w:sz w:val="28"/>
          <w:szCs w:val="28"/>
        </w:rPr>
        <w:t xml:space="preserve"> Свадьба – это один из древних, сложных и интересных культовых обрядов. Главная цель свадебного ритуала – заключение брака. В свадебном обряде можно выделить три периода. Первый – это досвадебны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а сцене вокруг стола сидят две пары изображающие родителей жениха и невесты и о чем-то беседуют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>В прежние времена, как только дети родились, родители сразу же заключали между собой сговор. Нередко у телеутов проходило умыкание невесты, а затем примирение с ее родителями</w:t>
        <w:tab/>
        <w:t>посредством калыма (выкупа). Но в нашем случае родители жениха и невесты ведут сватовство.</w:t>
      </w:r>
    </w:p>
    <w:p>
      <w:pPr>
        <w:pStyle w:val="2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Разговор за столом становится громче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Мать невесты:</w:t>
      </w:r>
      <w:r>
        <w:rPr>
          <w:sz w:val="28"/>
          <w:szCs w:val="28"/>
        </w:rPr>
        <w:t xml:space="preserve"> Погода нынче хорошая, урожай будет богаты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Мать жениха:</w:t>
      </w:r>
      <w:r>
        <w:rPr>
          <w:sz w:val="28"/>
          <w:szCs w:val="28"/>
        </w:rPr>
        <w:t xml:space="preserve"> Молодежь вчера веселилась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Отец невесты:</w:t>
      </w:r>
      <w:r>
        <w:rPr>
          <w:sz w:val="28"/>
          <w:szCs w:val="28"/>
        </w:rPr>
        <w:t xml:space="preserve"> А с чем гости дорогие пожаловали?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Сват выходит на сцену:</w:t>
      </w:r>
      <w:r>
        <w:rPr>
          <w:sz w:val="28"/>
          <w:szCs w:val="28"/>
        </w:rPr>
        <w:t xml:space="preserve"> Тостын кадынди, торкон туган полого кельдик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Капитан команды переводит:</w:t>
      </w:r>
      <w:r>
        <w:rPr>
          <w:sz w:val="28"/>
          <w:szCs w:val="28"/>
        </w:rPr>
        <w:t xml:space="preserve"> Сват говорит, что они пришли скрепить родство. А затем задает вопрос: «Будем ли пить вино?»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Отец невесты</w:t>
      </w:r>
      <w:r>
        <w:rPr>
          <w:sz w:val="28"/>
          <w:szCs w:val="28"/>
        </w:rPr>
        <w:t xml:space="preserve">: Посоветуюсь с родней. </w:t>
      </w:r>
      <w:r>
        <w:rPr>
          <w:i/>
          <w:sz w:val="28"/>
          <w:szCs w:val="28"/>
        </w:rPr>
        <w:t>– Зовет родню и о чем-то шепчется, затем громко спрашивает,</w:t>
      </w:r>
      <w:r>
        <w:rPr>
          <w:sz w:val="28"/>
          <w:szCs w:val="28"/>
        </w:rPr>
        <w:t xml:space="preserve"> - будем ли пить вино?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Родня:</w:t>
      </w:r>
      <w:r>
        <w:rPr>
          <w:sz w:val="28"/>
          <w:szCs w:val="28"/>
        </w:rPr>
        <w:t xml:space="preserve"> Как ты, так и мы.</w:t>
      </w:r>
    </w:p>
    <w:p>
      <w:pPr>
        <w:pStyle w:val="2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Родители жениха выкладывают на стол продукты, подарки, вино. Наливают первую рюмку, брызгают и говорят: </w:t>
      </w:r>
      <w:r>
        <w:rPr>
          <w:sz w:val="28"/>
          <w:szCs w:val="28"/>
        </w:rPr>
        <w:t>Ульгеню.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33655</wp:posOffset>
                </wp:positionV>
                <wp:extent cx="2756535" cy="39433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0" cy="301625"/>
                                  <wp:effectExtent l="0" t="0" r="0" b="0"/>
                                  <wp:docPr id="6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3" t="-108" r="-1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31.05pt;mso-wrap-distance-left:9.05pt;mso-wrap-distance-right:9.05pt;mso-wrap-distance-top:0pt;mso-wrap-distance-bottom:0pt;margin-top:2.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0" cy="301625"/>
                            <wp:effectExtent l="0" t="0" r="0" b="0"/>
                            <wp:docPr id="6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3" t="-108" r="-1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Мать жениха:</w:t>
      </w:r>
      <w:r>
        <w:rPr>
          <w:sz w:val="28"/>
          <w:szCs w:val="28"/>
        </w:rPr>
        <w:t xml:space="preserve"> </w:t>
        <w:tab/>
        <w:tab/>
        <w:t>Бревнам дома,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>Белому огню,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>Восьми сторонам,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>Четырем углам!</w:t>
      </w:r>
    </w:p>
    <w:p>
      <w:pPr>
        <w:pStyle w:val="2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атем брызгают на южную сторону дома. И снова мать жениха читает четверостишие. После этого брызгают в сторону зыбки  (опять четверостишие), затем брызгают в сторону</w:t>
        <w:tab/>
        <w:t>печки и кропят все четыре угла дома (после каждого крапления произносят четверостишие)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Отец жениха:</w:t>
      </w:r>
      <w:r>
        <w:rPr>
          <w:sz w:val="28"/>
          <w:szCs w:val="28"/>
        </w:rPr>
        <w:t xml:space="preserve"> Каков будет калым?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Отец невесты:</w:t>
      </w:r>
      <w:r>
        <w:rPr>
          <w:sz w:val="28"/>
          <w:szCs w:val="28"/>
        </w:rPr>
        <w:t xml:space="preserve"> Лошадь, корова, деньги, хлеб, вино.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ходят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Капитан команды</w:t>
      </w:r>
      <w:r>
        <w:rPr>
          <w:sz w:val="28"/>
          <w:szCs w:val="28"/>
        </w:rPr>
        <w:t>: Наряжают невесту в национальную свадебную одежду: надевают кунек (платье) из красного шелка или атласа с тошто на груди (манишка), подпоясывают кур (кушак) с разноцветными полосами и богатыми кистями. На кунек надевают чиймек – легкий свадебный наряд невесты из тафты или шелка с воротником шалью, отделанным бархатом и галуном, с красивыми четырьмя кистями у пояса. Голову невесты покрывают платком с яркими цветами, а поверх надевают высокую пирогообразную шапку из красного сукна, отделанную галуном под золото, а ее нижняя часть оторочена дорогим мехом соболя, отчего она получила название «соболья шапка невесты». На ноги в прошлом надевали чарык. Жених надевает сейчас черный костюм современного покроя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иезде жениха с гостями в дом невесты, сначала  жених просит у ее родителей благословения.</w:t>
      </w:r>
    </w:p>
    <w:p>
      <w:pPr>
        <w:pStyle w:val="2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 xml:space="preserve">На сцену выходят гости в национальных </w:t>
        <w:tab/>
        <w:t>костюмах. Вокруг очага располагаются мужчины,</w:t>
        <w:tab/>
        <w:t>налево – женщины. Каждая сторона одаривает подарками, при этом все поют песни</w:t>
      </w:r>
    </w:p>
    <w:p>
      <w:pPr>
        <w:pStyle w:val="2"/>
        <w:spacing w:lineRule="auto" w:line="240" w:before="0" w:after="0"/>
        <w:ind w:left="2127" w:firstLine="393"/>
        <w:jc w:val="both"/>
        <w:rPr>
          <w:sz w:val="28"/>
          <w:szCs w:val="28"/>
        </w:rPr>
      </w:pPr>
      <w:r>
        <w:rPr>
          <w:sz w:val="28"/>
          <w:szCs w:val="28"/>
        </w:rPr>
        <w:t>Луне сшитая твоя занавеска</w:t>
      </w:r>
    </w:p>
    <w:p>
      <w:pPr>
        <w:pStyle w:val="2"/>
        <w:spacing w:lineRule="auto" w:line="240" w:before="0" w:after="0"/>
        <w:ind w:left="2127" w:firstLine="393"/>
        <w:jc w:val="both"/>
        <w:rPr>
          <w:sz w:val="28"/>
          <w:szCs w:val="28"/>
        </w:rPr>
      </w:pPr>
      <w:r>
        <w:rPr>
          <w:sz w:val="28"/>
          <w:szCs w:val="28"/>
        </w:rPr>
        <w:t>В сторону восхода луны пусть развивается</w:t>
      </w:r>
    </w:p>
    <w:p>
      <w:pPr>
        <w:pStyle w:val="2"/>
        <w:spacing w:lineRule="auto" w:line="240" w:before="0" w:after="0"/>
        <w:ind w:left="2127" w:firstLine="393"/>
        <w:jc w:val="both"/>
        <w:rPr>
          <w:sz w:val="28"/>
          <w:szCs w:val="28"/>
        </w:rPr>
      </w:pPr>
      <w:r>
        <w:rPr>
          <w:sz w:val="28"/>
          <w:szCs w:val="28"/>
        </w:rPr>
        <w:t>Благословенное наше дитя</w:t>
      </w:r>
    </w:p>
    <w:p>
      <w:pPr>
        <w:pStyle w:val="2"/>
        <w:spacing w:lineRule="auto" w:line="240" w:before="0" w:after="0"/>
        <w:ind w:left="2127" w:firstLine="393"/>
        <w:jc w:val="both"/>
        <w:rPr>
          <w:sz w:val="28"/>
          <w:szCs w:val="28"/>
        </w:rPr>
      </w:pPr>
      <w:r>
        <w:rPr>
          <w:sz w:val="28"/>
          <w:szCs w:val="28"/>
        </w:rPr>
        <w:t>65 лет пусть будет счастливым.</w:t>
      </w:r>
    </w:p>
    <w:p>
      <w:pPr>
        <w:pStyle w:val="2"/>
        <w:spacing w:lineRule="auto" w:line="240" w:before="0" w:after="0"/>
        <w:ind w:left="2127" w:firstLine="393"/>
        <w:jc w:val="both"/>
        <w:rPr>
          <w:sz w:val="28"/>
          <w:szCs w:val="28"/>
        </w:rPr>
      </w:pPr>
      <w:r>
        <w:rPr>
          <w:sz w:val="28"/>
          <w:szCs w:val="28"/>
        </w:rPr>
        <w:t>Солнцу сшитая твоя занавеска</w:t>
      </w:r>
    </w:p>
    <w:p>
      <w:pPr>
        <w:pStyle w:val="2"/>
        <w:spacing w:lineRule="auto" w:line="240" w:before="0" w:after="0"/>
        <w:ind w:left="2127" w:firstLine="393"/>
        <w:jc w:val="both"/>
        <w:rPr>
          <w:sz w:val="28"/>
          <w:szCs w:val="28"/>
        </w:rPr>
      </w:pPr>
      <w:r>
        <w:rPr>
          <w:sz w:val="28"/>
          <w:szCs w:val="28"/>
        </w:rPr>
        <w:t>В сторону восхода солнца пусть развивается.</w:t>
      </w:r>
    </w:p>
    <w:p>
      <w:pPr>
        <w:pStyle w:val="2"/>
        <w:spacing w:lineRule="auto" w:line="240" w:before="0" w:after="0"/>
        <w:ind w:left="2127" w:firstLine="393"/>
        <w:jc w:val="both"/>
        <w:rPr>
          <w:sz w:val="28"/>
          <w:szCs w:val="28"/>
        </w:rPr>
      </w:pPr>
      <w:r>
        <w:rPr>
          <w:sz w:val="28"/>
          <w:szCs w:val="28"/>
        </w:rPr>
        <w:t>Выращенное нами дитя</w:t>
      </w:r>
    </w:p>
    <w:p>
      <w:pPr>
        <w:pStyle w:val="2"/>
        <w:spacing w:lineRule="auto" w:line="240" w:before="0" w:after="0"/>
        <w:ind w:left="2127" w:firstLine="393"/>
        <w:jc w:val="both"/>
        <w:rPr>
          <w:sz w:val="28"/>
          <w:szCs w:val="28"/>
        </w:rPr>
      </w:pPr>
      <w:r>
        <w:rPr>
          <w:sz w:val="28"/>
          <w:szCs w:val="28"/>
        </w:rPr>
        <w:t>Пусть будет счастливым 75 лет.</w:t>
      </w:r>
    </w:p>
    <w:p>
      <w:pPr>
        <w:pStyle w:val="2"/>
        <w:tabs>
          <w:tab w:val="clear" w:pos="709"/>
          <w:tab w:val="left" w:pos="25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глас от гостей:</w:t>
      </w:r>
      <w:r>
        <w:rPr>
          <w:sz w:val="28"/>
          <w:szCs w:val="28"/>
        </w:rPr>
        <w:t xml:space="preserve"> </w:t>
        <w:tab/>
        <w:t>Хвала невесте.</w:t>
      </w:r>
      <w:r>
        <w:rPr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2"/>
        <w:tabs>
          <w:tab w:val="clear" w:pos="709"/>
          <w:tab w:val="left" w:pos="25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ершину горы взобравшись,</w:t>
      </w:r>
    </w:p>
    <w:p>
      <w:pPr>
        <w:pStyle w:val="2"/>
        <w:tabs>
          <w:tab w:val="clear" w:pos="709"/>
          <w:tab w:val="left" w:pos="2520" w:leader="none"/>
        </w:tabs>
        <w:spacing w:lineRule="auto" w:line="240" w:before="0" w:after="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рывало шьющая девушка хороша</w:t>
      </w:r>
    </w:p>
    <w:p>
      <w:pPr>
        <w:pStyle w:val="2"/>
        <w:tabs>
          <w:tab w:val="clear" w:pos="709"/>
          <w:tab w:val="left" w:pos="2520" w:leader="none"/>
        </w:tabs>
        <w:spacing w:lineRule="auto" w:line="240" w:before="0" w:after="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е покрывало заглядевшийся, </w:t>
      </w:r>
    </w:p>
    <w:p>
      <w:pPr>
        <w:pStyle w:val="2"/>
        <w:tabs>
          <w:tab w:val="clear" w:pos="709"/>
          <w:tab w:val="left" w:pos="2520" w:leader="none"/>
        </w:tabs>
        <w:spacing w:lineRule="auto" w:line="240" w:before="0" w:after="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Жениха род хорош.</w:t>
      </w:r>
    </w:p>
    <w:p>
      <w:pPr>
        <w:pStyle w:val="2"/>
        <w:tabs>
          <w:tab w:val="clear" w:pos="709"/>
          <w:tab w:val="left" w:pos="2520" w:leader="none"/>
        </w:tabs>
        <w:spacing w:lineRule="auto" w:line="240" w:before="0" w:after="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берег реки севшая,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2"/>
        <w:tabs>
          <w:tab w:val="clear" w:pos="709"/>
          <w:tab w:val="left" w:pos="2520" w:leader="none"/>
        </w:tabs>
        <w:spacing w:lineRule="auto" w:line="240" w:before="0" w:after="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ушку шьющая девушка хороша.</w:t>
      </w:r>
    </w:p>
    <w:p>
      <w:pPr>
        <w:pStyle w:val="2"/>
        <w:tabs>
          <w:tab w:val="clear" w:pos="709"/>
          <w:tab w:val="left" w:pos="2520" w:leader="none"/>
        </w:tabs>
        <w:spacing w:lineRule="auto" w:line="240" w:before="0" w:after="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Жениха род хорош.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97790</wp:posOffset>
                </wp:positionV>
                <wp:extent cx="2756535" cy="394335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0" cy="301625"/>
                                  <wp:effectExtent l="0" t="0" r="0" b="0"/>
                                  <wp:docPr id="7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3" t="-108" r="-1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31.05pt;mso-wrap-distance-left:9.05pt;mso-wrap-distance-right:9.05pt;mso-wrap-distance-top:0pt;mso-wrap-distance-bottom:0pt;margin-top:7.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0" cy="301625"/>
                            <wp:effectExtent l="0" t="0" r="0" b="0"/>
                            <wp:docPr id="7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3" t="-108" r="-1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8"/>
          <w:szCs w:val="28"/>
        </w:rPr>
        <w:t>Возглас от гостей:</w:t>
      </w:r>
      <w:r>
        <w:rPr>
          <w:sz w:val="28"/>
          <w:szCs w:val="28"/>
        </w:rPr>
        <w:t xml:space="preserve"> Хвала жениху.</w:t>
      </w:r>
    </w:p>
    <w:p>
      <w:pPr>
        <w:pStyle w:val="2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ое ребят демонстрируют борьбу – куреш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8"/>
          <w:szCs w:val="28"/>
        </w:rPr>
        <w:t>Капитан  команды:</w:t>
      </w:r>
      <w:r>
        <w:rPr>
          <w:sz w:val="28"/>
          <w:szCs w:val="28"/>
        </w:rPr>
        <w:t xml:space="preserve"> Второй день пайтал бажы справляют в доме жениха.</w:t>
      </w:r>
    </w:p>
    <w:p>
      <w:pPr>
        <w:pStyle w:val="2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ти за столом одаривают подарками молодых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8"/>
          <w:szCs w:val="28"/>
        </w:rPr>
        <w:t>Капитан команды:</w:t>
      </w:r>
      <w:r>
        <w:rPr>
          <w:sz w:val="28"/>
          <w:szCs w:val="28"/>
        </w:rPr>
        <w:t xml:space="preserve"> Особенно важны во время свадьбы обряды поклонения духам.</w:t>
      </w:r>
    </w:p>
    <w:p>
      <w:pPr>
        <w:pStyle w:val="2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У импровизированного очага сидит уважаемый человек. К нему подходят молодые, кланяются огню-матер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Молодые:</w:t>
      </w:r>
      <w:r>
        <w:rPr>
          <w:sz w:val="28"/>
          <w:szCs w:val="28"/>
        </w:rPr>
        <w:t xml:space="preserve"> Благослови нас огонь-мать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Уважаемый человек:</w:t>
      </w:r>
      <w:r>
        <w:rPr>
          <w:sz w:val="28"/>
          <w:szCs w:val="28"/>
        </w:rPr>
        <w:t xml:space="preserve"> От имени огня-матери благословляю вас на счастливую жизнь.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Молодые подходят к сомо (березка меж двух колок с поперечиной). Уважаемый берет миску и обрызгивает сомо. Жених трижды кланяется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Уважаемый человек:</w:t>
      </w:r>
      <w:r>
        <w:rPr>
          <w:sz w:val="28"/>
          <w:szCs w:val="28"/>
        </w:rPr>
        <w:t xml:space="preserve"> Пусть у молодых будет счастливая семейная жизнь. </w:t>
      </w:r>
    </w:p>
    <w:p>
      <w:pPr>
        <w:pStyle w:val="2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алее гости поют:</w:t>
      </w:r>
    </w:p>
    <w:p>
      <w:pPr>
        <w:pStyle w:val="2"/>
        <w:spacing w:lineRule="auto" w:line="240" w:before="0" w:after="0"/>
        <w:ind w:left="1778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берегу реки ива,</w:t>
      </w:r>
    </w:p>
    <w:p>
      <w:pPr>
        <w:pStyle w:val="2"/>
        <w:spacing w:lineRule="auto" w:line="240" w:before="0" w:after="0"/>
        <w:ind w:left="2138" w:hanging="0"/>
        <w:jc w:val="both"/>
        <w:rPr>
          <w:sz w:val="28"/>
          <w:szCs w:val="28"/>
        </w:rPr>
      </w:pPr>
      <w:r>
        <w:rPr>
          <w:sz w:val="28"/>
          <w:szCs w:val="28"/>
        </w:rPr>
        <w:t>Не ломающуюся люльку согнем из нее</w:t>
      </w:r>
    </w:p>
    <w:p>
      <w:pPr>
        <w:pStyle w:val="2"/>
        <w:spacing w:lineRule="auto" w:line="240" w:before="0" w:after="0"/>
        <w:ind w:left="2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вающей родне,</w:t>
      </w:r>
    </w:p>
    <w:p>
      <w:pPr>
        <w:pStyle w:val="2"/>
        <w:spacing w:lineRule="auto" w:line="240" w:before="0" w:after="0"/>
        <w:ind w:left="2138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кучающую игру проведем.</w:t>
      </w:r>
    </w:p>
    <w:p>
      <w:pPr>
        <w:pStyle w:val="2"/>
        <w:spacing w:lineRule="auto" w:line="240" w:before="0" w:after="0"/>
        <w:ind w:left="2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лива одна ива – качающаяся, </w:t>
      </w:r>
    </w:p>
    <w:p>
      <w:pPr>
        <w:pStyle w:val="2"/>
        <w:spacing w:lineRule="auto" w:line="240" w:before="0" w:after="0"/>
        <w:ind w:left="2138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ее люльку согнем.</w:t>
      </w:r>
    </w:p>
    <w:p>
      <w:pPr>
        <w:pStyle w:val="2"/>
        <w:spacing w:lineRule="auto" w:line="240" w:before="0" w:after="0"/>
        <w:ind w:left="2138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алека прибывающей родне</w:t>
      </w:r>
    </w:p>
    <w:p>
      <w:pPr>
        <w:pStyle w:val="2"/>
        <w:spacing w:lineRule="auto" w:line="240" w:before="0" w:after="0"/>
        <w:ind w:left="213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не уезжали,</w:t>
      </w:r>
    </w:p>
    <w:p>
      <w:pPr>
        <w:pStyle w:val="2"/>
        <w:spacing w:lineRule="auto" w:line="240" w:before="0" w:after="0"/>
        <w:ind w:left="2138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ую игру проведем.</w:t>
      </w:r>
    </w:p>
    <w:p>
      <w:pPr>
        <w:pStyle w:val="2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песни гости, подтанцовывая, уходят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Умели телеуты весело справлять свадьбы, и в будние дни они умели веселиться. Телеутские игры нам представит следующая команда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ит команда 6 классов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Капитан команды:</w:t>
      </w:r>
      <w:r>
        <w:rPr>
          <w:sz w:val="28"/>
          <w:szCs w:val="28"/>
        </w:rPr>
        <w:t xml:space="preserve"> Значительное количество игр, как самобытных, так и заимствованных чем-то похожи на наши детские игры. Зимой молодежь обычно откупала избу за 1 копейку и устраивала вечеринки.</w:t>
      </w:r>
    </w:p>
    <w:p>
      <w:pPr>
        <w:pStyle w:val="2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Входит группа молодых людей. Садятся по кругу. Один голит.</w:t>
        <w:tab/>
        <w:t xml:space="preserve">Со смехом и прибаутками один обходит круг и незаметно от голящего ложит кому-то кольцо. Голящий должен угадать кому. В то время как участники показывают игры, звучит потихоньку веселая песня </w:t>
        <w:tab/>
        <w:t>«Табыр»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 </w:t>
        <w:tab/>
        <w:tab/>
        <w:t>С берега озера, поросшего камышом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 </w:t>
        <w:tab/>
        <w:tab/>
        <w:t>Тянуть камыш пришло время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  <w:tab/>
        <w:t>Потянув друг друга за руки,</w:t>
      </w:r>
    </w:p>
    <w:p>
      <w:pPr>
        <w:pStyle w:val="2"/>
        <w:spacing w:lineRule="auto" w:line="240" w:before="0" w:after="0"/>
        <w:ind w:hanging="851"/>
        <w:jc w:val="both"/>
        <w:rPr/>
      </w:pPr>
      <w:r>
        <w:rPr>
          <w:sz w:val="28"/>
          <w:szCs w:val="28"/>
        </w:rPr>
        <w:tab/>
        <w:t xml:space="preserve"> </w:t>
        <w:tab/>
        <w:tab/>
        <w:tab/>
        <w:t>Пришло время играть нам.</w:t>
      </w:r>
    </w:p>
    <w:p>
      <w:pPr>
        <w:pStyle w:val="2"/>
        <w:spacing w:lineRule="auto" w:line="240" w:before="0" w:after="0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берега озера, поросшего камышом</w:t>
      </w:r>
    </w:p>
    <w:p>
      <w:pPr>
        <w:pStyle w:val="2"/>
        <w:spacing w:lineRule="auto" w:line="240" w:before="0" w:after="0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шло время тянуть камыш.</w:t>
      </w:r>
    </w:p>
    <w:p>
      <w:pPr>
        <w:pStyle w:val="2"/>
        <w:spacing w:lineRule="auto" w:line="240" w:before="0" w:after="0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жа друг друга за рукав,</w:t>
      </w:r>
    </w:p>
    <w:p>
      <w:pPr>
        <w:pStyle w:val="2"/>
        <w:spacing w:lineRule="auto" w:line="240" w:before="0" w:after="0"/>
        <w:ind w:left="1418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97790</wp:posOffset>
                </wp:positionV>
                <wp:extent cx="2756535" cy="394335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0" cy="301625"/>
                                  <wp:effectExtent l="0" t="0" r="0" b="0"/>
                                  <wp:docPr id="7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3" t="-108" r="-1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31.05pt;mso-wrap-distance-left:9.05pt;mso-wrap-distance-right:9.05pt;mso-wrap-distance-top:0pt;mso-wrap-distance-bottom:0pt;margin-top:7.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0" cy="301625"/>
                            <wp:effectExtent l="0" t="0" r="0" b="0"/>
                            <wp:docPr id="7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3" t="-108" r="-1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шло время играть нам.</w:t>
      </w:r>
    </w:p>
    <w:p>
      <w:pPr>
        <w:pStyle w:val="2"/>
        <w:spacing w:lineRule="auto" w:line="240" w:before="0" w:after="0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кованные купцом острые ножницы</w:t>
      </w:r>
    </w:p>
    <w:p>
      <w:pPr>
        <w:pStyle w:val="2"/>
        <w:spacing w:lineRule="auto" w:line="240" w:before="0" w:after="0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зеро с камышом бросила.</w:t>
      </w:r>
    </w:p>
    <w:p>
      <w:pPr>
        <w:pStyle w:val="2"/>
        <w:spacing w:lineRule="auto" w:line="240" w:before="0" w:after="0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брошу в озеро с камышом,</w:t>
      </w:r>
    </w:p>
    <w:p>
      <w:pPr>
        <w:pStyle w:val="2"/>
        <w:spacing w:lineRule="auto" w:line="240" w:before="0" w:after="0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ого парня поймаю!</w:t>
      </w:r>
    </w:p>
    <w:p>
      <w:pPr>
        <w:pStyle w:val="2"/>
        <w:spacing w:lineRule="auto" w:line="240" w:before="0" w:after="0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поймаю молодого парня, </w:t>
      </w:r>
    </w:p>
    <w:p>
      <w:pPr>
        <w:pStyle w:val="2"/>
        <w:spacing w:lineRule="auto" w:line="240" w:before="0" w:after="0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шадь с хомутом пусть остановит.</w:t>
      </w:r>
    </w:p>
    <w:p>
      <w:pPr>
        <w:pStyle w:val="2"/>
        <w:spacing w:lineRule="auto" w:line="240" w:before="0" w:after="0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нисейцем выкованные медные ножницы</w:t>
      </w:r>
    </w:p>
    <w:p>
      <w:pPr>
        <w:pStyle w:val="2"/>
        <w:spacing w:lineRule="auto" w:line="240" w:before="0" w:after="0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зеро с камышом бросила.</w:t>
      </w:r>
    </w:p>
    <w:p>
      <w:pPr>
        <w:pStyle w:val="2"/>
        <w:spacing w:lineRule="auto" w:line="240" w:before="0" w:after="0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рошу в озеро с камышом </w:t>
      </w:r>
    </w:p>
    <w:p>
      <w:pPr>
        <w:pStyle w:val="2"/>
        <w:spacing w:lineRule="auto" w:line="240" w:before="0" w:after="0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вкого парня поймаю.</w:t>
      </w:r>
    </w:p>
    <w:p>
      <w:pPr>
        <w:pStyle w:val="2"/>
        <w:spacing w:lineRule="auto" w:line="240" w:before="0" w:after="0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поймаю ловкого парня,</w:t>
      </w:r>
    </w:p>
    <w:p>
      <w:pPr>
        <w:pStyle w:val="2"/>
        <w:spacing w:lineRule="auto" w:line="240" w:before="0" w:after="0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шадь с упряжью пусть остановит:</w:t>
      </w:r>
    </w:p>
    <w:p>
      <w:pPr>
        <w:pStyle w:val="2"/>
        <w:spacing w:lineRule="auto" w:line="240" w:before="0" w:after="0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еленый кафтан растелился </w:t>
      </w:r>
    </w:p>
    <w:p>
      <w:pPr>
        <w:pStyle w:val="2"/>
        <w:spacing w:lineRule="auto" w:line="240" w:before="0" w:after="0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расивыми берегами мой Бачат!</w:t>
      </w:r>
    </w:p>
    <w:p>
      <w:pPr>
        <w:pStyle w:val="2"/>
        <w:spacing w:lineRule="auto" w:line="240" w:before="0" w:after="0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щенные молодые парни.</w:t>
      </w:r>
    </w:p>
    <w:p>
      <w:pPr>
        <w:pStyle w:val="2"/>
        <w:spacing w:lineRule="auto" w:line="240" w:before="0" w:after="0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ей Родине, моем Бачате!</w:t>
      </w:r>
    </w:p>
    <w:p>
      <w:pPr>
        <w:pStyle w:val="2"/>
        <w:spacing w:lineRule="auto" w:line="240" w:before="0" w:after="0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красный кафтан расстелился</w:t>
      </w:r>
    </w:p>
    <w:p>
      <w:pPr>
        <w:pStyle w:val="2"/>
        <w:spacing w:lineRule="auto" w:line="240" w:before="0" w:after="0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расивым кустарником мой Бачат!</w:t>
      </w:r>
    </w:p>
    <w:p>
      <w:pPr>
        <w:pStyle w:val="2"/>
        <w:spacing w:lineRule="auto" w:line="240" w:before="0" w:after="0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щенные парни и девицы</w:t>
      </w:r>
    </w:p>
    <w:p>
      <w:pPr>
        <w:pStyle w:val="2"/>
        <w:spacing w:lineRule="auto" w:line="240" w:before="0" w:after="0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ей Родине, моем Бачат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Капитан команды</w:t>
      </w:r>
      <w:r>
        <w:rPr>
          <w:sz w:val="28"/>
          <w:szCs w:val="28"/>
        </w:rPr>
        <w:t xml:space="preserve"> во время тихо исполняемой песни, представляет следующую игру: Весенние игры проводились в основном на пасху. Их было довольно много. Одна из них «Учтек койон». 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>Участники игры (9, 12, 15 человек) - по трое в ряд становятся в три шеренги по 3-5 человек, образуя квадрат или прямоугольник. Голящий становится лицом к первому ряду. Из последнего ряда все три человека неожиданно разбегаются в разные стороны, а голящий пытается хоть кого-нибудь поймать. Пойманный «заяц» становится на место голящего, а новая тройка (бывший голящий и двое прежних участников игры из этой тройки) образуют первый ряд. Игра проводится под крики подбадривания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Капитан   команды:</w:t>
      </w:r>
      <w:r>
        <w:rPr>
          <w:sz w:val="28"/>
          <w:szCs w:val="28"/>
        </w:rPr>
        <w:t xml:space="preserve"> игра «Алтын кижинин ойын» также была любима телеутами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>Игра шести человек – две пары стоят на определенном расстоянии (10-15 см) лицом  друг к другу, между ними – два человека; пары по очереди стараются пробежать на другую сторону заслона; оставшиеся без пары становятся посередине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Капитан  команды:</w:t>
      </w:r>
      <w:r>
        <w:rPr>
          <w:sz w:val="28"/>
          <w:szCs w:val="28"/>
        </w:rPr>
        <w:t xml:space="preserve"> На вечеринках телеуты любили и потанцевать, хотя редко встречаются описания танцев. «Тандыр» – наиболее известный из танцев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>Играющие, встают в круг. Подпевая голосом (а-ра-ра-ра-ра-ра-ра-а-на-на-нана-ара-ра-ра-ра) ходят, притопывая по кругу, переступая с ноги на ногу по часовой стрелке, правая рука ставится на талию, левая описывает полукруг над головой. При повороте движение рук также чередуются. После прохождения четырех кругов команда покидает сцен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1029970</wp:posOffset>
                </wp:positionV>
                <wp:extent cx="2756535" cy="394335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0" cy="301625"/>
                                  <wp:effectExtent l="0" t="0" r="0" b="0"/>
                                  <wp:docPr id="7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3" t="-108" r="-1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31.05pt;mso-wrap-distance-left:9.05pt;mso-wrap-distance-right:9.05pt;mso-wrap-distance-top:0pt;mso-wrap-distance-bottom:0pt;margin-top:81.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0" cy="301625"/>
                            <wp:effectExtent l="0" t="0" r="0" b="0"/>
                            <wp:docPr id="7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3" t="-108" r="-1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пасибо игрокам. Мы продолжаем конкурс. И на очереди у нас сказка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ходит команда 7 классов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Капитан команды</w:t>
      </w:r>
      <w:r>
        <w:rPr>
          <w:sz w:val="28"/>
          <w:szCs w:val="28"/>
        </w:rPr>
        <w:t xml:space="preserve"> читает слова автора: Давным - давно было. Жила одна ханская дочь. Имя ее было Талым-кыс. Очень была красивая. Пришло время идти замуж, ее сватать пришли многие люди. Сыновья баев не могли посвататься и возвращались. Талым-кыс свои загадки загадывала, ни один не разгадал их, из-за этого Талым-кыс не выходила замуж. </w:t>
      </w:r>
    </w:p>
    <w:p>
      <w:pPr>
        <w:pStyle w:val="2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сцене в это время идет разыгрывание сказки без слов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другой стороне реки в землянке жил Актендес-старик. Однажды Актендес пошел на реку ловить рыбу. Смотрит, служанка Талым-кыс идет по воду. Рот ее зашит. Актендес подозвал ее, рот расшил и спросил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чему твой рот зашит?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Служанка:</w:t>
      </w:r>
      <w:r>
        <w:rPr>
          <w:sz w:val="28"/>
          <w:szCs w:val="28"/>
        </w:rPr>
        <w:t xml:space="preserve"> Талым-кыс приходили сватать, она им загадки загадывает. Если загадки ее не угадывают, она замуж не выходит. Ее загадки только я знаю. Из-за этого мой рот зашит.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8"/>
          <w:szCs w:val="28"/>
        </w:rPr>
        <w:t>Актендес:</w:t>
      </w:r>
      <w:r>
        <w:rPr>
          <w:sz w:val="28"/>
          <w:szCs w:val="28"/>
        </w:rPr>
        <w:t xml:space="preserve"> Какие загадки?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8"/>
          <w:szCs w:val="28"/>
        </w:rPr>
        <w:t>Капитан команды:</w:t>
      </w:r>
      <w:r>
        <w:rPr>
          <w:sz w:val="28"/>
          <w:szCs w:val="28"/>
        </w:rPr>
        <w:t xml:space="preserve"> Служанка ему все и рассказала. Актендес ей снова рот зашил, а на утро пошел к Талым-кыс.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8"/>
          <w:szCs w:val="28"/>
        </w:rPr>
        <w:t>Талым-кыс:</w:t>
      </w:r>
      <w:r>
        <w:rPr>
          <w:sz w:val="28"/>
          <w:szCs w:val="28"/>
        </w:rPr>
        <w:t xml:space="preserve"> Почему пришел?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8"/>
          <w:szCs w:val="28"/>
        </w:rPr>
        <w:t>Актендес:</w:t>
      </w:r>
      <w:r>
        <w:rPr>
          <w:sz w:val="28"/>
          <w:szCs w:val="28"/>
        </w:rPr>
        <w:t xml:space="preserve"> Тебя сватать пришел.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8"/>
          <w:szCs w:val="28"/>
        </w:rPr>
        <w:t>Талым-кыс,</w:t>
      </w:r>
      <w:r>
        <w:rPr>
          <w:sz w:val="28"/>
          <w:szCs w:val="28"/>
        </w:rPr>
        <w:t xml:space="preserve"> смеясь: С начало отгадай мои загадки.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8"/>
          <w:szCs w:val="28"/>
        </w:rPr>
        <w:t>Актендес:</w:t>
      </w:r>
      <w:r>
        <w:rPr>
          <w:sz w:val="28"/>
          <w:szCs w:val="28"/>
        </w:rPr>
        <w:t xml:space="preserve"> Хорошо, загадывай.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8"/>
          <w:szCs w:val="28"/>
        </w:rPr>
        <w:t>Талым-кыс:</w:t>
      </w:r>
      <w:r>
        <w:rPr>
          <w:sz w:val="28"/>
          <w:szCs w:val="28"/>
        </w:rPr>
        <w:t xml:space="preserve"> </w:t>
        <w:tab/>
        <w:t xml:space="preserve"> На опушке леса огонь горит,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  <w:tab/>
        <w:t xml:space="preserve"> Что это, Актендес?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  <w:tab/>
        <w:t xml:space="preserve"> Возле него дом стоит,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  <w:tab/>
        <w:t xml:space="preserve"> Это что, Актендес?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8"/>
          <w:szCs w:val="28"/>
        </w:rPr>
        <w:t>Актендес:</w:t>
      </w:r>
      <w:r>
        <w:rPr>
          <w:sz w:val="28"/>
          <w:szCs w:val="28"/>
        </w:rPr>
        <w:t xml:space="preserve"> </w:t>
        <w:tab/>
        <w:tab/>
        <w:t>На опушке огонь горит,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волчьи ли глаза это?!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зле него дом стоит,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сам ли волк это?!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8"/>
          <w:szCs w:val="28"/>
        </w:rPr>
        <w:t>Талым-кыс:</w:t>
      </w:r>
      <w:r>
        <w:rPr>
          <w:sz w:val="28"/>
          <w:szCs w:val="28"/>
        </w:rPr>
        <w:t xml:space="preserve"> </w:t>
        <w:tab/>
        <w:t>На круглом озере собака лает,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то что, Актендес?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з ниоткуда пар идет,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то что, Актендес?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8"/>
          <w:szCs w:val="28"/>
        </w:rPr>
        <w:t>Актендес:</w:t>
      </w:r>
      <w:r>
        <w:rPr>
          <w:sz w:val="28"/>
          <w:szCs w:val="28"/>
        </w:rPr>
        <w:t xml:space="preserve"> </w:t>
        <w:tab/>
        <w:tab/>
        <w:t>На круглом озере собака лает,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кваканье ли лягушки это?!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з ниоткуда пар идет,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дыханье ли человека это.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8"/>
          <w:szCs w:val="28"/>
        </w:rPr>
        <w:t>Талым-кыс:</w:t>
      </w:r>
      <w:r>
        <w:rPr>
          <w:sz w:val="28"/>
          <w:szCs w:val="28"/>
        </w:rPr>
        <w:t xml:space="preserve"> </w:t>
        <w:tab/>
        <w:t>Все угадал, этот плешивец!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8"/>
          <w:szCs w:val="28"/>
        </w:rPr>
        <w:t>Актендес поет:</w:t>
      </w:r>
      <w:r>
        <w:rPr>
          <w:sz w:val="28"/>
          <w:szCs w:val="28"/>
        </w:rPr>
        <w:t xml:space="preserve"> </w:t>
        <w:tab/>
        <w:t>В моей землянке, сделанной из камыша,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  <w:tab/>
        <w:t>Ты будешь жить, Талым-кыс!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  <w:tab/>
        <w:t>Мой табачный запах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33655</wp:posOffset>
                </wp:positionV>
                <wp:extent cx="2756535" cy="394335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0" cy="301625"/>
                                  <wp:effectExtent l="0" t="0" r="0" b="0"/>
                                  <wp:docPr id="7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3" t="-108" r="-1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31.05pt;mso-wrap-distance-left:9.05pt;mso-wrap-distance-right:9.05pt;mso-wrap-distance-top:0pt;mso-wrap-distance-bottom:0pt;margin-top:2.6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0" cy="301625"/>
                            <wp:effectExtent l="0" t="0" r="0" b="0"/>
                            <wp:docPr id="8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3" t="-108" r="-1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будешь нюхать, Талым-кыс!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лым-кыс поет в ответ: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мышовой твоей землянке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ук пусть живет, Актендес!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вой табачный запах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ук пусть нюхает, Актендес!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60 дуг тальниковых луг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гните этому плешивцу!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Шестидесятилетнюю старуху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йте в жены этому плешивцу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Актендес:</w:t>
      </w:r>
      <w:r>
        <w:rPr>
          <w:sz w:val="28"/>
          <w:szCs w:val="28"/>
        </w:rPr>
        <w:t xml:space="preserve">  60 луг, тальниковых дуг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ам согну, Талым-кыс!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Лет шестидесяти, ханскую дочь,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ебя возьму в жены, Талым-кыс!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Талым-кыс:</w:t>
      </w:r>
      <w:r>
        <w:rPr>
          <w:sz w:val="28"/>
          <w:szCs w:val="28"/>
        </w:rPr>
        <w:t xml:space="preserve"> Слуги, выведите моего сивого коня, которого не догонит пурга! Выведите моего белого коня, которого не догонит вихрь.</w:t>
      </w:r>
    </w:p>
    <w:p>
      <w:pPr>
        <w:pStyle w:val="2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лым-кыс убегает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Капитан команды:</w:t>
      </w:r>
      <w:r>
        <w:rPr>
          <w:sz w:val="28"/>
          <w:szCs w:val="28"/>
        </w:rPr>
        <w:t xml:space="preserve"> У Актендеса нет коней. Пытался он догнать Талым-кыс и не смог. Стал ее проклинать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Актендес:</w:t>
      </w:r>
      <w:r>
        <w:rPr>
          <w:sz w:val="28"/>
          <w:szCs w:val="28"/>
        </w:rPr>
        <w:t xml:space="preserve"> Если в степь выйдешь, пусть волки съедят! Если в тайгу войдешь, медведи пусть съедят!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Капитан команды:</w:t>
      </w:r>
      <w:r>
        <w:rPr>
          <w:sz w:val="28"/>
          <w:szCs w:val="28"/>
        </w:rPr>
        <w:t xml:space="preserve"> Так проклиная Талым-Кыс, Актендес домой вернулся, а красавица Талым-кыс пропала. </w:t>
      </w:r>
    </w:p>
    <w:p>
      <w:pPr>
        <w:pStyle w:val="2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ходят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нтересны телеутские сказки, а сможем ли мы разгадать их загадки. Я прошу выйти на сцену последнюю команду.</w:t>
      </w:r>
    </w:p>
    <w:p>
      <w:pPr>
        <w:pStyle w:val="2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команды 5 классов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Капитан команды:</w:t>
      </w:r>
      <w:r>
        <w:rPr>
          <w:sz w:val="28"/>
          <w:szCs w:val="28"/>
        </w:rPr>
        <w:t xml:space="preserve"> Загадки телеутов и простые и в то же время сложные. Попробуйте их отгадать.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Загадки задают по очереди члены команды</w:t>
      </w:r>
    </w:p>
    <w:p>
      <w:pPr>
        <w:pStyle w:val="2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лед пшеница просыпалась (звезды).</w:t>
      </w:r>
    </w:p>
    <w:p>
      <w:pPr>
        <w:pStyle w:val="2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уха в красной шубе через гору с криком несется (пожар).</w:t>
      </w:r>
    </w:p>
    <w:p>
      <w:pPr>
        <w:pStyle w:val="2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 топора, без руки, сама гнездо мастерит (ворона).</w:t>
      </w:r>
    </w:p>
    <w:p>
      <w:pPr>
        <w:pStyle w:val="2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инную веревку собирая, устал я (дорога).</w:t>
      </w:r>
    </w:p>
    <w:p>
      <w:pPr>
        <w:pStyle w:val="2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 домом - половина ковриги (месяц).</w:t>
      </w:r>
    </w:p>
    <w:p>
      <w:pPr>
        <w:pStyle w:val="2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четырех людях одна шапка надета (стол).</w:t>
      </w:r>
    </w:p>
    <w:p>
      <w:pPr>
        <w:pStyle w:val="2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лая овца пока ходила – разжирела (веретено).</w:t>
      </w:r>
    </w:p>
    <w:p>
      <w:pPr>
        <w:pStyle w:val="2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с утра до вечера ходит быстро (топор).</w:t>
      </w:r>
    </w:p>
    <w:p>
      <w:pPr>
        <w:pStyle w:val="2"/>
        <w:spacing w:lineRule="auto" w:line="240" w:before="0" w:after="0"/>
        <w:ind w:firstLine="570"/>
        <w:jc w:val="both"/>
        <w:rPr/>
      </w:pPr>
      <w:r>
        <w:rPr>
          <w:b/>
          <w:sz w:val="28"/>
          <w:szCs w:val="28"/>
        </w:rPr>
        <w:t xml:space="preserve">Капитан команды: </w:t>
      </w:r>
      <w:r>
        <w:rPr>
          <w:sz w:val="28"/>
          <w:szCs w:val="28"/>
        </w:rPr>
        <w:t>загадки вы поотгадывали, а теперь посмотрите один из ритуальных праздников – сомо. На праздник нарядно одетые мужчины и женщины собирались возле берез.</w:t>
      </w:r>
    </w:p>
    <w:p>
      <w:pPr>
        <w:pStyle w:val="2"/>
        <w:spacing w:lineRule="auto" w:line="240" w:before="0" w:after="0"/>
        <w:ind w:firstLine="57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45235</wp:posOffset>
                </wp:positionH>
                <wp:positionV relativeFrom="paragraph">
                  <wp:posOffset>187960</wp:posOffset>
                </wp:positionV>
                <wp:extent cx="2756535" cy="394335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0" cy="301625"/>
                                  <wp:effectExtent l="0" t="0" r="0" b="0"/>
                                  <wp:docPr id="8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3" t="-108" r="-1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31.05pt;mso-wrap-distance-left:9.05pt;mso-wrap-distance-right:9.05pt;mso-wrap-distance-top:0pt;mso-wrap-distance-bottom:0pt;margin-top:14.8pt;mso-position-vertical-relative:text;margin-left: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0" cy="301625"/>
                            <wp:effectExtent l="0" t="0" r="0" b="0"/>
                            <wp:docPr id="8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3" t="-108" r="-1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ение на сцене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Уважаемый  человек молится и по ходу молитвы брызгает молоком в разные стороны. После этого предлагает присутствующим угощаться молоком. Затем бросает чашку и смотрит, как она упадёт. Если она падает дном вверх, то он восклицает: «Жертва богам была неугодной».  Если она падает стоймя: «Боги приняли жертву!» Пары, каждая в своем «дворе» ставят березку. На каждую березку привязывают белую и красную тряпочку в виде ленточки и ставят туесок с пшеницей. Затем начинаются народные гулянья с песнями.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Шаман во время обряда поет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в руках у шамана бубен)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ь благословенье мое дойдет до верху находящегося Ульгеня,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ь благословенье мое дойдет до нижних духов яар – яол!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хоже, что хан правым глазом взглянул,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хоже, что правое благословение дал!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хоже, что ласковым глазом глянул,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хоже, что приветливое лицо к нам обратил!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здоровья, благополучия нашего, оказывается, дает знак!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сотворит для долгих благополучных дней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омства, похожего не даст ли?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ота, похожего по шерсти, не сотворит ли?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ы благодарим все команды и ждем решения жюри. Пока они совещаются, послушайте песню.</w:t>
        <w:tab/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юри оглашает решение. Награждаются коман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5055235</wp:posOffset>
                </wp:positionV>
                <wp:extent cx="2756535" cy="394335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0" cy="301625"/>
                                  <wp:effectExtent l="0" t="0" r="0" b="0"/>
                                  <wp:docPr id="8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3" t="-108" r="-1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31.05pt;mso-wrap-distance-left:9.05pt;mso-wrap-distance-right:9.05pt;mso-wrap-distance-top:0pt;mso-wrap-distance-bottom:0pt;margin-top:398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0" cy="301625"/>
                            <wp:effectExtent l="0" t="0" r="0" b="0"/>
                            <wp:docPr id="8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3" t="-108" r="-1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97635</wp:posOffset>
                </wp:positionH>
                <wp:positionV relativeFrom="paragraph">
                  <wp:posOffset>1783715</wp:posOffset>
                </wp:positionV>
                <wp:extent cx="2756535" cy="394335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0" cy="301625"/>
                                  <wp:effectExtent l="0" t="0" r="0" b="0"/>
                                  <wp:docPr id="8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3" t="-108" r="-1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31.05pt;mso-wrap-distance-left:9.05pt;mso-wrap-distance-right:9.05pt;mso-wrap-distance-top:0pt;mso-wrap-distance-bottom:0pt;margin-top:140.45pt;mso-position-vertical-relative:text;margin-left:1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0" cy="301625"/>
                            <wp:effectExtent l="0" t="0" r="0" b="0"/>
                            <wp:docPr id="8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3" t="-108" r="-1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чего начинается Родина</w:t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Театрализованный тематический концерт, 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вященный 70-летию города Белово,</w:t>
      </w:r>
    </w:p>
    <w:p>
      <w:pPr>
        <w:pStyle w:val="Style15"/>
        <w:spacing w:before="0" w:after="0"/>
        <w:jc w:val="center"/>
        <w:rPr/>
      </w:pPr>
      <w:r>
        <w:rPr>
          <w:bCs/>
          <w:sz w:val="28"/>
          <w:szCs w:val="28"/>
        </w:rPr>
        <w:t>для обучающихся 5-7 кл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вучит песня «С чего начинается Родина». После первого куплета звук потихоньку становится тише. Зрители видят сцену,  декорированную  под деревенскую избу. У печи бабушка допекает оладьи и ставит посудину с оладьями на стол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Бабушка:</w:t>
      </w:r>
      <w:r>
        <w:rPr>
          <w:bCs/>
          <w:sz w:val="28"/>
          <w:szCs w:val="28"/>
        </w:rPr>
        <w:tab/>
        <w:t xml:space="preserve">Ну вот, Дашенька скоро придёт, а у меня уж и оладушки готовы! Тихо как-то в избе без нее, скучно, прибежала бы что ли поскорее. 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sz w:val="28"/>
          <w:szCs w:val="28"/>
        </w:rPr>
        <w:t xml:space="preserve">В избу вбегает девочка, это внучка Дашенька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Дашенька:</w:t>
        <w:tab/>
      </w:r>
      <w:r>
        <w:rPr>
          <w:bCs/>
          <w:sz w:val="28"/>
          <w:szCs w:val="28"/>
        </w:rPr>
        <w:t xml:space="preserve"> Бабушка!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бушка: Ой, заходи, заходи, Дашенька. Пришла? Набегалась? Поди, проголодалась, а я оладушков вот напекл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Дашенька:</w:t>
      </w:r>
      <w:r>
        <w:rPr>
          <w:bCs/>
          <w:sz w:val="28"/>
          <w:szCs w:val="28"/>
        </w:rPr>
        <w:tab/>
        <w:t xml:space="preserve"> Бабушка, я не одна. Можно к нам ребята зайдут?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Бабушка:</w:t>
      </w:r>
      <w:r>
        <w:rPr>
          <w:bCs/>
          <w:sz w:val="28"/>
          <w:szCs w:val="28"/>
        </w:rPr>
        <w:tab/>
        <w:t>Да конечно-конечно, заходите, мои хорошие, чай пить будем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у-ка быстренько все к столу!</w:t>
      </w:r>
    </w:p>
    <w:p>
      <w:pPr>
        <w:pStyle w:val="Style15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ти усаживаются за стол, а бабушка, расставляя чашки и наполняя их чаем, добродушно ворчит, приговаривает что-то вроде: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Проголодались, галчата? Целыми днями пропадаете на улице…»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Дашенька:</w:t>
        <w:tab/>
      </w:r>
      <w:r>
        <w:rPr>
          <w:bCs/>
          <w:sz w:val="28"/>
          <w:szCs w:val="28"/>
        </w:rPr>
        <w:t>Ба…, а ты расскажешь нам сегодня сказку?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Бабушка:</w:t>
      </w:r>
      <w:r>
        <w:rPr>
          <w:bCs/>
          <w:sz w:val="28"/>
          <w:szCs w:val="28"/>
        </w:rPr>
        <w:tab/>
        <w:t>Сказку?... Нет, мои хорошие…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Дети загалдели:</w:t>
      </w:r>
      <w:r>
        <w:rPr>
          <w:bCs/>
          <w:sz w:val="28"/>
          <w:szCs w:val="28"/>
        </w:rPr>
        <w:t xml:space="preserve"> «Почему? Ну, пожалуйста,  расскажите!»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Бабушка:</w:t>
      </w:r>
      <w:r>
        <w:rPr>
          <w:bCs/>
          <w:sz w:val="28"/>
          <w:szCs w:val="28"/>
        </w:rPr>
        <w:tab/>
        <w:t xml:space="preserve">И не уговаривайте! Потому, как расскажу я вам сегодня не сказку, а быль, про наш город. Ведь, поди и не знаете, как он тут появился. А я то здесь с измальства живу. Все помню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 ребёнок:</w:t>
      </w:r>
      <w:r>
        <w:rPr>
          <w:bCs/>
          <w:sz w:val="28"/>
          <w:szCs w:val="28"/>
        </w:rPr>
        <w:tab/>
        <w:t>А я немного знаю, нам в школе учитель об этом говорила. Я даже стихотворение о нашем городе сочинил.</w:t>
      </w:r>
    </w:p>
    <w:p>
      <w:pPr>
        <w:pStyle w:val="Style15"/>
        <w:spacing w:before="0" w:after="0"/>
        <w:ind w:left="28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думаю снова и снова,</w:t>
      </w:r>
    </w:p>
    <w:p>
      <w:pPr>
        <w:pStyle w:val="Style15"/>
        <w:spacing w:before="0" w:after="0"/>
        <w:ind w:left="28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чем меня манит туда.</w:t>
      </w:r>
    </w:p>
    <w:p>
      <w:pPr>
        <w:pStyle w:val="Style15"/>
        <w:spacing w:before="0" w:after="0"/>
        <w:ind w:left="28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алекий город Белово,</w:t>
      </w:r>
    </w:p>
    <w:p>
      <w:pPr>
        <w:pStyle w:val="Style15"/>
        <w:spacing w:before="0" w:after="0"/>
        <w:ind w:left="28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 детство прошло без следа.</w:t>
      </w:r>
    </w:p>
    <w:p>
      <w:pPr>
        <w:pStyle w:val="Style15"/>
        <w:spacing w:before="0" w:after="0"/>
        <w:ind w:left="28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мантика так манила,</w:t>
      </w:r>
    </w:p>
    <w:p>
      <w:pPr>
        <w:pStyle w:val="Style15"/>
        <w:spacing w:before="0" w:after="0"/>
        <w:ind w:left="28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глупо мечтала я, </w:t>
      </w:r>
    </w:p>
    <w:p>
      <w:pPr>
        <w:pStyle w:val="Style15"/>
        <w:spacing w:before="0" w:after="0"/>
        <w:ind w:left="28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быть обо всем, что было,</w:t>
      </w:r>
    </w:p>
    <w:p>
      <w:pPr>
        <w:pStyle w:val="Style15"/>
        <w:spacing w:before="0" w:after="0"/>
        <w:ind w:left="28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чаться в родные края.</w:t>
      </w:r>
    </w:p>
    <w:p>
      <w:pPr>
        <w:pStyle w:val="Style15"/>
        <w:spacing w:before="0" w:after="0"/>
        <w:ind w:left="28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вот я на месте, и что же,</w:t>
      </w:r>
    </w:p>
    <w:p>
      <w:pPr>
        <w:pStyle w:val="Style15"/>
        <w:spacing w:before="0" w:after="0"/>
        <w:ind w:left="28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чами не сплю, и шепчу:</w:t>
      </w:r>
    </w:p>
    <w:p>
      <w:pPr>
        <w:pStyle w:val="Style15"/>
        <w:spacing w:before="0" w:after="0"/>
        <w:ind w:left="28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боже! Господи, боже!</w:t>
      </w:r>
    </w:p>
    <w:p>
      <w:pPr>
        <w:pStyle w:val="Style15"/>
        <w:spacing w:before="0" w:after="0"/>
        <w:ind w:left="28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я в Белово, Хочу!</w:t>
      </w:r>
    </w:p>
    <w:p>
      <w:pPr>
        <w:pStyle w:val="Style15"/>
        <w:spacing w:before="0" w:after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556895</wp:posOffset>
                </wp:positionV>
                <wp:extent cx="2756535" cy="394335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0" cy="301625"/>
                                  <wp:effectExtent l="0" t="0" r="0" b="0"/>
                                  <wp:docPr id="9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3" t="-108" r="-1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31.05pt;mso-wrap-distance-left:9.05pt;mso-wrap-distance-right:9.05pt;mso-wrap-distance-top:0pt;mso-wrap-distance-bottom:0pt;margin-top:43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0" cy="301625"/>
                            <wp:effectExtent l="0" t="0" r="0" b="0"/>
                            <wp:docPr id="9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3" t="-108" r="-1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Бабушка:</w:t>
        <w:tab/>
      </w:r>
      <w:r>
        <w:rPr>
          <w:bCs/>
          <w:sz w:val="28"/>
          <w:szCs w:val="28"/>
        </w:rPr>
        <w:t>Хорошее стихотворение. В давние стародавние времена появился наш город. Вот и по телевизору об этом сейчас говорить будут. Давайте смотреть.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ключает телевизор. Начинается фильм о Белово  (для зрителей фильм демонстрируется на большом экране)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2 ребенок:</w:t>
      </w:r>
      <w:r>
        <w:rPr>
          <w:bCs/>
          <w:sz w:val="28"/>
          <w:szCs w:val="28"/>
        </w:rPr>
        <w:tab/>
        <w:t>А, правда, что деревня Белово в город переименована была после того как построили железную дорогу?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Бабушка:</w:t>
      </w:r>
      <w:r>
        <w:rPr>
          <w:bCs/>
          <w:sz w:val="28"/>
          <w:szCs w:val="28"/>
        </w:rPr>
        <w:t xml:space="preserve"> Правда. После этого в 1938 году 4 декабря и нарекли деревню Белово городом. А еще решили в нашем городе построить цинковый завод. В том месте, где его начали строить, был пустырь. Все остальные дома далеко стояли. Народу понаехало.…  Даже из Германии инженеры приехали. Им и построили первый в городе стадион. Уж больно они любили спортом заниматься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2 ребенок:</w:t>
      </w:r>
      <w:r>
        <w:rPr>
          <w:bCs/>
          <w:sz w:val="28"/>
          <w:szCs w:val="28"/>
        </w:rPr>
        <w:tab/>
        <w:t>Бабушка, а как же центральная часть города? Разве там не было домов?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Бабушка:</w:t>
      </w:r>
      <w:r>
        <w:rPr>
          <w:bCs/>
          <w:sz w:val="28"/>
          <w:szCs w:val="28"/>
        </w:rPr>
        <w:tab/>
        <w:t>Конечно, нет. На месте центральной части только несколько деревянных домов стояло вокруг вокзала. И все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Дашенька:</w:t>
      </w:r>
      <w:r>
        <w:rPr>
          <w:bCs/>
          <w:sz w:val="28"/>
          <w:szCs w:val="28"/>
        </w:rPr>
        <w:tab/>
        <w:t xml:space="preserve"> Бабушка, а разве уголь у нас в городе не добывали?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Бабушка:</w:t>
      </w:r>
      <w:r>
        <w:rPr>
          <w:bCs/>
          <w:sz w:val="28"/>
          <w:szCs w:val="28"/>
        </w:rPr>
        <w:tab/>
        <w:t xml:space="preserve">Добывали, еще как добывали. Первой то шахтой была «Пионерка».  Тяжела была работа шахтеров. Вручную откалывали уголек. Руками вывозили вагонетки на поверхности. Это потом в шахте лошади появились. А после работы вечером пешком шли в клуб за несколько километров кино посмотреть, потанцевать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3 ребенок:</w:t>
        <w:tab/>
      </w:r>
      <w:r>
        <w:rPr>
          <w:bCs/>
          <w:sz w:val="28"/>
          <w:szCs w:val="28"/>
        </w:rPr>
        <w:t>А как же телевизоры? Их почему не смотрели? И почему пешком? Автобусы же есть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Бабушка</w:t>
      </w:r>
      <w:r>
        <w:rPr>
          <w:bCs/>
          <w:sz w:val="28"/>
          <w:szCs w:val="28"/>
        </w:rPr>
        <w:t>:</w:t>
        <w:tab/>
        <w:t>Да не было тогда автобусов. И телевизоров не было. А веселись как…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сня «Вот также когда то туда мы бегали ребята…»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Дашенька:</w:t>
        <w:tab/>
      </w:r>
      <w:r>
        <w:rPr>
          <w:bCs/>
          <w:sz w:val="28"/>
          <w:szCs w:val="28"/>
        </w:rPr>
        <w:t>Бабушка, а войны у нас в городе не было?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Бабушка:</w:t>
      </w:r>
      <w:r>
        <w:rPr>
          <w:bCs/>
          <w:sz w:val="28"/>
          <w:szCs w:val="28"/>
        </w:rPr>
        <w:tab/>
        <w:t xml:space="preserve">Войны то у нас не было. Да только более 19 тыс. человек ушли на фронт из нашего города. Более шести тысяч погибли. Почти каждую семью задела своим вороньим крылом война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2 ребенок:</w:t>
      </w:r>
      <w:r>
        <w:rPr>
          <w:bCs/>
          <w:sz w:val="28"/>
          <w:szCs w:val="28"/>
        </w:rPr>
        <w:tab/>
        <w:t>А я знаю, о войне стихотворение, хотите, расскажу?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сня о войне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Бабушка:</w:t>
        <w:tab/>
      </w:r>
      <w:r>
        <w:rPr>
          <w:bCs/>
          <w:sz w:val="28"/>
          <w:szCs w:val="28"/>
        </w:rPr>
        <w:t>А что было в нашем городе после войны, знаете?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Дашенька:</w:t>
      </w:r>
      <w:r>
        <w:rPr>
          <w:bCs/>
          <w:sz w:val="28"/>
          <w:szCs w:val="28"/>
        </w:rPr>
        <w:tab/>
        <w:t>Знаем, знаем. Мы даже с ребятами стихи выучили. Слушай, бабушка.</w:t>
      </w:r>
    </w:p>
    <w:p>
      <w:pPr>
        <w:pStyle w:val="Style15"/>
        <w:spacing w:before="0" w:after="0"/>
        <w:ind w:left="21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 кончен бой. Герои шли в забой,</w:t>
      </w:r>
    </w:p>
    <w:p>
      <w:pPr>
        <w:pStyle w:val="Style15"/>
        <w:spacing w:before="0" w:after="0"/>
        <w:ind w:left="21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тройки, на заводы, на поля.</w:t>
      </w:r>
    </w:p>
    <w:p>
      <w:pPr>
        <w:pStyle w:val="Style15"/>
        <w:spacing w:before="0" w:after="0"/>
        <w:ind w:left="21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ла добыча угля год от года.</w:t>
      </w:r>
    </w:p>
    <w:p>
      <w:pPr>
        <w:pStyle w:val="Style15"/>
        <w:spacing w:before="0" w:after="0"/>
        <w:ind w:left="21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метнулись свечи труб Беловской ГРЭС.</w:t>
      </w:r>
    </w:p>
    <w:p>
      <w:pPr>
        <w:pStyle w:val="Style15"/>
        <w:spacing w:before="0" w:after="0"/>
        <w:ind w:left="21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уж к деталям радиозавода</w:t>
      </w:r>
    </w:p>
    <w:p>
      <w:pPr>
        <w:pStyle w:val="Style15"/>
        <w:spacing w:before="0" w:after="0"/>
        <w:ind w:left="21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в мире появился интерес.</w:t>
      </w:r>
    </w:p>
    <w:p>
      <w:pPr>
        <w:pStyle w:val="Style15"/>
        <w:spacing w:before="0" w:after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87960</wp:posOffset>
                </wp:positionV>
                <wp:extent cx="2756535" cy="394335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0" cy="301625"/>
                                  <wp:effectExtent l="0" t="0" r="0" b="0"/>
                                  <wp:docPr id="9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3" t="-108" r="-1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31.05pt;mso-wrap-distance-left:9.05pt;mso-wrap-distance-right:9.05pt;mso-wrap-distance-top:0pt;mso-wrap-distance-bottom:0pt;margin-top:14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0" cy="301625"/>
                            <wp:effectExtent l="0" t="0" r="0" b="0"/>
                            <wp:docPr id="9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3" t="-108" r="-1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 ребенок:</w:t>
        <w:tab/>
        <w:tab/>
      </w:r>
      <w:r>
        <w:rPr>
          <w:bCs/>
          <w:sz w:val="28"/>
          <w:szCs w:val="28"/>
        </w:rPr>
        <w:t>Трудились беловчане, одевая,</w:t>
      </w:r>
    </w:p>
    <w:p>
      <w:pPr>
        <w:pStyle w:val="Style15"/>
        <w:spacing w:before="0" w:after="0"/>
        <w:ind w:left="28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ой трикотаж и Питер и Москву,</w:t>
      </w:r>
    </w:p>
    <w:p>
      <w:pPr>
        <w:pStyle w:val="Style15"/>
        <w:spacing w:before="0" w:after="0"/>
        <w:ind w:left="28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ой такие вещи создавая, </w:t>
      </w:r>
    </w:p>
    <w:p>
      <w:pPr>
        <w:pStyle w:val="Style15"/>
        <w:spacing w:before="0" w:after="0"/>
        <w:ind w:left="28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всем казались сказкой наяву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 ребенок:</w:t>
        <w:tab/>
        <w:tab/>
      </w:r>
      <w:r>
        <w:rPr>
          <w:bCs/>
          <w:sz w:val="28"/>
          <w:szCs w:val="28"/>
        </w:rPr>
        <w:t>Не угасла в городе  культура –</w:t>
      </w:r>
    </w:p>
    <w:p>
      <w:pPr>
        <w:pStyle w:val="Style15"/>
        <w:spacing w:before="0" w:after="0"/>
        <w:ind w:left="28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ть свои художники, певцы…</w:t>
      </w:r>
    </w:p>
    <w:p>
      <w:pPr>
        <w:pStyle w:val="Style15"/>
        <w:spacing w:before="0" w:after="0"/>
        <w:ind w:left="28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же есть литература…</w:t>
      </w:r>
    </w:p>
    <w:p>
      <w:pPr>
        <w:pStyle w:val="Style15"/>
        <w:spacing w:before="0" w:after="0"/>
        <w:ind w:left="28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й, да беловчане! Молодцы!</w:t>
      </w:r>
    </w:p>
    <w:p>
      <w:pPr>
        <w:pStyle w:val="Style15"/>
        <w:spacing w:before="0" w:after="0"/>
        <w:ind w:left="28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нцевальный номер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Бабушка:</w:t>
      </w:r>
      <w:r>
        <w:rPr>
          <w:bCs/>
          <w:sz w:val="28"/>
          <w:szCs w:val="28"/>
        </w:rPr>
        <w:tab/>
        <w:t>Ну, молодцы, ребята. А вы знаете, почему многие наши улицы по номерам называются?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Ребята наперебой:</w:t>
      </w:r>
      <w:r>
        <w:rPr>
          <w:bCs/>
          <w:sz w:val="28"/>
          <w:szCs w:val="28"/>
        </w:rPr>
        <w:t xml:space="preserve"> «Нет, не знаем. Бабушка расскажи»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Бабушка: </w:t>
      </w:r>
      <w:r>
        <w:rPr>
          <w:bCs/>
          <w:sz w:val="28"/>
          <w:szCs w:val="28"/>
        </w:rPr>
        <w:tab/>
        <w:t>А я вам лучше покажу. Дашенька, включи телевизор.</w:t>
      </w:r>
    </w:p>
    <w:p>
      <w:pPr>
        <w:pStyle w:val="Style15"/>
        <w:spacing w:before="0" w:after="0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дет видеофрагмент об улицах города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Дети:</w:t>
        <w:tab/>
      </w:r>
      <w:r>
        <w:rPr>
          <w:bCs/>
          <w:sz w:val="28"/>
          <w:szCs w:val="28"/>
        </w:rPr>
        <w:t xml:space="preserve">Как интересно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2 ребёнок:</w:t>
        <w:tab/>
      </w:r>
      <w:r>
        <w:rPr>
          <w:bCs/>
          <w:sz w:val="28"/>
          <w:szCs w:val="28"/>
        </w:rPr>
        <w:t>Бабушка, а расскажи о нашем поселке?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Бабушка:</w:t>
        <w:tab/>
      </w:r>
      <w:r>
        <w:rPr>
          <w:bCs/>
          <w:sz w:val="28"/>
          <w:szCs w:val="28"/>
        </w:rPr>
        <w:t>Чертинский поселок стал развиваться только после войны. Построили сначала шахту «2-3» в 1949 году, затем «Чертинскую», на которой ваши родители работают. Много людей приехало со всей страны. Сначала себе дома построили, а уж потом и школы стали строить, и Дом культуры «Горняк»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Дети наперебой:</w:t>
        <w:tab/>
      </w:r>
      <w:r>
        <w:rPr>
          <w:bCs/>
          <w:sz w:val="28"/>
          <w:szCs w:val="28"/>
        </w:rPr>
        <w:t>Бабушка, бабушка, расскажи…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Бабушка, замахав руками:</w:t>
        <w:tab/>
      </w:r>
      <w:r>
        <w:rPr>
          <w:bCs/>
          <w:sz w:val="28"/>
          <w:szCs w:val="28"/>
        </w:rPr>
        <w:t>Тише вы галчата! Вы вот лучше родителей своих поспрошайте. Они вам многое расскажут. А мне отдохнуть пора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Мизансцена «Стоп-кадр». Транслируется заключительный эпизод </w:t>
      </w:r>
    </w:p>
    <w:p>
      <w:pPr>
        <w:pStyle w:val="Style15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ильма о Белово</w:t>
      </w:r>
    </w:p>
    <w:p>
      <w:pPr>
        <w:pStyle w:val="Style15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spacing w:before="0" w:after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spacing w:before="0" w:after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spacing w:before="0" w:after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spacing w:before="0" w:after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spacing w:before="0" w:after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spacing w:before="0" w:after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spacing w:before="0" w:after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1374775</wp:posOffset>
                </wp:positionV>
                <wp:extent cx="2756535" cy="394335"/>
                <wp:effectExtent l="0" t="0" r="0" b="0"/>
                <wp:wrapNone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0" cy="301625"/>
                                  <wp:effectExtent l="0" t="0" r="0" b="0"/>
                                  <wp:docPr id="9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3" t="-108" r="-1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31.05pt;mso-wrap-distance-left:9.05pt;mso-wrap-distance-right:9.05pt;mso-wrap-distance-top:0pt;mso-wrap-distance-bottom:0pt;margin-top:108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0" cy="301625"/>
                            <wp:effectExtent l="0" t="0" r="0" b="0"/>
                            <wp:docPr id="9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3" t="-108" r="-1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  <w:br/>
        <w:t>о школьном конкурсе «Знатоки краеведческой литературы»</w:t>
      </w:r>
    </w:p>
    <w:p>
      <w:pPr>
        <w:pStyle w:val="Style15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numPr>
          <w:ilvl w:val="0"/>
          <w:numId w:val="23"/>
        </w:numPr>
        <w:tabs>
          <w:tab w:val="clear" w:pos="709"/>
          <w:tab w:val="left" w:pos="900" w:leader="none"/>
        </w:tabs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Школьный  </w:t>
      </w:r>
      <w:r>
        <w:rPr>
          <w:sz w:val="28"/>
          <w:szCs w:val="28"/>
        </w:rPr>
        <w:t xml:space="preserve">конкурс «Знатоки краеведческой литературы» (далее конкурс) </w:t>
        <w:br/>
        <w:t xml:space="preserve">проводится в целях развития </w:t>
      </w:r>
      <w:r>
        <w:rPr>
          <w:bCs/>
          <w:sz w:val="28"/>
          <w:szCs w:val="28"/>
        </w:rPr>
        <w:t xml:space="preserve">у обучающихся </w:t>
      </w:r>
      <w:r>
        <w:rPr>
          <w:sz w:val="28"/>
          <w:szCs w:val="28"/>
        </w:rPr>
        <w:t xml:space="preserve">интереса </w:t>
      </w:r>
      <w:r>
        <w:rPr>
          <w:bCs/>
          <w:sz w:val="28"/>
          <w:szCs w:val="28"/>
        </w:rPr>
        <w:t xml:space="preserve">к литературному творчеству писателей Сибири и чтению краеведческой литературы. 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Организатором конкурса </w:t>
      </w:r>
      <w:r>
        <w:rPr>
          <w:sz w:val="28"/>
          <w:szCs w:val="28"/>
        </w:rPr>
        <w:t xml:space="preserve">является </w:t>
      </w:r>
      <w:r>
        <w:rPr>
          <w:bCs/>
          <w:sz w:val="28"/>
          <w:szCs w:val="28"/>
        </w:rPr>
        <w:t>библиотека МОУ СОШ №9 города Белово.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Настоящее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определяет </w:t>
      </w:r>
      <w:r>
        <w:rPr>
          <w:bCs/>
          <w:sz w:val="28"/>
          <w:szCs w:val="28"/>
        </w:rPr>
        <w:t xml:space="preserve">общий порядок организации и проведения </w:t>
        <w:br/>
        <w:t xml:space="preserve">конкурса. 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Конкурс проводится ко дню рождения </w:t>
      </w:r>
      <w:r>
        <w:rPr>
          <w:bCs/>
          <w:sz w:val="28"/>
          <w:szCs w:val="28"/>
        </w:rPr>
        <w:t xml:space="preserve">города Белово. </w:t>
        <w:br/>
      </w:r>
    </w:p>
    <w:p>
      <w:pPr>
        <w:pStyle w:val="Style15"/>
        <w:numPr>
          <w:ilvl w:val="0"/>
          <w:numId w:val="23"/>
        </w:numPr>
        <w:spacing w:before="0" w:after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Участник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онкурса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360"/>
        <w:rPr/>
      </w:pPr>
      <w:r>
        <w:rPr>
          <w:sz w:val="28"/>
          <w:szCs w:val="28"/>
        </w:rPr>
        <w:t xml:space="preserve">Участниками </w:t>
      </w:r>
      <w:r>
        <w:rPr>
          <w:bCs/>
          <w:sz w:val="28"/>
          <w:szCs w:val="28"/>
        </w:rPr>
        <w:t xml:space="preserve">конкурса являются сборные команды обучающихся 5-11 классов МОУ СОШ №9 города Белово.  </w:t>
      </w:r>
    </w:p>
    <w:p>
      <w:pPr>
        <w:pStyle w:val="Style15"/>
        <w:spacing w:before="0" w:after="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23"/>
        </w:numPr>
        <w:spacing w:before="0" w:after="0"/>
        <w:jc w:val="center"/>
        <w:rPr/>
      </w:pPr>
      <w:r>
        <w:rPr>
          <w:b/>
          <w:sz w:val="28"/>
          <w:szCs w:val="28"/>
        </w:rPr>
        <w:t xml:space="preserve">Организация и </w:t>
      </w:r>
      <w:r>
        <w:rPr>
          <w:b/>
          <w:bCs/>
          <w:sz w:val="28"/>
          <w:szCs w:val="28"/>
        </w:rPr>
        <w:t xml:space="preserve">порядок </w:t>
      </w:r>
      <w:r>
        <w:rPr>
          <w:b/>
          <w:sz w:val="28"/>
          <w:szCs w:val="28"/>
        </w:rPr>
        <w:t>проведения конкурса</w:t>
      </w:r>
    </w:p>
    <w:p>
      <w:pPr>
        <w:pStyle w:val="Style15"/>
        <w:numPr>
          <w:ilvl w:val="0"/>
          <w:numId w:val="10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 проводится </w:t>
      </w:r>
      <w:r>
        <w:rPr>
          <w:bCs/>
          <w:sz w:val="28"/>
          <w:szCs w:val="28"/>
        </w:rPr>
        <w:t xml:space="preserve">ежегодно в два этапа: </w:t>
      </w:r>
    </w:p>
    <w:p>
      <w:pPr>
        <w:pStyle w:val="Style15"/>
        <w:numPr>
          <w:ilvl w:val="2"/>
          <w:numId w:val="2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нутри </w:t>
      </w:r>
      <w:r>
        <w:rPr>
          <w:sz w:val="28"/>
          <w:szCs w:val="28"/>
        </w:rPr>
        <w:t xml:space="preserve">класса </w:t>
      </w:r>
      <w:r>
        <w:rPr>
          <w:bCs/>
          <w:sz w:val="28"/>
          <w:szCs w:val="28"/>
        </w:rPr>
        <w:t xml:space="preserve">с 01 </w:t>
      </w:r>
      <w:r>
        <w:rPr>
          <w:sz w:val="28"/>
          <w:szCs w:val="28"/>
        </w:rPr>
        <w:t xml:space="preserve">октября </w:t>
      </w:r>
      <w:r>
        <w:rPr>
          <w:bCs/>
          <w:sz w:val="28"/>
          <w:szCs w:val="28"/>
        </w:rPr>
        <w:t xml:space="preserve">по 30 октября; </w:t>
      </w:r>
    </w:p>
    <w:p>
      <w:pPr>
        <w:pStyle w:val="Style15"/>
        <w:numPr>
          <w:ilvl w:val="2"/>
          <w:numId w:val="2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бщешкольный с 15 ноября по </w:t>
      </w:r>
      <w:r>
        <w:rPr>
          <w:i/>
          <w:iCs/>
          <w:sz w:val="28"/>
          <w:szCs w:val="28"/>
        </w:rPr>
        <w:t xml:space="preserve">5 </w:t>
      </w:r>
      <w:r>
        <w:rPr>
          <w:bCs/>
          <w:sz w:val="28"/>
          <w:szCs w:val="28"/>
        </w:rPr>
        <w:t xml:space="preserve">декабря. 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готовку </w:t>
      </w:r>
      <w:r>
        <w:rPr>
          <w:bCs/>
          <w:sz w:val="28"/>
          <w:szCs w:val="28"/>
        </w:rPr>
        <w:t xml:space="preserve">и проведение конкурса осуществляет оргкомитет, состоящий из библиотекаря школы, учителей истории и литературы. 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комитет: </w:t>
      </w:r>
    </w:p>
    <w:p>
      <w:pPr>
        <w:pStyle w:val="Style15"/>
        <w:numPr>
          <w:ilvl w:val="1"/>
          <w:numId w:val="10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значает сроки </w:t>
      </w:r>
      <w:r>
        <w:rPr>
          <w:sz w:val="28"/>
          <w:szCs w:val="28"/>
        </w:rPr>
        <w:t>проведения конкурса;</w:t>
      </w:r>
    </w:p>
    <w:p>
      <w:pPr>
        <w:pStyle w:val="Style15"/>
        <w:numPr>
          <w:ilvl w:val="1"/>
          <w:numId w:val="10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рганизует проведение конкурса в соответствии с Положением о конкурсе;</w:t>
      </w:r>
    </w:p>
    <w:p>
      <w:pPr>
        <w:pStyle w:val="Style15"/>
        <w:numPr>
          <w:ilvl w:val="1"/>
          <w:numId w:val="10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формирует </w:t>
      </w:r>
      <w:r>
        <w:rPr>
          <w:sz w:val="28"/>
          <w:szCs w:val="28"/>
        </w:rPr>
        <w:t xml:space="preserve">состав </w:t>
      </w:r>
      <w:r>
        <w:rPr>
          <w:bCs/>
          <w:sz w:val="28"/>
          <w:szCs w:val="28"/>
        </w:rPr>
        <w:t xml:space="preserve">жюри; </w:t>
      </w:r>
    </w:p>
    <w:p>
      <w:pPr>
        <w:pStyle w:val="Style15"/>
        <w:numPr>
          <w:ilvl w:val="1"/>
          <w:numId w:val="10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беспечивает работу жюри </w:t>
      </w:r>
      <w:r>
        <w:rPr>
          <w:sz w:val="28"/>
          <w:szCs w:val="28"/>
        </w:rPr>
        <w:t xml:space="preserve">учебно-методическими </w:t>
      </w:r>
      <w:r>
        <w:rPr>
          <w:bCs/>
          <w:sz w:val="28"/>
          <w:szCs w:val="28"/>
        </w:rPr>
        <w:t xml:space="preserve">материалами; </w:t>
      </w:r>
    </w:p>
    <w:p>
      <w:pPr>
        <w:pStyle w:val="Style15"/>
        <w:numPr>
          <w:ilvl w:val="1"/>
          <w:numId w:val="10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одит </w:t>
      </w:r>
      <w:r>
        <w:rPr>
          <w:bCs/>
          <w:sz w:val="28"/>
          <w:szCs w:val="28"/>
        </w:rPr>
        <w:t xml:space="preserve">награждение. 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став </w:t>
      </w:r>
      <w:r>
        <w:rPr>
          <w:bCs/>
          <w:sz w:val="28"/>
          <w:szCs w:val="28"/>
        </w:rPr>
        <w:t xml:space="preserve">жюри формируется из числа педагогических, </w:t>
      </w:r>
      <w:r>
        <w:rPr>
          <w:sz w:val="28"/>
          <w:szCs w:val="28"/>
        </w:rPr>
        <w:t xml:space="preserve">музейных </w:t>
      </w:r>
      <w:r>
        <w:rPr>
          <w:bCs/>
          <w:sz w:val="28"/>
          <w:szCs w:val="28"/>
        </w:rPr>
        <w:t xml:space="preserve">работников и представителей </w:t>
      </w:r>
      <w:r>
        <w:rPr>
          <w:sz w:val="28"/>
          <w:szCs w:val="28"/>
        </w:rPr>
        <w:t xml:space="preserve">общественных </w:t>
      </w:r>
      <w:r>
        <w:rPr>
          <w:bCs/>
          <w:sz w:val="28"/>
          <w:szCs w:val="28"/>
        </w:rPr>
        <w:t xml:space="preserve">организаций, </w:t>
      </w:r>
      <w:r>
        <w:rPr>
          <w:sz w:val="28"/>
          <w:szCs w:val="28"/>
        </w:rPr>
        <w:t xml:space="preserve">заинтересованных </w:t>
      </w:r>
      <w:r>
        <w:rPr>
          <w:bCs/>
          <w:sz w:val="28"/>
          <w:szCs w:val="28"/>
        </w:rPr>
        <w:t xml:space="preserve">в проведении конкурса. </w:t>
      </w:r>
    </w:p>
    <w:p>
      <w:pPr>
        <w:pStyle w:val="Style15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Жюри: </w:t>
      </w:r>
    </w:p>
    <w:p>
      <w:pPr>
        <w:pStyle w:val="Style15"/>
        <w:numPr>
          <w:ilvl w:val="0"/>
          <w:numId w:val="33"/>
        </w:numPr>
        <w:spacing w:before="0" w:after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ценивает конкурсные работы; </w:t>
      </w:r>
    </w:p>
    <w:p>
      <w:pPr>
        <w:pStyle w:val="Style15"/>
        <w:numPr>
          <w:ilvl w:val="0"/>
          <w:numId w:val="33"/>
        </w:numPr>
        <w:spacing w:before="0" w:after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инимает решение о </w:t>
      </w:r>
      <w:r>
        <w:rPr>
          <w:sz w:val="28"/>
          <w:szCs w:val="28"/>
        </w:rPr>
        <w:t xml:space="preserve">награждении </w:t>
      </w:r>
      <w:r>
        <w:rPr>
          <w:bCs/>
          <w:sz w:val="28"/>
          <w:szCs w:val="28"/>
        </w:rPr>
        <w:t xml:space="preserve">и поощрении победителей. 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Конкурс внутри </w:t>
      </w:r>
      <w:r>
        <w:rPr>
          <w:sz w:val="28"/>
          <w:szCs w:val="28"/>
        </w:rPr>
        <w:t xml:space="preserve">класса </w:t>
      </w:r>
      <w:r>
        <w:rPr>
          <w:bCs/>
          <w:sz w:val="28"/>
          <w:szCs w:val="28"/>
        </w:rPr>
        <w:t xml:space="preserve">проводится с целью выявления знатоков краеведческой литературы и формирования </w:t>
      </w:r>
      <w:r>
        <w:rPr>
          <w:sz w:val="28"/>
          <w:szCs w:val="28"/>
        </w:rPr>
        <w:t xml:space="preserve">команд </w:t>
      </w:r>
      <w:r>
        <w:rPr>
          <w:bCs/>
          <w:sz w:val="28"/>
          <w:szCs w:val="28"/>
        </w:rPr>
        <w:t xml:space="preserve">по параллелям. 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бедители </w:t>
      </w:r>
      <w:r>
        <w:rPr>
          <w:bCs/>
          <w:sz w:val="28"/>
          <w:szCs w:val="28"/>
        </w:rPr>
        <w:t xml:space="preserve">конкурса внутри класса входят в </w:t>
      </w:r>
      <w:r>
        <w:rPr>
          <w:sz w:val="28"/>
          <w:szCs w:val="28"/>
        </w:rPr>
        <w:t xml:space="preserve">состав </w:t>
      </w:r>
      <w:r>
        <w:rPr>
          <w:bCs/>
          <w:sz w:val="28"/>
          <w:szCs w:val="28"/>
        </w:rPr>
        <w:t xml:space="preserve">команды от параллели и </w:t>
      </w:r>
      <w:r>
        <w:rPr>
          <w:sz w:val="28"/>
          <w:szCs w:val="28"/>
        </w:rPr>
        <w:t xml:space="preserve">принимают участие </w:t>
      </w:r>
      <w:r>
        <w:rPr>
          <w:bCs/>
          <w:sz w:val="28"/>
          <w:szCs w:val="28"/>
        </w:rPr>
        <w:t xml:space="preserve">в общешкольном </w:t>
      </w:r>
      <w:r>
        <w:rPr>
          <w:sz w:val="28"/>
          <w:szCs w:val="28"/>
        </w:rPr>
        <w:t xml:space="preserve">этапе конкурса. 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задания общешкольного конкурса:</w:t>
      </w:r>
    </w:p>
    <w:p>
      <w:pPr>
        <w:pStyle w:val="Style15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изитная </w:t>
      </w:r>
      <w:r>
        <w:rPr>
          <w:sz w:val="28"/>
          <w:szCs w:val="28"/>
        </w:rPr>
        <w:t xml:space="preserve">карточка </w:t>
      </w:r>
      <w:r>
        <w:rPr>
          <w:bCs/>
          <w:sz w:val="28"/>
          <w:szCs w:val="28"/>
        </w:rPr>
        <w:t xml:space="preserve">команды (2 мин.)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354965</wp:posOffset>
                </wp:positionV>
                <wp:extent cx="2756535" cy="394335"/>
                <wp:effectExtent l="0" t="0" r="0" b="0"/>
                <wp:wrapNone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0" cy="301625"/>
                                  <wp:effectExtent l="0" t="0" r="0" b="0"/>
                                  <wp:docPr id="10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3" t="-108" r="-1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31.05pt;mso-wrap-distance-left:9.05pt;mso-wrap-distance-right:9.05pt;mso-wrap-distance-top:0pt;mso-wrap-distance-bottom:0pt;margin-top:27.9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0" cy="301625"/>
                            <wp:effectExtent l="0" t="0" r="0" b="0"/>
                            <wp:docPr id="10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3" t="-108" r="-1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25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электронная </w:t>
      </w:r>
      <w:r>
        <w:rPr>
          <w:sz w:val="28"/>
          <w:szCs w:val="28"/>
        </w:rPr>
        <w:t xml:space="preserve">презентация </w:t>
      </w:r>
      <w:r>
        <w:rPr>
          <w:bCs/>
          <w:sz w:val="28"/>
          <w:szCs w:val="28"/>
        </w:rPr>
        <w:t xml:space="preserve">творческой </w:t>
      </w:r>
      <w:r>
        <w:rPr>
          <w:sz w:val="28"/>
          <w:szCs w:val="28"/>
        </w:rPr>
        <w:t xml:space="preserve">работы </w:t>
      </w:r>
      <w:r>
        <w:rPr>
          <w:bCs/>
          <w:sz w:val="28"/>
          <w:szCs w:val="28"/>
        </w:rPr>
        <w:t xml:space="preserve">по темам конкурса </w:t>
      </w:r>
      <w:r>
        <w:rPr>
          <w:sz w:val="28"/>
          <w:szCs w:val="28"/>
        </w:rPr>
        <w:t>(писатели, поэты-беловчане</w:t>
      </w:r>
      <w:r>
        <w:rPr>
          <w:bCs/>
          <w:sz w:val="28"/>
          <w:szCs w:val="28"/>
        </w:rPr>
        <w:t xml:space="preserve">, литературные </w:t>
      </w:r>
      <w:r>
        <w:rPr>
          <w:sz w:val="28"/>
          <w:szCs w:val="28"/>
        </w:rPr>
        <w:t xml:space="preserve">традиции </w:t>
      </w:r>
      <w:r>
        <w:rPr>
          <w:bCs/>
          <w:sz w:val="28"/>
          <w:szCs w:val="28"/>
        </w:rPr>
        <w:t xml:space="preserve">края, книги о родном крае и др., не более </w:t>
      </w:r>
      <w:r>
        <w:rPr>
          <w:i/>
          <w:iCs/>
          <w:sz w:val="28"/>
          <w:szCs w:val="28"/>
        </w:rPr>
        <w:t xml:space="preserve">5 </w:t>
      </w:r>
      <w:r>
        <w:rPr>
          <w:sz w:val="28"/>
          <w:szCs w:val="28"/>
        </w:rPr>
        <w:t>мин);</w:t>
      </w:r>
    </w:p>
    <w:p>
      <w:pPr>
        <w:pStyle w:val="Style15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кторина</w:t>
      </w:r>
      <w:r>
        <w:rPr>
          <w:sz w:val="28"/>
          <w:szCs w:val="28"/>
        </w:rPr>
        <w:t xml:space="preserve"> «Кузбасс литературный»</w:t>
      </w:r>
      <w:r>
        <w:rPr>
          <w:bCs/>
          <w:sz w:val="28"/>
          <w:szCs w:val="28"/>
        </w:rPr>
        <w:t>, «История Кузбасса», «Памятники Кузбасса» и др.;</w:t>
      </w:r>
    </w:p>
    <w:p>
      <w:pPr>
        <w:pStyle w:val="Style15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курс капитанов.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итерии оценки выполнения заданий конкурса: </w:t>
      </w:r>
    </w:p>
    <w:p>
      <w:pPr>
        <w:pStyle w:val="Style15"/>
        <w:numPr>
          <w:ilvl w:val="0"/>
          <w:numId w:val="4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изитная карточка</w:t>
      </w:r>
    </w:p>
    <w:p>
      <w:pPr>
        <w:pStyle w:val="Style15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личие эмблемы, соответствующей названию и целям конкурса;</w:t>
      </w:r>
    </w:p>
    <w:p>
      <w:pPr>
        <w:pStyle w:val="Style15"/>
        <w:numPr>
          <w:ilvl w:val="0"/>
          <w:numId w:val="30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представления целям конкурса;</w:t>
      </w:r>
    </w:p>
    <w:p>
      <w:pPr>
        <w:pStyle w:val="Style15"/>
        <w:numPr>
          <w:ilvl w:val="0"/>
          <w:numId w:val="30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ригинальность представления;</w:t>
      </w:r>
    </w:p>
    <w:p>
      <w:pPr>
        <w:pStyle w:val="Style15"/>
        <w:numPr>
          <w:ilvl w:val="0"/>
          <w:numId w:val="30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льное сопровождение;</w:t>
      </w:r>
    </w:p>
    <w:p>
      <w:pPr>
        <w:pStyle w:val="Style15"/>
        <w:numPr>
          <w:ilvl w:val="0"/>
          <w:numId w:val="30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единый стиль одежды.</w:t>
      </w:r>
    </w:p>
    <w:p>
      <w:pPr>
        <w:pStyle w:val="Style15"/>
        <w:numPr>
          <w:ilvl w:val="1"/>
          <w:numId w:val="30"/>
        </w:numPr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езентация творческой работы</w:t>
      </w:r>
    </w:p>
    <w:p>
      <w:pPr>
        <w:pStyle w:val="Style15"/>
        <w:numPr>
          <w:ilvl w:val="2"/>
          <w:numId w:val="30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релищность и оригинальность презентации;</w:t>
      </w:r>
    </w:p>
    <w:p>
      <w:pPr>
        <w:pStyle w:val="Style15"/>
        <w:numPr>
          <w:ilvl w:val="2"/>
          <w:numId w:val="30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информационных технологий;</w:t>
      </w:r>
    </w:p>
    <w:p>
      <w:pPr>
        <w:pStyle w:val="Style15"/>
        <w:numPr>
          <w:ilvl w:val="2"/>
          <w:numId w:val="30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енной информации;</w:t>
      </w:r>
    </w:p>
    <w:p>
      <w:pPr>
        <w:pStyle w:val="Style15"/>
        <w:numPr>
          <w:ilvl w:val="2"/>
          <w:numId w:val="30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е рекомендательного списка литературы по теме. </w:t>
      </w:r>
    </w:p>
    <w:p>
      <w:pPr>
        <w:pStyle w:val="Style15"/>
        <w:numPr>
          <w:ilvl w:val="3"/>
          <w:numId w:val="30"/>
        </w:numPr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икторина. Конкурс капитанов</w:t>
      </w:r>
    </w:p>
    <w:p>
      <w:pPr>
        <w:pStyle w:val="Style15"/>
        <w:numPr>
          <w:ilvl w:val="4"/>
          <w:numId w:val="30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лнота и достоверность ответов.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ные выступления команд могут сопровождаться иллюстративными материалами: схемами, таблицами, рисунками, фотографиями, аудио-, видеоматериалами, мультимедийными презентациями, выставками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Награждение участников конкурса</w:t>
      </w:r>
    </w:p>
    <w:p>
      <w:pPr>
        <w:pStyle w:val="Style15"/>
        <w:numPr>
          <w:ilvl w:val="0"/>
          <w:numId w:val="40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а-победитель конкурса награждается грамотой и сладким призом.</w:t>
      </w:r>
    </w:p>
    <w:p>
      <w:pPr>
        <w:pStyle w:val="Style15"/>
        <w:numPr>
          <w:ilvl w:val="0"/>
          <w:numId w:val="40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участники конкурса награждаются дипломами.</w:t>
      </w:r>
    </w:p>
    <w:p>
      <w:pPr>
        <w:pStyle w:val="Style15"/>
        <w:numPr>
          <w:ilvl w:val="0"/>
          <w:numId w:val="40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ам, подготовившим участников конкурса, объявляется благодарнос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045" w:leader="none"/>
        </w:tabs>
        <w:jc w:val="center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83055</wp:posOffset>
                </wp:positionH>
                <wp:positionV relativeFrom="paragraph">
                  <wp:posOffset>875030</wp:posOffset>
                </wp:positionV>
                <wp:extent cx="2756535" cy="394335"/>
                <wp:effectExtent l="0" t="0" r="0" b="0"/>
                <wp:wrapNone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0" cy="301625"/>
                                  <wp:effectExtent l="0" t="0" r="0" b="0"/>
                                  <wp:docPr id="10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3" t="-108" r="-1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31.05pt;mso-wrap-distance-left:9.05pt;mso-wrap-distance-right:9.05pt;mso-wrap-distance-top:0pt;mso-wrap-distance-bottom:0pt;margin-top:68.9pt;mso-position-vertical-relative:text;margin-left:1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0" cy="301625"/>
                            <wp:effectExtent l="0" t="0" r="0" b="0"/>
                            <wp:docPr id="10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3" t="-108" r="-1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4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5</w:t>
      </w:r>
    </w:p>
    <w:p>
      <w:pPr>
        <w:pStyle w:val="Normal"/>
        <w:tabs>
          <w:tab w:val="clear" w:pos="709"/>
          <w:tab w:val="left" w:pos="304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обучающихся в исследовательской и творческой деятельности по краеведению</w:t>
      </w:r>
    </w:p>
    <w:p>
      <w:pPr>
        <w:pStyle w:val="Normal"/>
        <w:tabs>
          <w:tab w:val="clear" w:pos="709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3960"/>
        <w:gridCol w:w="4500"/>
      </w:tblGrid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ПК, конкур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</w:t>
            </w:r>
          </w:p>
        </w:tc>
      </w:tr>
      <w:tr>
        <w:trPr>
          <w:trHeight w:val="88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ьный  уро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jc w:val="both"/>
              <w:rPr/>
            </w:pPr>
            <w:r>
              <w:rPr/>
              <w:t>Предметный месячник по ис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jc w:val="center"/>
              <w:rPr/>
            </w:pPr>
            <w:r>
              <w:rPr/>
              <w:t>5 рефератов,</w:t>
            </w:r>
          </w:p>
          <w:p>
            <w:pPr>
              <w:pStyle w:val="Normal"/>
              <w:tabs>
                <w:tab w:val="clear" w:pos="709"/>
                <w:tab w:val="left" w:pos="304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0 сооб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jc w:val="center"/>
              <w:rPr/>
            </w:pPr>
            <w:r>
              <w:rPr/>
              <w:t xml:space="preserve">2 доклада, </w:t>
            </w:r>
          </w:p>
          <w:p>
            <w:pPr>
              <w:pStyle w:val="Normal"/>
              <w:tabs>
                <w:tab w:val="clear" w:pos="709"/>
                <w:tab w:val="left" w:pos="3045" w:leader="none"/>
              </w:tabs>
              <w:jc w:val="center"/>
              <w:rPr/>
            </w:pPr>
            <w:r>
              <w:rPr/>
              <w:t xml:space="preserve">7 рефератов, </w:t>
            </w:r>
          </w:p>
          <w:p>
            <w:pPr>
              <w:pStyle w:val="Normal"/>
              <w:tabs>
                <w:tab w:val="clear" w:pos="709"/>
                <w:tab w:val="left" w:pos="3045" w:leader="none"/>
              </w:tabs>
              <w:jc w:val="center"/>
              <w:rPr/>
            </w:pPr>
            <w:r>
              <w:rPr/>
              <w:t>18 сообщ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jc w:val="center"/>
              <w:rPr/>
            </w:pPr>
            <w:r>
              <w:rPr/>
              <w:t>2 проекта, 12 рефератов, 8 докладов, 16 сообщений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jc w:val="both"/>
              <w:rPr/>
            </w:pPr>
            <w:r>
              <w:rPr/>
              <w:t>Школьная олимпиада по ис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jc w:val="center"/>
              <w:rPr/>
            </w:pPr>
            <w:r>
              <w:rPr/>
              <w:t>17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jc w:val="center"/>
              <w:rPr/>
            </w:pPr>
            <w:r>
              <w:rPr/>
              <w:t>20 че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jc w:val="center"/>
              <w:rPr/>
            </w:pPr>
            <w:r>
              <w:rPr/>
              <w:t>26 чел.</w:t>
            </w:r>
          </w:p>
        </w:tc>
      </w:tr>
      <w:tr>
        <w:trPr>
          <w:trHeight w:val="7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8" w:leader="none"/>
              </w:tabs>
              <w:rPr/>
            </w:pPr>
            <w:r>
              <w:rPr/>
              <w:t>Школьная НП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jc w:val="center"/>
              <w:rPr/>
            </w:pPr>
            <w:r>
              <w:rPr/>
              <w:t>Номинация «Краеведение» - 5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jc w:val="center"/>
              <w:rPr/>
            </w:pPr>
            <w:r>
              <w:rPr/>
              <w:t>Номинация «Краеведение» - 6 че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jc w:val="center"/>
              <w:rPr/>
            </w:pPr>
            <w:r>
              <w:rPr/>
              <w:t>Номинация «Краеведение» - 12 чел</w:t>
            </w:r>
          </w:p>
        </w:tc>
      </w:tr>
      <w:tr>
        <w:trPr>
          <w:trHeight w:val="89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й уро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8" w:leader="none"/>
              </w:tabs>
              <w:rPr/>
            </w:pPr>
            <w:r>
              <w:rPr/>
              <w:t>Краеведческая научно-практическая конферен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jc w:val="center"/>
              <w:rPr/>
            </w:pPr>
            <w:r>
              <w:rPr/>
              <w:t>2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jc w:val="center"/>
              <w:rPr/>
            </w:pPr>
            <w:r>
              <w:rPr/>
              <w:t xml:space="preserve">2 участника, из них: </w:t>
            </w:r>
          </w:p>
          <w:p>
            <w:pPr>
              <w:pStyle w:val="Normal"/>
              <w:tabs>
                <w:tab w:val="clear" w:pos="709"/>
                <w:tab w:val="left" w:pos="3045" w:leader="none"/>
              </w:tabs>
              <w:jc w:val="center"/>
              <w:rPr/>
            </w:pPr>
            <w:r>
              <w:rPr/>
              <w:t xml:space="preserve">1 победитель  в номинации </w:t>
            </w:r>
          </w:p>
          <w:p>
            <w:pPr>
              <w:pStyle w:val="Normal"/>
              <w:tabs>
                <w:tab w:val="clear" w:pos="709"/>
                <w:tab w:val="left" w:pos="3045" w:leader="none"/>
              </w:tabs>
              <w:jc w:val="center"/>
              <w:rPr/>
            </w:pPr>
            <w:r>
              <w:rPr/>
              <w:t>«Их именем названы улицы город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jc w:val="center"/>
              <w:rPr/>
            </w:pPr>
            <w:r>
              <w:rPr/>
              <w:t xml:space="preserve">2 участника, из них: </w:t>
            </w:r>
          </w:p>
          <w:p>
            <w:pPr>
              <w:pStyle w:val="Normal"/>
              <w:tabs>
                <w:tab w:val="clear" w:pos="709"/>
                <w:tab w:val="left" w:pos="3045" w:leader="none"/>
              </w:tabs>
              <w:jc w:val="center"/>
              <w:rPr/>
            </w:pPr>
            <w:r>
              <w:rPr/>
              <w:t xml:space="preserve">1 победитель  в номинации </w:t>
            </w:r>
          </w:p>
          <w:p>
            <w:pPr>
              <w:pStyle w:val="Normal"/>
              <w:tabs>
                <w:tab w:val="clear" w:pos="709"/>
                <w:tab w:val="left" w:pos="3045" w:leader="none"/>
              </w:tabs>
              <w:jc w:val="center"/>
              <w:rPr/>
            </w:pPr>
            <w:r>
              <w:rPr/>
              <w:t>«Боевой подвиг беловчан»</w:t>
            </w:r>
          </w:p>
        </w:tc>
      </w:tr>
      <w:tr>
        <w:trPr>
          <w:trHeight w:val="8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8" w:leader="none"/>
              </w:tabs>
              <w:rPr/>
            </w:pPr>
            <w:r>
              <w:rPr/>
              <w:t>Краеведческая игра «Славлю тебя, мой гор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jc w:val="center"/>
              <w:rPr/>
            </w:pPr>
            <w:r>
              <w:rPr/>
              <w:t>2 место в номинации «Колесо истории» (командно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jc w:val="center"/>
              <w:rPr/>
            </w:pPr>
            <w:r>
              <w:rPr/>
              <w:t>3 место в номинации «Что? Где? Когда?»</w:t>
            </w:r>
          </w:p>
          <w:p>
            <w:pPr>
              <w:pStyle w:val="Normal"/>
              <w:tabs>
                <w:tab w:val="clear" w:pos="709"/>
                <w:tab w:val="left" w:pos="3045" w:leader="none"/>
              </w:tabs>
              <w:jc w:val="center"/>
              <w:rPr/>
            </w:pPr>
            <w:r>
              <w:rPr/>
              <w:t>(командное)</w:t>
            </w:r>
          </w:p>
        </w:tc>
      </w:tr>
      <w:tr>
        <w:trPr>
          <w:trHeight w:val="82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8" w:leader="none"/>
              </w:tabs>
              <w:rPr/>
            </w:pPr>
            <w:r>
              <w:rPr/>
              <w:t>НПК «Первые шаг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jc w:val="center"/>
              <w:rPr/>
            </w:pPr>
            <w:r>
              <w:rPr/>
              <w:t>2 участника в номинации «Истор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jc w:val="center"/>
              <w:rPr/>
            </w:pPr>
            <w:r>
              <w:rPr/>
              <w:t>2 участника в номинации «Истор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jc w:val="center"/>
              <w:rPr/>
            </w:pPr>
            <w:r>
              <w:rPr/>
              <w:t>2 участника в номинации «История», из них 1 победитель с краеведческой темой</w:t>
            </w:r>
          </w:p>
        </w:tc>
      </w:tr>
      <w:tr>
        <w:trPr>
          <w:trHeight w:val="61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, региональный уров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8" w:leader="none"/>
              </w:tabs>
              <w:rPr/>
            </w:pPr>
            <w:r>
              <w:rPr/>
              <w:t>Всероссийский конкурс «Портфоли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jc w:val="center"/>
              <w:rPr/>
            </w:pPr>
            <w:r>
              <w:rPr/>
              <w:t xml:space="preserve">2 диплома участник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jc w:val="center"/>
              <w:rPr/>
            </w:pPr>
            <w:r>
              <w:rPr/>
              <w:t xml:space="preserve">1 диплом участника, </w:t>
            </w:r>
          </w:p>
          <w:p>
            <w:pPr>
              <w:pStyle w:val="Normal"/>
              <w:tabs>
                <w:tab w:val="clear" w:pos="709"/>
                <w:tab w:val="left" w:pos="3045" w:leader="none"/>
              </w:tabs>
              <w:jc w:val="center"/>
              <w:rPr/>
            </w:pPr>
            <w:r>
              <w:rPr/>
              <w:t xml:space="preserve">1 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9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8" w:leader="none"/>
              </w:tabs>
              <w:rPr/>
            </w:pPr>
            <w:r>
              <w:rPr/>
              <w:t xml:space="preserve">БиблиОбраз-2007. Конкурс «Лучик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jc w:val="center"/>
              <w:rPr/>
            </w:pPr>
            <w:r>
              <w:rPr/>
              <w:t>1 участник в номинации «Литературный путеводител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8" w:leader="none"/>
              </w:tabs>
              <w:rPr/>
            </w:pPr>
            <w:r>
              <w:rPr/>
              <w:t>Межвузовская НПК «Наука и образо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jc w:val="center"/>
              <w:rPr/>
            </w:pPr>
            <w:r>
              <w:rPr/>
              <w:t>2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jc w:val="center"/>
              <w:rPr/>
            </w:pPr>
            <w:r>
              <w:rPr/>
              <w:t>2 участника, из них 1 победитель в номинации «Молодой исследователь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jc w:val="center"/>
              <w:rPr/>
            </w:pPr>
            <w:r>
              <w:rPr/>
              <w:t>3 участника, из них 1 победитель в номинации «Молодой исследователь»</w:t>
            </w:r>
          </w:p>
        </w:tc>
      </w:tr>
      <w:tr>
        <w:trPr>
          <w:trHeight w:val="8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8" w:leader="none"/>
              </w:tabs>
              <w:rPr/>
            </w:pPr>
            <w:r>
              <w:rPr/>
              <w:t>Областная краеведческая конференция «Живи, Земля Кузнецк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84835</wp:posOffset>
                      </wp:positionV>
                      <wp:extent cx="1647190" cy="394335"/>
                      <wp:effectExtent l="0" t="0" r="0" b="0"/>
                      <wp:wrapNone/>
                      <wp:docPr id="10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190" cy="394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1750" cy="301625"/>
                                        <wp:effectExtent l="0" t="0" r="0" b="0"/>
                                        <wp:docPr id="107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13" t="-108" r="-13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0" cy="301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7pt;height:31.05pt;mso-wrap-distance-left:9.05pt;mso-wrap-distance-right:9.05pt;mso-wrap-distance-top:0pt;mso-wrap-distance-bottom:0pt;margin-top:46.05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0" cy="301625"/>
                                  <wp:effectExtent l="0" t="0" r="0" b="0"/>
                                  <wp:docPr id="10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3" t="-108" r="-1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jc w:val="center"/>
              <w:rPr/>
            </w:pPr>
            <w:r>
              <w:rPr/>
              <w:t xml:space="preserve">3 участника </w:t>
            </w:r>
          </w:p>
        </w:tc>
      </w:tr>
    </w:tbl>
    <w:p>
      <w:pPr>
        <w:sectPr>
          <w:footerReference w:type="default" r:id="rId80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6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курса «Основы информационной культуры личности» для обучающихся общеобразовательной школы (8 – 9 кл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преобразований современного общества, связанных с эффективным использованием информационных ресурсов для обеспечения устойчивого развития цивилизации, неизмеримо повышаются требования к системе образования, к задачам, стоящим перед общеобразовательной школой. На первый план выходит   подготовка выпускника, обладающего способностью находить, получать, адекватно воспринимать и продуктивно использовать новую информацию для принятия нестандартных  решений, умеющего креативно и критически мысли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д современной общеобразовательной школой стоит важнейшая задача – научить молодого гражданин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ориентироваться в массивах информации, используя ее себе во благо, подготовить его к жизни и деятельности в условиях информационного общества. Существенную роль при этом призван  сыграть курс «Основы информационной культуры лич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учебного курса по выбору для обучающихся 8-9 классов общеобразовательной школы разработана на основе учебно-методического пособия «Формирование информационной культуры школьника: от теории к комплексу учебных программ» авторского коллектива под научной редакцией Н.И. Генди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анного курса в 8-9 классах основано на психофизиологических и возрастных  особенностях  обучающихся. Именно эти классы являются рубежными между отрочеством и юностью. Понимание и усвоение курса «Основы информационной культуры» обусловлено характерным для этого возраста интересом к проблемам самопознания и самоопределения челове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лагаемого курса под информационной культурой понимается одна из составляющих общей культуры человека; совокупность информационного мировоззрения и системы знаний и умений, обеспечивающих целенаправленную самостоятельную деятельность по оптимальному удовлетворению индивидуальных информационных потребностей с использованием как традиционных, так и новых информационных  технологий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сновная цель курса</w:t>
      </w:r>
      <w:r>
        <w:rPr>
          <w:sz w:val="28"/>
          <w:szCs w:val="28"/>
        </w:rPr>
        <w:t xml:space="preserve"> – формирование информационного мировоззрения ученика; овладение   знаниями, умениями, навыками информационного самообеспечения  его учебной и научно-исследователь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этой цели осуществляется в ходе решения следующих </w:t>
      </w:r>
      <w:r>
        <w:rPr>
          <w:i/>
          <w:sz w:val="28"/>
          <w:szCs w:val="28"/>
        </w:rPr>
        <w:t>задач: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едставлений о составе информационных ресурсов современного общества, в том числе особенностях документальных источников по краеведению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рациональных приемов и способов самостоятельного поиска информации и систематизации данных в соответствии с задачами образовательного процесса в школе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методами аналитико-синтетической переработки (свертывания)  информации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практическое использование технологий подготовки и оформления результатов самостоятельной учебной и научно-исследователь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поставленных целей и задач подчинена структура курса,  в составе которого выделяются четыре основных раздел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нформационные ресурсы общества и информационная культура</w:t>
      </w:r>
      <w:r>
        <w:rPr>
          <w:sz w:val="28"/>
          <w:szCs w:val="28"/>
        </w:rPr>
        <w:t xml:space="preserve">. Цель данного раздела – сформировать у обучающихся представление о месте и роли информации в жизни человека, дать представления об информационных ресурсах общества, их составе и способе преобразования. Особое внимание при этом уделяется краеведческим источникам информации как в библиотеке,  так и в Интерне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ые типы информационно-поисковых задач и алгоритмы их решения. </w:t>
      </w:r>
      <w:r>
        <w:rPr>
          <w:sz w:val="28"/>
          <w:szCs w:val="28"/>
        </w:rPr>
        <w:t>Цель – отработка алгоритмов поиска информации по различным типам запросов (адресным, тематическим, фактографическим), возникающим в ходе учебной и научно-исследовательской деятельности обучающихс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Аналитико-синтетическая переработка источников информации. </w:t>
      </w:r>
      <w:r>
        <w:rPr>
          <w:sz w:val="28"/>
          <w:szCs w:val="28"/>
        </w:rPr>
        <w:t>Цель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ение основным видам свертывания информации (составление библиографического описания, аннотирование, реферирование) и рациональным приемам интеллектуальной работы с текстами документов в ходе учебной и научно-исследователь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Технологии подготовки и оформления результатов самостоятельной учебной и научно-исследовательской работы обучающихся. </w:t>
      </w:r>
      <w:r>
        <w:rPr>
          <w:sz w:val="28"/>
          <w:szCs w:val="28"/>
        </w:rPr>
        <w:t xml:space="preserve">Цель – овладение технологией подготовки документов (информационных продуктов), использование которых обусловлено задачами  учебной и познавательной деятельности в школ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цели и задач, состава и структуры курса, он призван стать основой рациональной организации учебной и познавательной работы обучающихся. Это обусловлено тем, что данный  курс  полностью подчинен задачам подготовки независимого информационного пользов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условием эффективности изучения «Основ информационной культуры личности» является обязательная самостоятельная работа учащихся по овладению предлагаемыми в курсе методиками, алгоритмами, технолог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анной программы – 17 часов, включая 7 часов лекционных и 10 часов практических занятий. Занятия предполагается проводить в компьютерном классе, библиотеке, школьном муз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предназначен для обучающихся 8 - 9 классов общеобразовательной школ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24" w:leader="none"/>
          <w:tab w:val="center" w:pos="5348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Тематический план курс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информационной культуры личности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714"/>
        <w:gridCol w:w="962"/>
        <w:gridCol w:w="960"/>
        <w:gridCol w:w="959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формационные ресурсы общества и информационная культура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Информатизация общества и информационная культу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документы как составная часть информационных ресурсов обще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ые документы как результат аналитико-синтетической переработки информ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и Интернет как информационные ресурсы обще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раздел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сновные типы информационно-поисковых задач и алгоритмы их решения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выполнения адресного поиска, фактографического поиска, тематического поис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разделу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II. Аналитико-синтетическая переработка информации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как объект аналитико-синтетический переработки информ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библиографического описания документов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ннотации, рефера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раздел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V. Технологии подготовки и оформления результатов самостоятельной учебной и научно-исследовательской работы обучающихся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подготовки плана, сочинения, конспек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ологии подготовки тезисов на основе первоисточников; учебного рефера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подготовки выступления, доклада; отзы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раздел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информационной культуры личности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нформационные ресурсы общества и информационная культур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ема 1.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ведение. Информатизация общества и информационная культур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, цели и задачи курса «Основы информационной культуры личности». Структура и особенности изучения курса. Практическая направленность курса. Рекомендуемая литерат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значность понятия «информация». Виды информ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(печатные) и электронные  источники. ПК как средство получения, обработки и передачи информации. Человек и информация. Информированность. Ценность информации и цена неинформирова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 и структура знаний,  умений и навыков, определяющих уровень информационной культуры обучающегося 8-9 класса. Роль информационной культуры в обеспечении эффективной учебно-познавательной деятельности школьников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ема 1.2. Первичные документы как составная часть информационных ресурсов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нятия «документ». Первичные и вторичные докумен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документов по целевому назначению: официальные, научные, научно-популярные, литературно-художественные, производственно-практические, учебные, массово-политические, духовно-просветительские, справочные, рекламные, издания для дос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зданий по регулярности выхода в свет: периодические, непериодические, сериальны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изданий по способу организации произведений: академические многотомные издания, однотомные издания, отдельные издания, приложения, серии, серийные из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краеведческих источников: письменные (официальные, научные, научно-популярные, учебные, справочные, художественные, архивные); вещественные (памятники природы, памятники искусства, строительные сооружения, поселения, транспорт, орудия труда, предметы быта); устные  (источники документального содержания, источники литературно-художественного содержания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едставления об электронных документах. Локальные и сетевые ресурсы, в том числе  по краеведению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ема 1.3. Вторичные  документы как результат аналитико-синтетической переработки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ичные  документы как результат свертывания информации. Основные виды вторичных документов и их назнач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значность понятия «реферат». Отличие реферата как самостоятельной учебной деятельности обучающихся от реферата как вторичного документа. Объекты реферирования как процесс подготовки вторичных документов: учебная, научная, научно-популярная. Информативность  как  основное свойство реферат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ема 1.4.  Библиотеки и Интернет как информационные ресурсы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едставления о типах и видах библиотек. Система библиотечного обслуживания юношества. Информационные продукты и услуги школьной, городских (детской и взрослой), областных (юношеской) библиотек. Интернет-ресурсы по крае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зможностей библиотек и Интернет-порталов в учебной и познавательной деятельности шк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типы информационно-поисковых задач и алгоритмы их решени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ема 2.1. Алгоритмы выполнения адресного поиска, фактографического поиска, тематического пои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ный запрос как проявление информационной потребности в конкретном документе. Основные поисковые элементы в структуре библиографического описания, используемые при адресном поиске. Алфавитный каталог как средство адресного библиотечного поиска. Авторские указатели в информационных изданиях как средство адресного библиографического поиска. Алгоритм перехода от библиографического к библиотечному адресному поиску. Особенности адресного поиска в Интерн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понятия «факт», «фактографическая информация». Фактографические запросы и их разновидности. Справочные издания как источник фактографической информации. Алгоритм выполнения фактографических запросов. Особенности фактографического  поиска в Интернет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запрос как проявление потребности в документах по определенной теме, предмету, вопросу, отрасли знания, в публикациях о лице, учреждении, географическом объекте и т.п. Виды учебной и научно-исследовательской деятельности, порождающей тематические запросы. Источники, обеспечивающие выполнение тематического информационного поиска: библиографические издания, каталоги (систематический, предметный), картотеки (СКС, тематические, краеведческие и др.),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езультатов адресного, фактографического, тематического поисков информации в учебной и научно-исследовательской деятельности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Аналитико-синтетическая переработка информации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ма 3.1. Текст как объект аналитико-синтетический переработки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тико-синтетическая переработка информации (АСПИ) как реакция на «информационный взры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 как источник информации и объект свертывания. Представление о структуре тексте. Историческая обусловленность формальной организации текста. Представление о содержательной (смысловой) структуре текста. Смысловые единицы текста. Связь формальной и содержательной структур тек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Особенности учебных и научных текстов как объектов АСПИ. </w:t>
      </w:r>
      <w:r>
        <w:rPr>
          <w:i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ма 3.2. Составление библиографического описания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библиографического описания как вид свертывания. Библиографическое описание как модель первичного документа. Подготовка монографического библиографического описания (на примере художественных книг и литературы о родном крае)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алитическое библиографическое описание как модель части документа. Правила библиографического аналитического описания документов.  Выполнение инструкции, точное следование образцу описания при составлении аналитического библиографического описания (на примере научно-популярных  статей краеведческих изданий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ма 3.3. Составление аннотаций, рефер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ирование как вид свертывания информации. Сущность, отличительные свойства аннотации как вторичного документа. Справочные и рекомендательные аннотации как вторичные документы. Сходство и различия в структуре, языке, технологии подготовки. Правила оформления. Составление справочных и рекомендательных аннот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ирование как вид свертывания информации. Объекты реферирования. Сущность реферирования. Отличительные свойства реферата как вторичного документа. Требования, предъявляемые к реферату: информативность, кратк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еферата. Технология составления реферата. Правила оформления реферата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Технологии подготовки и оформления результатов самостоятельной учебной и научно-исследовательской работы обучающихся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ма 4.1.</w:t>
        <w:tab/>
        <w:t>Технологии подготовки плана, сочинения, конспект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как логическая схема, отражающая основное содержание текста, средство свертывания и развертывания информации. Виды планов. Формы представления сложного плана. Технология составления плана. Требования к оформлению пл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формы плана в зависимости от задач учебной или научно-исследователь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инение как вид самостоятельной учебной деятельности. Типовая структура сочинений. Технология подготовки сочинения: осмысление темы; определение вида (жанра) сочинения; поиск и отбор материала по теме; АСПИ первичных документов  по теме; систематизация результатов АСПИ в соответствии с планом; составление и редактирование текста сочинения в соответствии с избранным видом (жанром). Редактирование текста как процедура устранения ошибок (смысловых, стилистических, орфографических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пект как вторичный текст, полученный в результате АСПИ первоисточника. Виды конспектов. Основные требования к конспекту. Технология построения конспекта. Выявление, систематизация и обобщение (с возможной критической оценкой) наиболее ценной (для конспектирующего) информации как важнейшей технологической операции подготовки конспекта. Требования к оформлению конспекта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ма 4.2.</w:t>
        <w:tab/>
        <w:t>Технологии подготовки тезисов на основе первоисточников, учебного рефер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тезировании как о сжатом изложении (свертывании текста), выделение в тексте наиболее существенной информации за счет ее обоб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о  тезисах  как: вторичном тексте, подготовленном в результате свертывания информации, содержащимся в первоисточнике; кратко сформулированном положении отдельной части текста статьи, учебника, монографии, доклада, лекции и т.д.; совокупности последовательно пронумерованных основных идей, положений какого-либо первоисточ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к тезисам. Технология подготовки тезисов. Требования к  оформлению тези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значность понятия «реферат». Отличия реферата как вторичного документа от учебного документа. Учебный  реферат как результат самостоятельной научно-исследовательской работы обучающихся. Требования к учебному реферату. Примерная структура учебного реферата. Этапы работы над учебным рефератом. Правила оформления учебного реферата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ма 4.3. Технологии подготовки выступления, доклада; от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и доклад как типичные виды публичной речи. Особенности публичной речи. Её отличие от письмен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и его свойства. Виды вы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 и его свойства. Технология подготовки доклада и выступления, подготовленного заранее. Специфические особенности технологии подготовки  выступления и доклада как устной  публичной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зыв как вид письменной самостоятельной работы обучающихся, основанной на выражении эмоционально-оценочного отношения к прочитанному, увиденному, услышанн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уждение как ведущий тип речи, используемый при подготовке отзыва. Структура отзыва: информационная и оценочная ча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нация различных приемов изложения (описание, повествование, объяснение, рассуждение) при подготовке отзыва на фильм, спектакль, литературное произведение. Составление отзыв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усвоения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программы курса «Основы информационной культуры личности» обучающийся 8 - 9 класса должен овладеть следующими умениями и навыками: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различных видах информационных ресурсов, типах и видах документов, необходимых для успешной учебы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меть представление о библиотеках и Интернете как важнейших источниках  информационных ресурсов общества, использовать библиотеку и Интернет как информационно-поисковые системы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зультативный информационный поиск по адресным, тематическим, фактографическим запросам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выражать свою информационную потребность, формулировать информационный запрос, вести поиск информации, осуществлять анализ и  синтез информации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текст как объект аналитико-синтетической переработки;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оставление библиографического описания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самостоятельно создавать информационный продукт: план, сочинение, конспект, тезисы на основе первоисточников, учебный реферат, доклад и выступление, отзы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Айзерман, Л.С. Сочинение о сочинениях [Текст] / Л.С. Айзерман // Русский язык в школе. – 1996. - №1. -  С. 9-16; №2. – С. 3-11; №4. – С.15-22; №5. – С. 3-15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Алкадаева, Н.Г. Сочинение как вид творческой работы на уроках русского языка и развития речи [Текст] /Н.Г. Алкадаева // Образование в современной школе. – 2001. - №8. – С.27-33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 xml:space="preserve">Бабинский, М.Б. Как читать художественную литературу [Текст] : пособие для учащихся, студентов, абитуриентов, учителей /М.Б. Бабинский. – М.: Валент, 1998. – 199 с.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 и юный читатель [Текст] : практ. пособие. – М.: Книжная палата, 1987. – 255 с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Брауде, Л.Р. Основы библиотечно-библиографических знаний [Текст] : учеб. пособие для сред. спец. учеб. заведений / Л.Р. Брауде, В.Н. Ронжес, О.В. Чеснокова. – М.: Высшая школа, 1987. – 94 с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 xml:space="preserve">Википедия – свободная энциклопедия [Электронный ресурс] // </w:t>
      </w:r>
      <w:hyperlink r:id="rId8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ikip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мина, Л</w:t>
      </w:r>
      <w:r>
        <w:rPr>
          <w:color w:val="000000"/>
          <w:sz w:val="28"/>
          <w:szCs w:val="28"/>
        </w:rPr>
        <w:t xml:space="preserve">.А. Школьный реферат как средство повышения эффективности экологического образования </w:t>
      </w:r>
      <w:r>
        <w:rPr>
          <w:sz w:val="28"/>
          <w:szCs w:val="28"/>
        </w:rPr>
        <w:t>[Текст] / Л.А. Демина, Г.А. Гузхман // Образование в современной школе. – 2001. -№1. –С.38-40.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ганова, Т.А. Сочинение различных жанров в старших классах </w:t>
      </w:r>
      <w:r>
        <w:rPr>
          <w:sz w:val="28"/>
          <w:szCs w:val="28"/>
        </w:rPr>
        <w:t>[Текст] / Т.А. Калганова. – М.: Просвещение, 2000. -191 с.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игочей  </w:t>
      </w:r>
      <w:r>
        <w:rPr>
          <w:sz w:val="28"/>
          <w:szCs w:val="28"/>
        </w:rPr>
        <w:t>[Текст] : библиографический справочник для дела и досуга / гл. ред. С.И. Самсонов. – М.: Либерия, 2000. – 152 с.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узнецов, И.Н. Интернет в учебной и научной работе [Текст] : практ. пособие / И.Н. Кузнецов. – М.: Издательско-торговая корпорация «Дашков и К», 2002. -192 с.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аданов, И.Д. Техника быстрого чтения [Текст] / практ. пособие с упр. / И.Д. Ладанов. – М.: Бизнес-школа «Интел-Синтез», 1998. – 144 с.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вин, В.И. Все об информации  </w:t>
      </w:r>
      <w:r>
        <w:rPr>
          <w:sz w:val="28"/>
          <w:szCs w:val="28"/>
        </w:rPr>
        <w:t>[Текст] / В.И. Левин. – М.: Росмэн-Пресс, 2003. – 384 с.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ьвов, С.Л. Книга о книге [Текст] : для учащихся старших классов / С.Л. Львов. – М.: Просвещение, 1980. - 207 с. 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ьвова, С.И. Уроки словесности. 5-9 кл. [Текст] : пособие для учителя / С.И. Львова. – М.: Дрофа, 2000. – 416 с.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твеева, Т.В. Учебный словарь: русский язык, культура речи, стилистика, риторика [Текст] / Т.В. Матвеева. – М.: Флинта; Наука, 2003.  - 402 с.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льчин, А.Э. Культура книги. Что делает книгу удобной для читателя [Текст] : справочное пособие / А.Н. Мильчин. – М.: Книжная палата, 1992. -  223 с.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мировский, Е.Л. Мир книги: с древнейших времен до начала 20 века [Текст] / Е.Л. Немировский. – М., 1986. – 287 с.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иколаева, Л.А. Учись быть читателем: старшекласснику о культуре работы  с научной и научно-популярной книгой </w:t>
      </w:r>
      <w:r>
        <w:rPr>
          <w:sz w:val="28"/>
          <w:szCs w:val="28"/>
        </w:rPr>
        <w:t>[Текст] / Л.А. Николаева. – М.: Просвещение, 1982. – 192 с.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овожилова, Н.В. Интернет-ресурсы в исследовательской деятельности учителей и учащихся [Текст] / Н.В. Новожилова // Школьные технологии. – 2004. - №4. – С.148-152. 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зенталь, Д.Э. Справочник по правописанию, произношению, литературному редактированию [Текст] / Д.Э. Розенталь. – М., 1994. – 400 с.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уторецкий, М.И. Школьный реферат и основные требования к его описанию [Текст] / М.И. Хуторецкий // Завуч. – 2001. - №8. –С. 82-85.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итаем. Думаем. Спорим. 9 кл. [Текст] : кн. для самост. работы учащихся по лит. / сост. Г.И. Беленький. – М.: Просвещение; Учеб. лит., 1996. – 304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82"/>
      <w:footnotePr>
        <w:numFmt w:val="decimal"/>
      </w:footnotePr>
      <w:type w:val="nextPage"/>
      <w:pgSz w:w="11906" w:h="16838"/>
      <w:pgMar w:left="12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иблиотека пополнилась на 62 книжных издания по краеведению. Все они подарены школьной библиотеке социальными партнерами проекта,  обучающимися их родителями, педагогам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* обозначены периодические издания, подписка на которые осуществляется в ходе реализации проекта на спонсорские средства ш. «Чертинская-Коксовая», остальные – на средства школьной субвенции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исленные базы данных предоставлены социальными партнерами проекта – читальным залом городской библиотеки для взрослых, городским краеведческим музеем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случае слово «браных» означает хороших, убранных, сложенны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  <w:sz w:val="20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bullet"/>
      <w:lvlText w:val="–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  <w:sz w:val="20"/>
        <w:b w:val="false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76" w:firstLine="7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bullet"/>
      <w:lvlText w:val="–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  <w:sz w:val="20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bullet"/>
      <w:lvlText w:val="–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2"/>
      <w:numFmt w:val="bullet"/>
      <w:lvlText w:val="–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  <w:sz w:val="20"/>
        <w:b w:val="false"/>
      </w:rPr>
    </w:lvl>
  </w:abstractNum>
  <w:abstractNum w:abstractNumId="12">
    <w:lvl w:ilvl="0">
      <w:numFmt w:val="bullet"/>
      <w:lvlText w:val="-"/>
      <w:lvlJc w:val="left"/>
      <w:pPr>
        <w:tabs>
          <w:tab w:val="num" w:pos="781"/>
        </w:tabs>
        <w:ind w:left="781" w:hanging="39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2"/>
      <w:numFmt w:val="bullet"/>
      <w:lvlText w:val="–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  <w:sz w:val="20"/>
        <w:b w:val="false"/>
      </w:rPr>
    </w:lvl>
  </w:abstractNum>
  <w:abstractNum w:abstractNumId="16">
    <w:lvl w:ilvl="0">
      <w:start w:val="2"/>
      <w:numFmt w:val="bullet"/>
      <w:lvlText w:val="–"/>
      <w:lvlJc w:val="left"/>
      <w:pPr>
        <w:tabs>
          <w:tab w:val="num" w:pos="555"/>
        </w:tabs>
        <w:ind w:left="555" w:hanging="375"/>
      </w:pPr>
      <w:rPr>
        <w:rFonts w:ascii="Times New Roman" w:hAnsi="Times New Roman" w:cs="Times New Roman" w:hint="default"/>
        <w:sz w:val="20"/>
        <w:b w:val="false"/>
      </w:rPr>
    </w:lvl>
  </w:abstractNum>
  <w:abstractNum w:abstractNumId="17">
    <w:lvl w:ilvl="0">
      <w:start w:val="2"/>
      <w:numFmt w:val="bullet"/>
      <w:lvlText w:val="–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  <w:sz w:val="20"/>
        <w:b w:val="false"/>
      </w:rPr>
    </w:lvl>
  </w:abstractNum>
  <w:abstractNum w:abstractNumId="18">
    <w:lvl w:ilvl="0">
      <w:start w:val="2"/>
      <w:numFmt w:val="bullet"/>
      <w:lvlText w:val="–"/>
      <w:lvlJc w:val="left"/>
      <w:pPr>
        <w:tabs>
          <w:tab w:val="num" w:pos="555"/>
        </w:tabs>
        <w:ind w:left="555" w:hanging="375"/>
      </w:pPr>
      <w:rPr>
        <w:rFonts w:ascii="Times New Roman" w:hAnsi="Times New Roman" w:cs="Times New Roman" w:hint="default"/>
        <w:sz w:val="20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2"/>
      <w:numFmt w:val="bullet"/>
      <w:lvlText w:val="–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2"/>
      <w:numFmt w:val="bullet"/>
      <w:lvlText w:val="–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  <w:sz w:val="20"/>
        <w:b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2"/>
      <w:numFmt w:val="bullet"/>
      <w:lvlText w:val="–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  <w:sz w:val="20"/>
        <w:b w:val="false"/>
      </w:rPr>
    </w:lvl>
  </w:abstractNum>
  <w:abstractNum w:abstractNumId="25">
    <w:lvl w:ilvl="0">
      <w:start w:val="2"/>
      <w:numFmt w:val="bullet"/>
      <w:lvlText w:val="–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  <w:sz w:val="20"/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sz w:val="20"/>
        <w:b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sz w:val="20"/>
        <w:b w:val="false"/>
      </w:rPr>
    </w:lvl>
  </w:abstractNum>
  <w:abstractNum w:abstractNumId="29">
    <w:lvl w:ilvl="0">
      <w:start w:val="2"/>
      <w:numFmt w:val="bullet"/>
      <w:lvlText w:val="–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  <w:sz w:val="20"/>
        <w:b w:val="false"/>
      </w:rPr>
    </w:lvl>
  </w:abstractNum>
  <w:abstractNum w:abstractNumId="30">
    <w:lvl w:ilvl="0">
      <w:start w:val="2"/>
      <w:numFmt w:val="bullet"/>
      <w:lvlText w:val="–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  <w:sz w:val="20"/>
        <w:b w:val="false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b w:val="false"/>
        <w:szCs w:val="28"/>
      </w:rPr>
    </w:lvl>
    <w:lvl w:ilvl="2">
      <w:start w:val="2"/>
      <w:numFmt w:val="bullet"/>
      <w:lvlText w:val="–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  <w:sz w:val="20"/>
        <w:b w:val="false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 w:val="false"/>
      </w:rPr>
    </w:lvl>
    <w:lvl w:ilvl="4">
      <w:start w:val="2"/>
      <w:numFmt w:val="bullet"/>
      <w:lvlText w:val="–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  <w:sz w:val="20"/>
        <w:b w:val="false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2"/>
      <w:numFmt w:val="bullet"/>
      <w:lvlText w:val="–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  <w:sz w:val="20"/>
        <w:b w:val="false"/>
      </w:rPr>
    </w:lvl>
    <w:lvl w:ilvl="1">
      <w:start w:val="2"/>
      <w:numFmt w:val="bullet"/>
      <w:lvlText w:val="–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  <w:sz w:val="20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sz w:val="20"/>
        <w:b w:val="false"/>
      </w:rPr>
    </w:lvl>
  </w:abstractNum>
  <w:abstractNum w:abstractNumId="33">
    <w:lvl w:ilvl="0">
      <w:start w:val="2"/>
      <w:numFmt w:val="bullet"/>
      <w:lvlText w:val="–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  <w:sz w:val="20"/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7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bullet"/>
      <w:lvlText w:val="–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  <w:sz w:val="20"/>
        <w:b w:val="fals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1">
    <w:lvl w:ilvl="0">
      <w:start w:val="2"/>
      <w:numFmt w:val="bullet"/>
      <w:lvlText w:val="–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  <w:sz w:val="20"/>
        <w:b w:val="false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6"/>
      <w:szCs w:val="26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0"/>
    </w:rPr>
  </w:style>
  <w:style w:type="character" w:styleId="WW8Num25z1">
    <w:name w:val="WW8Num25z1"/>
    <w:qFormat/>
    <w:rPr>
      <w:b w:val="false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b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b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0"/>
    </w:rPr>
  </w:style>
  <w:style w:type="character" w:styleId="WW8Num30z1">
    <w:name w:val="WW8Num30z1"/>
    <w:qFormat/>
    <w:rPr>
      <w:rFonts w:ascii="Symbol" w:hAnsi="Symbol" w:cs="Symbol"/>
      <w:b w:val="false"/>
      <w:sz w:val="28"/>
      <w:szCs w:val="28"/>
    </w:rPr>
  </w:style>
  <w:style w:type="character" w:styleId="WW8Num30z3">
    <w:name w:val="WW8Num30z3"/>
    <w:qFormat/>
    <w:rPr>
      <w:rFonts w:ascii="Symbol" w:hAnsi="Symbol" w:cs="Symbol"/>
      <w:b w:val="false"/>
      <w:sz w:val="20"/>
    </w:rPr>
  </w:style>
  <w:style w:type="character" w:styleId="WW8Num30z5">
    <w:name w:val="WW8Num30z5"/>
    <w:qFormat/>
    <w:rPr>
      <w:b w:val="false"/>
      <w:sz w:val="20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0z8">
    <w:name w:val="WW8Num30z8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Times New Roman"/>
      <w:b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  <w:b w:val="false"/>
      <w:sz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sz w:val="26"/>
      <w:szCs w:val="26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odyText2Char">
    <w:name w:val="Body Text 2 Char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footer" Target="footer4.xml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footer" Target="footer5.xml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image" Target="media/image5.wmf"/><Relationship Id="rId36" Type="http://schemas.openxmlformats.org/officeDocument/2006/relationships/image" Target="media/image5.wmf"/><Relationship Id="rId37" Type="http://schemas.openxmlformats.org/officeDocument/2006/relationships/image" Target="media/image5.wmf"/><Relationship Id="rId38" Type="http://schemas.openxmlformats.org/officeDocument/2006/relationships/image" Target="media/image5.wmf"/><Relationship Id="rId39" Type="http://schemas.openxmlformats.org/officeDocument/2006/relationships/image" Target="media/image5.wmf"/><Relationship Id="rId40" Type="http://schemas.openxmlformats.org/officeDocument/2006/relationships/image" Target="media/image5.wmf"/><Relationship Id="rId41" Type="http://schemas.openxmlformats.org/officeDocument/2006/relationships/image" Target="media/image5.wmf"/><Relationship Id="rId42" Type="http://schemas.openxmlformats.org/officeDocument/2006/relationships/image" Target="media/image5.wmf"/><Relationship Id="rId43" Type="http://schemas.openxmlformats.org/officeDocument/2006/relationships/image" Target="media/image5.wmf"/><Relationship Id="rId44" Type="http://schemas.openxmlformats.org/officeDocument/2006/relationships/image" Target="media/image5.wmf"/><Relationship Id="rId45" Type="http://schemas.openxmlformats.org/officeDocument/2006/relationships/image" Target="media/image6.png"/><Relationship Id="rId46" Type="http://schemas.openxmlformats.org/officeDocument/2006/relationships/image" Target="media/image5.wmf"/><Relationship Id="rId47" Type="http://schemas.openxmlformats.org/officeDocument/2006/relationships/image" Target="media/image5.wmf"/><Relationship Id="rId48" Type="http://schemas.openxmlformats.org/officeDocument/2006/relationships/image" Target="media/image7.jpeg"/><Relationship Id="rId49" Type="http://schemas.openxmlformats.org/officeDocument/2006/relationships/image" Target="media/image5.wmf"/><Relationship Id="rId50" Type="http://schemas.openxmlformats.org/officeDocument/2006/relationships/image" Target="media/image5.wmf"/><Relationship Id="rId51" Type="http://schemas.openxmlformats.org/officeDocument/2006/relationships/image" Target="media/image5.wmf"/><Relationship Id="rId52" Type="http://schemas.openxmlformats.org/officeDocument/2006/relationships/image" Target="media/image5.wmf"/><Relationship Id="rId53" Type="http://schemas.openxmlformats.org/officeDocument/2006/relationships/image" Target="media/image5.wmf"/><Relationship Id="rId54" Type="http://schemas.openxmlformats.org/officeDocument/2006/relationships/image" Target="media/image5.wmf"/><Relationship Id="rId55" Type="http://schemas.openxmlformats.org/officeDocument/2006/relationships/image" Target="media/image5.wmf"/><Relationship Id="rId56" Type="http://schemas.openxmlformats.org/officeDocument/2006/relationships/image" Target="media/image5.wmf"/><Relationship Id="rId57" Type="http://schemas.openxmlformats.org/officeDocument/2006/relationships/image" Target="media/image5.wmf"/><Relationship Id="rId58" Type="http://schemas.openxmlformats.org/officeDocument/2006/relationships/image" Target="media/image5.wmf"/><Relationship Id="rId59" Type="http://schemas.openxmlformats.org/officeDocument/2006/relationships/image" Target="media/image5.wmf"/><Relationship Id="rId60" Type="http://schemas.openxmlformats.org/officeDocument/2006/relationships/image" Target="media/image5.wmf"/><Relationship Id="rId61" Type="http://schemas.openxmlformats.org/officeDocument/2006/relationships/image" Target="media/image5.wmf"/><Relationship Id="rId62" Type="http://schemas.openxmlformats.org/officeDocument/2006/relationships/image" Target="media/image5.wmf"/><Relationship Id="rId63" Type="http://schemas.openxmlformats.org/officeDocument/2006/relationships/image" Target="media/image5.wmf"/><Relationship Id="rId64" Type="http://schemas.openxmlformats.org/officeDocument/2006/relationships/image" Target="media/image5.wmf"/><Relationship Id="rId65" Type="http://schemas.openxmlformats.org/officeDocument/2006/relationships/image" Target="media/image5.wmf"/><Relationship Id="rId66" Type="http://schemas.openxmlformats.org/officeDocument/2006/relationships/image" Target="media/image5.wmf"/><Relationship Id="rId67" Type="http://schemas.openxmlformats.org/officeDocument/2006/relationships/image" Target="media/image5.wmf"/><Relationship Id="rId68" Type="http://schemas.openxmlformats.org/officeDocument/2006/relationships/image" Target="media/image5.wmf"/><Relationship Id="rId69" Type="http://schemas.openxmlformats.org/officeDocument/2006/relationships/image" Target="media/image5.wmf"/><Relationship Id="rId70" Type="http://schemas.openxmlformats.org/officeDocument/2006/relationships/image" Target="media/image5.wmf"/><Relationship Id="rId71" Type="http://schemas.openxmlformats.org/officeDocument/2006/relationships/image" Target="media/image5.wmf"/><Relationship Id="rId72" Type="http://schemas.openxmlformats.org/officeDocument/2006/relationships/image" Target="media/image5.wmf"/><Relationship Id="rId73" Type="http://schemas.openxmlformats.org/officeDocument/2006/relationships/image" Target="media/image5.wmf"/><Relationship Id="rId74" Type="http://schemas.openxmlformats.org/officeDocument/2006/relationships/image" Target="media/image5.wmf"/><Relationship Id="rId75" Type="http://schemas.openxmlformats.org/officeDocument/2006/relationships/footer" Target="footer6.xml"/><Relationship Id="rId76" Type="http://schemas.openxmlformats.org/officeDocument/2006/relationships/image" Target="media/image5.wmf"/><Relationship Id="rId77" Type="http://schemas.openxmlformats.org/officeDocument/2006/relationships/image" Target="media/image5.wmf"/><Relationship Id="rId78" Type="http://schemas.openxmlformats.org/officeDocument/2006/relationships/image" Target="media/image5.wmf"/><Relationship Id="rId79" Type="http://schemas.openxmlformats.org/officeDocument/2006/relationships/image" Target="media/image5.wmf"/><Relationship Id="rId80" Type="http://schemas.openxmlformats.org/officeDocument/2006/relationships/footer" Target="footer7.xml"/><Relationship Id="rId81" Type="http://schemas.openxmlformats.org/officeDocument/2006/relationships/hyperlink" Target="http://ru.wikipedia.org/" TargetMode="External"/><Relationship Id="rId82" Type="http://schemas.openxmlformats.org/officeDocument/2006/relationships/footer" Target="footer8.xml"/><Relationship Id="rId83" Type="http://schemas.openxmlformats.org/officeDocument/2006/relationships/footnotes" Target="footnotes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9:33:00Z</dcterms:created>
  <dc:creator>WWW</dc:creator>
  <dc:description/>
  <cp:keywords/>
  <dc:language>en-US</dc:language>
  <cp:lastModifiedBy>Admin</cp:lastModifiedBy>
  <cp:lastPrinted>2010-02-15T16:50:00Z</cp:lastPrinted>
  <dcterms:modified xsi:type="dcterms:W3CDTF">2010-03-25T13:24:00Z</dcterms:modified>
  <cp:revision>606</cp:revision>
  <dc:subject/>
  <dc:title>Муниципальное общеобразовательное учреждение</dc:title>
</cp:coreProperties>
</file>