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неурочной деятельности обучающихс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ловиях введения ФГОС О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нетиповое общеобразовательное учреждение «Лицей № 22 города Белово» работает по теме «Организация внеурочной деятельности обучающихся в условиях введения ФГОС ООО» с 2011-2012 года в качестве областной базовой методической площадки (Приказ Департамента образования и науки Кемеровской области № 1941 от 7 октября 2011 г.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2012 г. в лицее был проведен предварительный опрос родителей и обучающихся на предмет их потребностей в организации внеурочной деятельности, спектра их запросов по тематике занятий. В результате опроса установлено, что 30% обучающихся и родителей будущих 5-х классов выбрали направление внеурочной деятельности общеинтеллектуальное, 29% - спортивно-оздоровительное, 20% - общекультурное, 13% - духовно-нравственное, 8% - социальное. Среди тематики внеурочной деятельности опрошенными были предложены следующие темы: «Интеллектуальная эрудиция», «Коррекция своего здоровья», «Физическая культура и спорт», «Православная культура», «История русского языка», «Исследовательская деятельность», «Декоративно-прикладное творчество», «Экология и охрана природы», «Организаторские умения»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 лицея была сформирована нормативно-правоввая база внеурочной деятельности ООО: подобран материал, включающий ФГОС ООО, примерную основную образовательную программу ООО, Приказы и письма Минобр науки РФ, департамента образования Кемеровской области, методические рекомендации КРИПКиПРО, внесены соответствующие изменения в положение о внеурочной деятельности лицея, издан приказ директора лицея по организации внеурочной деятельности в 5-х классах лицея в 2012-2013 учебном год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ллектива лицея по формированию учебно-методических условий введения внеурочной деятельности включал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едеральных образовательных стандартов основного общего образования педагогами лицея (единый методический день, методические объединен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учителей начальной школы по организации внеурочной деятельности в 1-2 класса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сурсных возможностей лицея (материально-технических, кадровых, учебно-методических) для организации внеурочной деятельности в основной школ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педагогов, по разработке программ внеурочной деятельности основной школы с учетом запросов родителей и обучающихся и ресурсных возможностей лице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в лицее разработано 18 программ по 5 основным направлениям: спортивно-оздоровительное – 4, духовно-нравственное – 3, социальное – 4, общеинтеллектуальное – 4, общекультурное – 3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разработанные рабочей группой педагогов программы были представлены на лицейский конкурс программ внеурочной деятельности, из которых были отобраны лучшие 10 (таблица 1).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внеурочной деятельности – 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лицейского конкурс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7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чих программ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ующая гимнас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и мяч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православ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сть Древней Рус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ий сбор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открыт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эруди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знайка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рукоделие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ставленные педагогами программы внеурочной деятельности, прошли внутреннюю экспертизу на предмет соответствия их структуры и содержания ФГОС ООО; утверждены директором лицея и включены в состав плана внеурочной деятельности на 2012 -2013 учебный год для 5 классов;</w:t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1 сентября 2012 года в 5-х классах введено по 8 часов внеурочной деятельности; составлено расписание занятий, проведены классные родительские собрания, информирующие родителей о введении внеурочной деятельности и режиме проведения занятий.</w:t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результатов работы по программам внеурочной деятельности проводится педагогами в конце каждой четверти. Данный контроль включен в программу мониторинга качества образования в лицее на 2012-2013 учебный год. Так в декабре 2012 года администрацией лицея был проведен опрос обучающихся, педагогов и родителей с целью выявления степени их удовлетворенности организацией и содержанием, реализуемых в лицее программ внеурочной деятельности. Результаты опроса показали, что большинство обучающихся (75%) регулярно посещают внеурочные занятия, которые их полностью удовлетворяют. Некоторые обучающиеся высказывают недовольство недостаточной продолжительностью этих занятий, т.к. отведенных 45 минут им кажется мало и ребята готовы заниматься дольше, а родители – желание записать своих детей дополнительно на другие внеурочные занятия. </w:t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анного опроса были представлены педагогам и родительской общественности на заседании педагогического совета «Дополнительное образование и внеурочная деятельность в лицее», который прошел с приглашением родителей 29 декабря 2012 года. На данном педсовете родители имели возможность посетить 6 мастер-классов педагогов, реализующих программы внеурочной деятельности в 5-х классах.</w:t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анализа опроса обучающихся, родителей и педагогов  не было выявлено проблем, и предложения, которые внесли опрошенные, имели организационную направленность.</w:t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коллективом лицея при анализе воспитательной работы была выявлена проблема – недостаточный уровень духовно-нравственного воспитания и образования лицеистов. Поэтому возникла необходимость в проведении экспери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уховно-нравственному воспитанию обучающихся лицея.</w:t>
      </w:r>
    </w:p>
    <w:p>
      <w:pPr>
        <w:pStyle w:val="Style16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нами разработана программа эксперимента по теме «Организация внеурочной деятельности обучающихся  духовно-нравственного направления в условиях реализации ФГОС ООО», которая представлена в КРИПКиПРО и мы надеемся, что она будет утвержден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– выявить и охарактеризовать организационно-педагогические, методические условия, обеспечивающие результативную внеурочную деятельность обучающихся духовно-нравственного направления в условиях введения ФГОС ООО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зученной литературы, электронных-,  итернет-ресурсов психолого-педагогического, организационно-методического характера и анализа организационно-педагогического опыта по проблеме духовно-нравственного воспитания определить основные теоретические положения, содержание и условия организации результативной внеурочной деятельности обучающихся духовно-нравственной направлен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экспериментально проверить систему управления и педагогического руководства внеурочной деятельностью обучающихся духовно-нравственной направленности в условиях реализации ФГОС ООО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экспериментально проверить типовые локальные акты (планы, циклограммы, положения и пр.); единую комплексную вариативную программу внеурочной деятельности основного общего образования духовно-нравственной направленности, включающую несколько модулей (Русь православная, Письменность Древней Руси, Народные промыслы, Храм слова, Духовные традиции России, Истоки: редколлегия газеты, Уроки нравственности, Доброе дело); методические рекомендации; сценарии занятий; мероприятий и пр., определяющие организацию внеурочной деятельности  обучающихся духовно-нравственного направления в условиях реализации ФГОС ООО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экспериментально проверить критерии и показатели результативно организованной внеурочной деятельности  духовно-нравственного направления обучающихся основной школы, согласно которым будет осуществляться мониторинг, и стимулирующие механизмы для педагогов и руководящих рабо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и эксперимента</w:t>
      </w:r>
      <w:r>
        <w:rPr>
          <w:rFonts w:cs="Times New Roman" w:ascii="Times New Roman" w:hAnsi="Times New Roman"/>
          <w:sz w:val="28"/>
          <w:szCs w:val="28"/>
        </w:rPr>
        <w:t>: сентябрь 2012 г. – июнь 2015 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о-теоретический</w:t>
      </w:r>
      <w:r>
        <w:rPr>
          <w:rFonts w:cs="Times New Roman" w:ascii="Times New Roman" w:hAnsi="Times New Roman"/>
          <w:sz w:val="28"/>
          <w:szCs w:val="28"/>
        </w:rPr>
        <w:t xml:space="preserve"> (сентябрь  2012 г. – январь 2013 г.) – обеспечение условий для реализации эксперимента: программы эксперимента, распределение функциональных обязанностей эксперимента, изучение научно-педагогической литературы по проблеме эксперимента, введение в практику отдельных элементов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(февраль 2013 г. – май 2015 г.) – реализация программы экспериментальной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ающий</w:t>
      </w:r>
      <w:r>
        <w:rPr>
          <w:rFonts w:cs="Times New Roman" w:ascii="Times New Roman" w:hAnsi="Times New Roman"/>
          <w:sz w:val="28"/>
          <w:szCs w:val="28"/>
        </w:rPr>
        <w:t xml:space="preserve"> (май-июнь 2013, 2014 гг; апрель – сентябрь 2015 г.) – анализ, оценка и оформление результатов, корректирование гипотезы, популяризация типовых локальных актов, рабочих программ, методических рекомендац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и охарактеризованные организационно-педагогические, методические условия, обеспечивающие результативную внеурочную деятельность обучающихся духовно-нравственной направленности по ФГОС ООО с приложенными типовыми локальными актами рабочими программами, методическими рекомендациями, сценариями занятий, мероприятий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результативности организации внеурочной деятельности обучающихся духовно-нравственной направленности в условиях реализации ФГОС 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обучающихся, задействованных во внеурочной деятельности духовно-нравственного на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процессом и результатами внеурочной деятельностью обучающихся духовно-нравственного на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оценка продуктов внеурочной деятельности обучающихся духовно-нравственного направления внешними экспертами (не менее 70% рабо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результатов формирования у обучающихся–участников эксперимента соответствующих их внеурочной деятельности духовно-нравственного направления универса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и стабильно высокие результаты показателей успешности  обучения обучающихся, прежде всего по предметам, соответствующим их внеурочной деятельности духовно-нравственного направления: литература, история, обществознание, искусство.</w:t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лектив лицея сегодня продолжает работу над программами внеурочной деятельности в основой школе. Тематика программ, находящихся в разработке учитывает, в том числе, и предложения участников ВОП, высказанные на прошедшем педагогическом совет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6 педагогов  лицея приняли участие в городском  конкурсе программ внеурочной деятельности основного общего образования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Н. Майорова,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директора по УВР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НОУ лицея № 22 города Белов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6"/>
        <w:ind w:left="4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1"/>
    <w:basedOn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4:00Z</dcterms:created>
  <dc:creator>Ирина Николаевна</dc:creator>
  <dc:description/>
  <cp:keywords/>
  <dc:language>en-US</dc:language>
  <cp:lastModifiedBy>User</cp:lastModifiedBy>
  <dcterms:modified xsi:type="dcterms:W3CDTF">2013-02-01T04:23:00Z</dcterms:modified>
  <cp:revision>13</cp:revision>
  <dc:subject/>
  <dc:title/>
</cp:coreProperties>
</file>