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городской экспериментальной площадки по теме «Организация предпрофильной подготовки в учреждении дополнительного образования детей»</w:t>
      </w:r>
    </w:p>
    <w:p>
      <w:pPr>
        <w:pStyle w:val="Normal"/>
        <w:spacing w:before="120" w:after="120"/>
        <w:ind w:firstLine="702"/>
        <w:jc w:val="both"/>
        <w:rPr/>
      </w:pPr>
      <w:r>
        <w:rPr>
          <w:sz w:val="28"/>
          <w:szCs w:val="28"/>
        </w:rPr>
        <w:t xml:space="preserve">С 2009 года по 2012 год на базе нашего учреждения функционировала  городская экспериментальная площадка по теме: «Организация предпрофильной подготовки в учреждении дополнительного образования детей»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профильному обучению требует изменений в организационных механизмах образования, интеграции общего и дополнительного образования, так как ученик имеет ограниченные возможности самоопределения в образовательном пространстве одного образовательного учреждения. Для выпускника школы становятся актуальны проблемы конкурентоспособности и успешности на рынке  труд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Большинство обучающихся, определившихся в выборе дальнейшего жизненного пути, не испытывают потребности в получении знаний по предметам, не являющимся для их дальнейшего обучения профильными или сопровождающими, что вносит ограничения в общекультурное развитие выпускника школы. </w:t>
      </w:r>
    </w:p>
    <w:p>
      <w:pPr>
        <w:pStyle w:val="Web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й подготовки и профильного обучения в учреждении дополнительного образования детей может снять отдельные проблемы  и поможет школьникам получить более глубокие знания, необходимые для последующей учебы, трудовой деятельности и жизни.</w:t>
      </w:r>
    </w:p>
    <w:p>
      <w:pPr>
        <w:pStyle w:val="Web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й подготовки обучающихся в учреждениях дополнительного образования детей предполагает использование возможностей этих учреждений в развитии сетевого взаимодействия со школами, предприятиями, учреждениями науки и культуры.</w:t>
      </w:r>
    </w:p>
    <w:p>
      <w:pPr>
        <w:pStyle w:val="Web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оведённого исследования 74% детей и 87% родителей поселка считают, что занятия в Доме детского творчества должны обеспечивать подготовку к будущей профессии.</w:t>
      </w:r>
    </w:p>
    <w:p>
      <w:pPr>
        <w:pStyle w:val="Web"/>
        <w:spacing w:before="120" w:after="120"/>
        <w:ind w:firstLine="567"/>
        <w:jc w:val="both"/>
        <w:rPr/>
      </w:pPr>
      <w:r>
        <w:rPr>
          <w:sz w:val="28"/>
          <w:szCs w:val="28"/>
        </w:rPr>
        <w:t>Для удовлетворения  социального заказа на данные образовательные услуги, необходимо ресурсное обеспечение: организационное, нормативно-правовое, информационное, кадровое, методическое, материально-техническое.</w:t>
      </w:r>
    </w:p>
    <w:p>
      <w:pPr>
        <w:pStyle w:val="Web"/>
        <w:spacing w:before="120" w:after="120"/>
        <w:ind w:firstLine="567"/>
        <w:jc w:val="both"/>
        <w:rPr/>
      </w:pPr>
      <w:r>
        <w:rPr>
          <w:sz w:val="28"/>
          <w:szCs w:val="28"/>
        </w:rPr>
        <w:t>Возникает противоречие между потребностью социума в удовлетворении заказа на курсы по выбору и недостатком ресурсов в Доме детского творчества для обеспечения организации предпрофильной подготовки.</w:t>
      </w:r>
    </w:p>
    <w:p>
      <w:pPr>
        <w:pStyle w:val="Web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роблема отсутствия условий для организации предпрофильной подготовки, обусловила выбор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 эксперимента: «Организация предпрофильной подготовки обучающихся в учреждении дополнительного образования детей».</w:t>
      </w:r>
    </w:p>
    <w:p>
      <w:pPr>
        <w:pStyle w:val="Web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эксперимента ст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и экспериментальная проверка организационно-педагогических условий, обеспечивающих предпрофильную подготовку детей в учреждении дополнительного образования.</w:t>
      </w:r>
    </w:p>
    <w:p>
      <w:pPr>
        <w:pStyle w:val="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реализовывался в течение 3 лет и состоял из 3 этапов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рганизационном этапе</w:t>
      </w:r>
      <w:r>
        <w:rPr>
          <w:sz w:val="28"/>
          <w:szCs w:val="28"/>
        </w:rPr>
        <w:t xml:space="preserve"> изучалось состояние проблемы; определялся комплекс целей, задач, нормативно-правовое, кадровое и материально-техническое обеспечение образовательного процесса; формировались основные методические подходы к построению структуры и содержания образовательных программ; разрабатывался пакет методических и дидактических материалов; шла подготовка педагогов к работе в режиме эксперимента по предпрофильной подготовке. Разработана программа мониторинга по сопровождению предпрофильной подготовки.</w:t>
      </w:r>
    </w:p>
    <w:p>
      <w:pPr>
        <w:pStyle w:val="Normal"/>
        <w:spacing w:before="120" w:after="120"/>
        <w:ind w:firstLine="702"/>
        <w:jc w:val="both"/>
        <w:rPr/>
      </w:pPr>
      <w:r>
        <w:rPr>
          <w:bCs/>
          <w:sz w:val="28"/>
          <w:szCs w:val="28"/>
        </w:rPr>
        <w:t xml:space="preserve">Создана рабочая группа по предпрофильной подготовке. 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ом-психологом, с помощью опросника, была проведена диагностика готовности педагогов дополнительного образования к введению предпрофильной подготовки.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диагностики определен персональный состав педагогических работников, участвующих в эксперименте. </w:t>
      </w:r>
    </w:p>
    <w:p>
      <w:pPr>
        <w:pStyle w:val="Normal"/>
        <w:spacing w:before="120" w:after="12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 проведена диагностика социального запроса обучающихся 7-х и 8-х классов школ № 9 и 19. 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чебного года велась работа по плану-графику мероприятий по информированию обучающихся и родителей о системе предпрофильной подготовки.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лены информационные материалы: презентации, стенды, буклеты. 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ми были посещены родительские собрания обучающихся, где родители были проинформированы о планируемых в Доме детского творчества предпрофильных курсах на следующий учебный год.</w:t>
      </w:r>
    </w:p>
    <w:p>
      <w:pPr>
        <w:pStyle w:val="Normal"/>
        <w:spacing w:before="120" w:after="120"/>
        <w:ind w:firstLine="702"/>
        <w:jc w:val="both"/>
        <w:rPr/>
      </w:pPr>
      <w:r>
        <w:rPr>
          <w:bCs/>
          <w:sz w:val="28"/>
          <w:szCs w:val="28"/>
        </w:rPr>
        <w:t xml:space="preserve">В конце учебного года прошли презентации курсов в тех же классах, после чего была проведена повторная диагностика социального заказа. </w:t>
      </w:r>
      <w:r>
        <w:rPr>
          <w:sz w:val="28"/>
          <w:szCs w:val="28"/>
        </w:rPr>
        <w:t>Сравнивая исследования первичное и вторичное, которое было проведено после презентаций курсов по выбору, можно сказать, что процент выбора конкретных курсов увеличился после презентации.</w:t>
      </w:r>
    </w:p>
    <w:p>
      <w:pPr>
        <w:pStyle w:val="Normal"/>
        <w:spacing w:before="120" w:after="12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зучение конъюнктуры рынка труда, по итогам которого составлен рейтинг востребованных профессий.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проведенных исследований помогли определить перечень планируемых предпрофильных  курсов. 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чебного года разработано 12 программ предпрофильной подготовки обучающихся. Из них 6 программ пропедевтических и 6 программ курсов по выбору. Собран учебно-методический комплекс по сопровождению предпрофильной подготовки.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 комплекс мер по повышению квалификации и подготовке педработников в новых условиях.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но и организовано обучение педагогов:</w:t>
      </w:r>
    </w:p>
    <w:p>
      <w:pPr>
        <w:pStyle w:val="Normal"/>
        <w:numPr>
          <w:ilvl w:val="0"/>
          <w:numId w:val="1"/>
        </w:numPr>
        <w:spacing w:before="120" w:after="120"/>
        <w:ind w:left="0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методическим основам введения предпрофильной подготовки;</w:t>
      </w:r>
    </w:p>
    <w:p>
      <w:pPr>
        <w:pStyle w:val="Normal"/>
        <w:numPr>
          <w:ilvl w:val="0"/>
          <w:numId w:val="1"/>
        </w:numPr>
        <w:spacing w:before="120" w:after="120"/>
        <w:ind w:left="0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проектной деятельности;</w:t>
      </w:r>
    </w:p>
    <w:p>
      <w:pPr>
        <w:pStyle w:val="Normal"/>
        <w:numPr>
          <w:ilvl w:val="0"/>
          <w:numId w:val="1"/>
        </w:numPr>
        <w:spacing w:before="120" w:after="120"/>
        <w:ind w:left="0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педагогическому сопровождению образовательного процесса в условиях введения предпрофильной подготов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Второй этап эксперимента – внедренческий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Дом детского творчества совместно со школами № 9 и 19 составили </w:t>
      </w:r>
      <w:r>
        <w:rPr>
          <w:bCs/>
          <w:sz w:val="28"/>
          <w:szCs w:val="28"/>
        </w:rPr>
        <w:t>договора о взаимодействии</w:t>
      </w:r>
      <w:r>
        <w:rPr>
          <w:sz w:val="28"/>
          <w:szCs w:val="28"/>
        </w:rPr>
        <w:t>, направленные на создание условий предпрофильной подготовк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говора были определены предмет договора и обязательства сторон, в соответствии с которыми, Дом детского творчества  обязуется предоставить кадровое, информационно-методическое обеспечение предпрофильной подготовки, контроль качества образовательных услуг. Школа со своей стороны обеспечивает материально-техническое обеспечение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едренческом этапе проводились </w:t>
      </w:r>
      <w:r>
        <w:rPr>
          <w:b/>
          <w:sz w:val="28"/>
          <w:szCs w:val="28"/>
        </w:rPr>
        <w:t>пропедевтические  курсы</w:t>
      </w:r>
      <w:r>
        <w:rPr>
          <w:sz w:val="28"/>
          <w:szCs w:val="28"/>
        </w:rPr>
        <w:t>, представленные на слайде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педевтической подготовки обучающихся 8-х классов представляет собой  4 блока по 16 часов, каждый из которых еще подразделяется на 2 программы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едевтические курсы посещали </w:t>
      </w:r>
      <w:r>
        <w:rPr>
          <w:sz w:val="28"/>
          <w:szCs w:val="28"/>
          <w:u w:val="single"/>
        </w:rPr>
        <w:t>316</w:t>
      </w:r>
      <w:r>
        <w:rPr>
          <w:sz w:val="28"/>
          <w:szCs w:val="28"/>
        </w:rPr>
        <w:t xml:space="preserve"> человек. Каждый курс рассчитан на 8 часов, поэтому у обучающихся была возможность посетить каждый. </w:t>
      </w:r>
    </w:p>
    <w:p>
      <w:pPr>
        <w:pStyle w:val="Normal"/>
        <w:tabs>
          <w:tab w:val="clear" w:pos="708"/>
          <w:tab w:val="left" w:pos="159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особенности информационного курса «Профиклуб». Он предполагает дать возможность детям получить общее представление о мире профессий. Он не имеет узкую направленность, а направлен на получение общего представления о мире профессий, расширение профессионального кругозора, профессионального просвещения. Предполагает профконсультационную работу с родителями обучающихся.</w:t>
      </w:r>
    </w:p>
    <w:p>
      <w:pPr>
        <w:pStyle w:val="Normal"/>
        <w:tabs>
          <w:tab w:val="clear" w:pos="708"/>
          <w:tab w:val="left" w:pos="159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ставляет интерес информационный курс «Человек и профессия», т.к. формирует у обучающихся готовность к осознанному социальному и профессиональному самоопределению. </w:t>
      </w:r>
    </w:p>
    <w:p>
      <w:pPr>
        <w:pStyle w:val="Normal"/>
        <w:tabs>
          <w:tab w:val="clear" w:pos="708"/>
          <w:tab w:val="left" w:pos="1590" w:leader="none"/>
        </w:tabs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офориентационная работа строилась по следующим направлениям:</w:t>
      </w:r>
    </w:p>
    <w:p>
      <w:pPr>
        <w:pStyle w:val="Normal"/>
        <w:tabs>
          <w:tab w:val="clear" w:pos="708"/>
          <w:tab w:val="left" w:pos="1590" w:leader="none"/>
        </w:tabs>
        <w:spacing w:before="120" w:after="120"/>
        <w:ind w:left="2" w:firstLine="17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мире профессий, расширение профессионального кругозора, профессионального просвещ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этом этапе реализовывались программы курсов по выбору, которые посетили </w:t>
      </w:r>
      <w:r>
        <w:rPr>
          <w:sz w:val="28"/>
          <w:szCs w:val="28"/>
          <w:u w:val="single"/>
        </w:rPr>
        <w:t xml:space="preserve">279 </w:t>
      </w:r>
      <w:r>
        <w:rPr>
          <w:sz w:val="28"/>
          <w:szCs w:val="28"/>
        </w:rPr>
        <w:t>обучающихся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видите на слайде, список предлагаемых курсов корректировался ввиду невостребованности отдельных курсов, а также в связи со сменой кадрового состав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программ курсов обучающиеся получали необходимые знания, расширяли свое представление о той или иной сфере профессиональной деятельности человека. Итоговые занятия курсов проводились в различной форме: защита рефератов, творческих проектов, представление мультимедийных презентаций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ной задачи предпрофильной подготовки – определения дальнейшего профиля обучения шло формирование интереса учащихся к системе дополнительного образования и выбор ими дополнительных образовательных услуг во внеурочное время.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3 этапа можно говорить о положительных результатах эксперимента.  </w:t>
      </w:r>
      <w:r>
        <w:rPr>
          <w:sz w:val="28"/>
          <w:szCs w:val="28"/>
          <w:u w:val="single"/>
        </w:rPr>
        <w:t>83%</w:t>
      </w:r>
      <w:r>
        <w:rPr>
          <w:sz w:val="28"/>
          <w:szCs w:val="28"/>
        </w:rPr>
        <w:t xml:space="preserve"> обучающихся, посещавших пропедевтические курсы и курсы по выбору, смогли определиться с типом будущей профессиональной деятельности и в соответствии с ним, будущим образовательным маршрутом. 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ами предпрофильной подготовки охвачено: 8 классы – 100%, 9 классы – 71%. </w:t>
      </w:r>
      <w:r>
        <w:rPr>
          <w:sz w:val="28"/>
          <w:szCs w:val="28"/>
          <w:u w:val="single"/>
        </w:rPr>
        <w:t>82%</w:t>
      </w:r>
      <w:r>
        <w:rPr>
          <w:sz w:val="28"/>
          <w:szCs w:val="28"/>
        </w:rPr>
        <w:t xml:space="preserve">  детей показали высокие результаты освоения программ курсов по выбору и пропедевтических курсов.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количество участников детских конкурсов различного уровня.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едагоги представляли материалы из опыта своей работы на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заочной научно-практической конференции «Теоретические и практические основы профильного и профессионального самоопределения учащейся молодежи в условиях реформирования общего и профессионального образования в РФ»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учной конференции «Наука и образование»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м интернет-педсовете, журнале «Учитель Кузбасса».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должаем  начатую работу по предпрофильной подготовке в сотрудничестве с общеобразовательными учреждениям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Н. Карпов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УД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детского творчества города Белово»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6:00Z</dcterms:created>
  <dc:creator>zauch</dc:creator>
  <dc:description/>
  <cp:keywords/>
  <dc:language>en-US</dc:language>
  <cp:lastModifiedBy>User</cp:lastModifiedBy>
  <cp:lastPrinted>2013-01-28T11:35:00Z</cp:lastPrinted>
  <dcterms:modified xsi:type="dcterms:W3CDTF">2013-02-01T04:24:00Z</dcterms:modified>
  <cp:revision>166</cp:revision>
  <dc:subject/>
  <dc:title/>
</cp:coreProperties>
</file>