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ущность государственно-общественного управления образовани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п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чкареву В.И. - доктору педагогических наук, зав. лабораторией ГОУО Института управления образованием РАО, президента МАСШ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 управлением понимать целеустремленную деятельность субъектов управления всех уровней, направленную на организацию функционирования и развития системы образования, то под государственно-общественным целесообразно понимать такое управление, в котором сочетается деятельность субъектов управления государственной и общественной природы, также направленная на организацию функционирования и развития сферы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государственно-общественного управления образованием включает в себя: всех участников образовательного процесса, их органы управления и органы государственного управления образованием; нормативно-правовую базу, регламентирующую деятельность субъектов государственно-общественного управления образованием; процедуры и механизмы их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государственно-общественного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ами государственно-общественного управления образованием являются: наличие государственной структуры управления образованием, в которой каждый субъект управления наделен конкретными полномочиями и ответственностью; наличие общественной структуры управления образованием, все субъекты которой наделены реальными полномочиями и вытекающей из них ответственностью; согласованное и взаимно принятое распределение полномочий и ответственности между государственными и общественными субъектами управления образованием на всех его уровнях; принятая органами государственного и общественного управления образованием система разрешения возникающих между ними противоречий и конфли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государственно-общественного управления общим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цессе становления и развития государственно-общественного управления образованием призваны сыграть принципы ГОУО, под которыми понимаются те его основания, которые определяют не только главные направления, всю систему деятельности, цели, задачи, содержание, оргструктуру, формы и методы (субъектов управления), но и отношения, складывающиеся между его участниками. К основным принципам государственно-обществен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м образованием можно отнести следующие принципы: </w:t>
      </w:r>
      <w:r>
        <w:rPr>
          <w:rFonts w:cs="Times New Roman" w:ascii="Times New Roman" w:hAnsi="Times New Roman"/>
          <w:i/>
          <w:sz w:val="28"/>
          <w:szCs w:val="28"/>
        </w:rPr>
        <w:t>независимости и паритет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го и общественного управления образованием; законности, предполагающей неукоснительное следование органов управления Конституции России, ее законам, другим нормативным правовым актам; </w:t>
      </w:r>
      <w:r>
        <w:rPr>
          <w:rFonts w:cs="Times New Roman" w:ascii="Times New Roman" w:hAnsi="Times New Roman"/>
          <w:i/>
          <w:sz w:val="28"/>
          <w:szCs w:val="28"/>
        </w:rPr>
        <w:t>комплексного использования экономических, кадровых, организационных, информационных и и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а и общества субъектами ГОУО; целевой направленности деятельности субъектов ГОУО на реализацию потребностей и интересов участников образовательного процесса, общества и государства; </w:t>
      </w:r>
      <w:r>
        <w:rPr>
          <w:rFonts w:cs="Times New Roman" w:ascii="Times New Roman" w:hAnsi="Times New Roman"/>
          <w:i/>
          <w:sz w:val="28"/>
          <w:szCs w:val="28"/>
        </w:rPr>
        <w:t>правовой обоснованности</w:t>
      </w:r>
      <w:r>
        <w:rPr>
          <w:rFonts w:cs="Times New Roman" w:ascii="Times New Roman" w:hAnsi="Times New Roman"/>
          <w:sz w:val="28"/>
          <w:szCs w:val="28"/>
        </w:rPr>
        <w:t xml:space="preserve"> притязаний участников образовательной деятельности на участие в государственно-общественном управлении сферой общего образования, как на уровне общеобразовательного учреждения, так и на муниципальном, региональном и федеральном уровнях; </w:t>
      </w:r>
      <w:r>
        <w:rPr>
          <w:rFonts w:cs="Times New Roman" w:ascii="Times New Roman" w:hAnsi="Times New Roman"/>
          <w:i/>
          <w:sz w:val="28"/>
          <w:szCs w:val="28"/>
        </w:rPr>
        <w:t>открытости и гласно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деятельность субъектов ГОУО открыта для всех участников образовательного процесса и обеспечивается получение ими необходимой информации; </w:t>
      </w:r>
      <w:r>
        <w:rPr>
          <w:rFonts w:cs="Times New Roman" w:ascii="Times New Roman" w:hAnsi="Times New Roman"/>
          <w:i/>
          <w:sz w:val="28"/>
          <w:szCs w:val="28"/>
        </w:rPr>
        <w:t>свободы и само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означающих возможность каждого субъекта ГОУО свободно выбирать методы и средства осуществления управленческой деятельности и проявлять при этом активность и самодеятельность; </w:t>
      </w:r>
      <w:r>
        <w:rPr>
          <w:rFonts w:cs="Times New Roman" w:ascii="Times New Roman" w:hAnsi="Times New Roman"/>
          <w:i/>
          <w:sz w:val="28"/>
          <w:szCs w:val="28"/>
        </w:rPr>
        <w:t>согласованного распределения полномочий и сфер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ежду государственными и общественными органами управления образованием на каждом его уровне и этапе функционирования и развития; </w:t>
      </w:r>
      <w:r>
        <w:rPr>
          <w:rFonts w:cs="Times New Roman" w:ascii="Times New Roman" w:hAnsi="Times New Roman"/>
          <w:i/>
          <w:sz w:val="28"/>
          <w:szCs w:val="28"/>
        </w:rPr>
        <w:t>наделения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органов управления образованием в государственной вертикали сверху вниз, в общественной - снизу вверх; цивилизованного разрешения конфликтов и противоречий между государственными и общественными органами управления на каждом уровне образования через общепринятые согласительные механизмы и процед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государственно-общественного управления общи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ГОУО - оптимальное сочетание государственных и общественных начал в управлении образованием в интересах человека, общества и государства. Задачи ГОУО: реализация определенных Законом РФ «Об образовании» прав работников образовательного учреждения, обучающихся и их родителей на участие в управлении образовательным учреждением; повышение эффективности государственной политики в области образования; удовлетворение образовательных потребностей и интересов всех категорий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государственно-общественного управления обра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о специфической деятельностью государственных и общественных органов управления у них может быть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е содержание государственно-общественного управления образованием. </w:t>
      </w:r>
      <w:r>
        <w:rPr>
          <w:rFonts w:cs="Times New Roman" w:ascii="Times New Roman" w:hAnsi="Times New Roman"/>
          <w:sz w:val="28"/>
          <w:szCs w:val="28"/>
        </w:rPr>
        <w:t xml:space="preserve">К нему относится: 1) деятельность по обеспечению функционирования образовательной сферы: участие в подготовке, принятие и реализации нормативно-правовой базы образования; определении направлений расходования дополнительных материальных и финансовых средств; оценка рациональности использования выделяемых государством ресурсов; организация обсуждения готовящихся и принятых законодательных и нормативно-правовых актов в сфере образования; обеспечение контроля за соблюдением действующего законодательства в области образования, полнотой реализации прав обучающихся, родителей и работников образовательных учреждений; содействие гуманизации и гармонизации взаимоотношений участников образовательного процесса; привлечение в систему образования сил и средств юридических и физических лиц; представление и защита интересов сферы образования и др., 2) содействие совершенствованию деятельности и развитию сферы образования: разработка и реализация соответствующих проектов, программ, в том числе направленных на его модернизацию и демократизацию; совершенствование содержания, организационной структуры, форм и методов образовательной деятельности и управления ею (изучение интересов и потребностей участников образовательного процесса, общества и государства; проведение экспертных оценок проектов и идей реформирования и модернизации сферы образования; выявление резервов улучшения качества образования и приведение их в действие и др.); разработка, принятие и реализация мер стимулирования труда педагогов, учебной, трудовой и общественно полезной деятельности обучающихся, деятельности родителей в интересах сферы образования; изыскание материальных и финансовых ресурсов для реализации проектов модернизации образовательных систем и учреждени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государственно-общественного управления образование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ую структуру государственно-общественного управления образованием России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государственной власти - Президент Российской Федерации, Правительство Российской Федерации, главы администраций субъектов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законодательной государственной власти – Федеральное Собрание Российской Федерации, законодательные органы субъектов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 управления образованием (Министерство образования РФ, органы управления образованием субъектов РФ) и местные (районные, городские) органы управления образова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рганы управления образованием: Всероссийский съезд (конференция) участников образовательного процесса и избранный им (ею) Совет по образованию Российской Федерации; региональные съезды (конференции) участников образовательного процесса и избранные ими республиканские, краевые, областные, окружные, Московский и Санкт-Петербургский городские советы по образованию; районные и городские съезды (конференции) участников образовательного процесса и избранные ими районные и городские советы по образова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образовательных учреждений и советы образовательных учреждений, избранные общими собраниями (конференциями) участников образовательного процесса. 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номочия субъектов органов государственно-общественного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одержащейся в Законе РФ «Об образовании» компетенции органов государственной власти и управления образованием опреде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sz w:val="28"/>
          <w:szCs w:val="28"/>
        </w:rPr>
        <w:t xml:space="preserve">субъектов ГОУО на всех уровнях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если к полномочиям руководителя образовательного учреждения отнести подбор, прием на работу и расстановку кадров; установление надбавок и доплат к должностным окладам работников учреждения, порядка и размеров их премирования; разработку и принятие правил внутреннего распорядка образовательного учреждения, осуществление текущего контроля успеваемости и промежуточной аттестации обучающихся и др. (ст.32), то в порядке возможных полномочий совета образовательного учреждения можно предложить установление режима работы учреждения, порядка приема, перевода и выпуска учащихся из школы; утверждение Положения об оплате дополнительного труда работников учреждения; принятие решения по вопросам аренды зданий и оборудования образовательного учреждения; создание и использование в интересах образовательного учреждения фонда его развития; изучение и реализация потребностей участников образовательного учреждения; общественный контроль за расходованием бюджетных средств; контроль за своевременным предоставлением отдельным категориям обучающихся дополнительных льгот и видов материального обеспечения, предусмотренных законодательством; контроль за работой подразделений организаций общественного питания и медицинских учреждений; разработка положений об органах школьного самоуправления, кодексов прав и обязанностей педагогов, учащихся и их родителей и вынесение их на утверждение общешкольной конференции (собрания); заслушивание информации директора школ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, если к полномочиям муниципального органа управления образованием отнести планирование, организацию, регулирование и контроль деятельности образовательных учреждений (по поручению органов местного самоуправления); обеспечение гражданам, проживающим на соответствующих территориях, возможности выбора общеобразовательного учреждения; назначение руководителей муниципальных образовательных учреждений (если иное не предусмотрено уставом образовательного учреждения); контроль условий аренды зданий, помещений и иных объектов собственности образовательными учреждениями и др. (ст.31), то в порядке возможных полномочий муниципального общественного совета по образованию можно предложить контроль реализации конституционных прав граждан на образование и участие в управлении образовательными учреждениями; общественная оценка рациональности использования выделяемых ресурсов на образование; организация общественного обсуждения и экспертизы готовящихся и принятых нормативно-правовых актов в области муниципального образования; разработка проектов решений для органов муниципального самоуправления по актуальным проблемам муниципального образования; участие в изыскании дополнительных средств на нужды образования; координация деятельности органов общественного управления, обучение их членов по проблемам ГОУО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же образом осуществляется определение полномочий субъектов ГОУО на региональном и федеральном уровнях: если компетенция государственных органов управления региональным образованием содержатся в ст. 29 закона, а федеральным образованием - в ст. 28, то к определенным выше полномочиям общественных органов добавляются организация обсуждения проектов и программ развития региональной (федеральной) образовательной системы, разработка документов, направленных на развитее общественного управления образованием и др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ажные функции, которые Совет обязан оставить исключительно в своем ведении (не может их делегировать):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я, касающиеся объема деятельности Совета; 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значение, кооптирование и вывод членов Совета; 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значение и вывод председателя и виц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председателя Совета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ебования проведения полного сбора членов Совета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гулирование процедур Совета и его комитетов, комиссий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шения о делегировании функций комитетам Совета —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х формировании, членстве, процедурах и отче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добрение перспективных направлений деятельности школы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добрение ежегодных отчетов родителям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убликация предложений о закрытии школы или пересмо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ее статуса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убликация предложений об изменении статуса,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школы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ределение условий приема детей в школу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пределение объемов («контрольных цифр») набора уче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возможных допустимых изменений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ределение процедур апелляции по приему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ределение длительности проведения занятий, длительности семестров и четвертей, каникул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добрение официального бюджета школы для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местные органы управления на кажды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кроме черновиков и ревизий бюджета);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я, связанные с коллективными религиозными мероприятиями (разовыми или систематическими)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я о дисциплинарных требованиях в школе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нятие и пересмотр соглашений (типовых договоров) между школой и семьей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ение адекватного курса сексуального воспитания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запрет политическ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доктрин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обеспечение балан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обсуждении политических вопросов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пределение и пересмотр политики школы в области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 образовательные услуги и скидок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ация апелляций по поводу увольнения с работы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Некоторые функции не делегируются директору или штату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но могут быть делегированы тому или иному комитету (комисс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о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андарт посещаемости уроков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ращения к госсекретарю, оспаривающие решения ме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ов управления по поводу приема учащихся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тановление школьных стандартов достижений учащихся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я по поводу помещений и оборудования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значение и увольнение исполнительного секретаря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ли секретаря одного из комитетов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я по поводу приема конкретных учащихся.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3578"/>
        </w:tabs>
        <w:ind w:left="357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4:00Z</dcterms:created>
  <dc:creator>Comp2</dc:creator>
  <dc:description/>
  <cp:keywords/>
  <dc:language>en-US</dc:language>
  <cp:lastModifiedBy>Comp2</cp:lastModifiedBy>
  <dcterms:modified xsi:type="dcterms:W3CDTF">2012-10-25T09:35:00Z</dcterms:modified>
  <cp:revision>2</cp:revision>
  <dc:subject/>
  <dc:title/>
</cp:coreProperties>
</file>