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 школьника как интегративная здоровьесберегающая технолог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винова Ольга Семе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е образовательное учреждение работает в эксперименте с 2006 года, когда приказом Департамента образования и науки Кемеровской области была открыта областная экспериментальная площадка по теме «Преемственность психологопедагогических технологий в условиях сохранения, укрепления и формирования здорового образа жизни у обучающихся начальных классов и воспитанников дошкольного образовательного учреждения». Работали мы в тандеме «школа – сад» с МДОУ №60 детский сад «Теремо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 - это одновременно состояние и сложный динамический процесс, включающий созревание и рост физиологических структур, и работу организма, развитие и функционирование психической сферы, становление, самоопределение и позиционирование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системно и планомерно позволила нормативная база. В нашей школе такими документами являются целевая программа для начальной школы «Радуга Здоровья» и общешкольная комплексная программа «Семья и школа вместе». На наш взгляд, ценность программы «Семья и школа вместе» заключается в её целостности: она охватывает всех участников образовательно-воспитательного процесса, работа идёт в сотрудничестве учитель-ученик-роди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Семья и школа вместе» стало формирование единых знаний о здоровье у всех субъектов образователь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комплексной программы представлен отдельной под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учение здоров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оровье каждого - здоровье все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 Мы за здоровый образ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 Познай себя и друг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следует отметить повышение уровня культуры здоровья педагог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635" cy="191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6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1. Уровень культуры здоровья педагог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 позволяет судить, что высокий уровень знаний педагогов о здоровьесберегающем сопровождении образовательного процесса (по когнитивному критерию) в нашем  образовательном учреждении возрос на 38%, средний уровень изменился в положительную сторону на 16 процентов, а низкий уровень снизился на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0710" cy="166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25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2. Уровень знаний педагогов о здоровьесберегающем сопровождении образовательного процес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когнитивного критерия, который характеризует уровень сформированности представлений о физической культуре и спорте высокий уровень показали 48% обучающихся, имеющих чёткое представление о сфере применения навыков ЗОЖ. 42% имеют средний уровень, который характеризуется наличием элементарных сведений о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9420" cy="1609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3. Уровень сформированности мотивационно-волевой регуляции здорового п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79850" cy="1551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4. Устойчивость интереса к ЗОЖ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, целеустремлённость и проявление волевых усилий в процессе реализации здорового образа жизни наблюдается у 56% обучающихся. По показателям инструментально - деятельностного критерия 41% обучающихся имеют высокий уровень, ярко проявляют умения и навыки в области здорового образа жизни, у них хорошо сформированы двигательные умения.  Большая же часть обучающихся – 52% - имеют средний уровень умений и навыков в област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2990" cy="1551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5. Проявление навыков ЗОЖ у обучающих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диаграмме показана степень психологического благополучия, эмоционального комфорта. Высокий уровень удовлетворённости жизнью выявлен у 48% обучающихся, 50% имеют удовлетворительный уровень эмоционального комфорта, а у 2% наблюдается эмоциональны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8205" cy="1551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ис.6. Психологическое благополуч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диаграмме видно, что по показателям адаптивно-ресурсного критерия 28% обучающихся характеризуются высоким уровнем стрессоустойчивости. Этому способствуют регулярные занятия с психологом по программе «Познай себя и других», упражнения релаксации в сенсорной комнате.  Выявить уровень стрессоустойчивости нам помогает программа оценки функционального состояния организма «ОРТО – эксперт» и СТАТУС – программа оценки психофизиологического стат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635" cy="12642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7. Уровень стрессоустойчив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ластной экспериментальной площадки  и реализация комплексной программы «Семья и школа вместе» закончилась в декабре 2009 года, учитывая высокие результаты деятельности образовательного учреждения в области здоровьесберегающих технологий решением коллегии ДО и Н Кемеровской области на базе нашей школы открыта новая областная экспериментальная площадка, которая работает по теме: Здоровьесберегающее сопровождение воспитательно-образовательного процесса как условие реализации приоритетного национального проекта «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и организационные подходы к проблеме сохранения и укрепления здоровья обучающихся, воспитанников, разработанные в Кемеровской области, создали условия для решения данной  проблемы через создание и апробацию комплексного паспорта здоровья обучающихся, что позволяет осуществлять информационно-методическое обеспечение непрерывного здоровьесберегающего сопровождения воспитательно-образовательного процесса за счет объединения в одном документе значимой для здоровья и развития ребенка информации: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– </w:t>
      </w:r>
      <w:r>
        <w:rPr>
          <w:b/>
          <w:bCs/>
          <w:i/>
          <w:iCs/>
          <w:sz w:val="28"/>
          <w:szCs w:val="28"/>
        </w:rPr>
        <w:t>паспорта здоровья и развит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– </w:t>
      </w:r>
      <w:r>
        <w:rPr>
          <w:b/>
          <w:bCs/>
          <w:i/>
          <w:iCs/>
          <w:sz w:val="28"/>
          <w:szCs w:val="28"/>
        </w:rPr>
        <w:t>дневника здоровья и развит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– </w:t>
      </w:r>
      <w:r>
        <w:rPr>
          <w:b/>
          <w:bCs/>
          <w:i/>
          <w:iCs/>
          <w:sz w:val="28"/>
          <w:szCs w:val="28"/>
        </w:rPr>
        <w:t>дневника самопозн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– </w:t>
      </w:r>
      <w:r>
        <w:rPr>
          <w:b/>
          <w:bCs/>
          <w:i/>
          <w:iCs/>
          <w:sz w:val="28"/>
          <w:szCs w:val="28"/>
        </w:rPr>
        <w:t>дневника достижений на пути к здоров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пробация интегративной здоровьесберегающей технологии легла в основу областного сетевого экспериментального проекта на 2010-2012 гг. «Комплексный «Паспорт здоровья» как основа формирования культуры здоровья ребенка и инструмент в системе психолого-педагогического и здоровьесберегающего сопровождения». Наша школа стала одним из базовых образовательных учреждений, реализующих данное направление экспериментальной деятельности на начальной ступени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«Паспорта здоровья» в систему информационно-методического обеспечения формирования здоровьесберегающего образовательного пространства как особой здоровьесберегающей технологии позволяет создать информационную основу для непрерывного здоровьесберегающего сопровождения – за счет объединения в одном документе значимой для здоровья и развития ребенка информации. Кроме того, ведение индивидуального Дневника здоровья как элемента единого Паспорта здоровья поможет ребенку получить доступную и понятную информацию об особенностях своего здоровья и развития, а также – более ответственно относиться к своему здоровью и здоровью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сех участников образовательного процесса в заполнение соответствующих разделов Паспорта здоровья ребенка позволит  формировать культуру здоровья и мотивацию здорового образа жизни у детей, их родителей и педаго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здоровьесберегающей образовательной технологии «Паспорт здоровья» является </w:t>
      </w:r>
      <w:r>
        <w:rPr>
          <w:i/>
          <w:sz w:val="28"/>
          <w:szCs w:val="28"/>
        </w:rPr>
        <w:t>обеспечение обучающимся возможности сохранения здоровья за период обучения, формирования у них знаний, умений и навыков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экспериментальной программы в том, что позволяет организовать   систему целенаправленных мероприятий, включающих в себя создание единой формы «Паспорта здоровья»  для обучающих,  социально-психолого-педагогического сопровождения образовательного процесса с целью сохранения здоровья ребенка,  условий для просвещения  педагогов и  родителей  по вопросам здоровья детей, а также   систему их взаимодействия  в данн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ми  не просто спланирован ряд мероприятий по внедрению «Паспорта здоровья школьника», а создана и описана технологическая цепочка, т.е. основным результатом будет создание здоровьесберегающей технологии «Паспорт здоров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хнология будет объединять методы обучения, сопровождения, профилак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кспериментальн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и внедрение в систему  сопровождения образовательного процесса начальной ступени школьного обучения особой  здоровьесберегающей технологии: «Паспорт здоровья», позволяющей  формировать культуру здоровья ребенка и являющейся инструментом в системе непрерывного  психолого-педагогического и здоровьесберега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 образовательн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и апробировать различные компоненты «Паспорта здоровья»  обучающегося начального звена:  для специалистов службы сопровождения,   педагогов,   родителей и для самого шк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экспериментально обосновать систему параметров и показателей «Паспорта здоровья» для  возрастного периода  соответствующего начальному этапу шко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явить роль здоровьесберегающей технологии «Паспорт здоровья» в формировании культуры здоровья ребенка, его родителей 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и использования «Паспорта здоровья» ребенка в системе сопров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ть и апробировать электронный вариант «Паспорта здоровья» ребенка в системе мониторинга здоровья обучающих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руем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культуры здоровья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комплексного </w:t>
      </w:r>
      <w:r>
        <w:rPr>
          <w:bCs/>
          <w:sz w:val="28"/>
          <w:szCs w:val="28"/>
        </w:rPr>
        <w:t>медико-психолого-педагогического статуса ребе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 здоровьесберегающего компонента образовательной сре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эксперимен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тико-проектировочный (январь-май 2010 год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ктический (2010 – 2012   годы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(2012 – 2013 уч.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экспериментальной работы в образовательных учреждениях по разработке «Портфолио здоровья» поэтапно проведены следующие действи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теоретико-методологические подходы к проблеме создания комплексного «Портфолио здоровья» обучающихся как здоровьесберегающей технологии формирования у них культуры здоровь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мониторинг показателей здоровья обучающихс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, экспериментально обоснована система параметров и показателей «Паспорта здоровья и развития» (первого раздела данной технологии) для младших школьник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ны варианты разделов «Паспорта здоровья и развития» ребенка в сфере деятельности различных субъектов воспитательно-образовательного процесса: педагогов, занимающихся внедрением здоровьесберегающих технологий, для родителей и самого школьни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ы критерии и показатели результативности «Паспорта здоровья и развития» и определены возможности использования «Портфолио здоровья» в системе здоровьесберегающего сопровождения воспитательно-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аспорта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лок – социальный анамн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– образ жиз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лок - физическое развитие и функциональн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блок - соматическое здоров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блок - физическая подготовл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блок - психофизиологический бл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блок - психологический бл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3:00Z</dcterms:created>
  <dc:creator>Admin</dc:creator>
  <dc:description/>
  <cp:keywords/>
  <dc:language>en-US</dc:language>
  <cp:lastModifiedBy>Admin</cp:lastModifiedBy>
  <dcterms:modified xsi:type="dcterms:W3CDTF">2011-12-22T05:53:00Z</dcterms:modified>
  <cp:revision>1</cp:revision>
  <dc:subject/>
  <dc:title>Паспорт здоровья школьника как интегративная здоровьесберегающая технология</dc:title>
</cp:coreProperties>
</file>