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 по формированию готовности воспитанников детского дома к самостоятельной жиз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ер Марина Васи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кого дома «Радуга» </w:t>
      </w:r>
    </w:p>
    <w:p>
      <w:pPr>
        <w:pStyle w:val="Normal"/>
        <w:shd w:fill="FFFFFF" w:val="clear"/>
        <w:ind w:right="19" w:first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ой из самых актуальных и острых проблем нашего времени является проблема сиротства. 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сегодняшний день данные об адаптации детей-сирот и детей, оставшихся без попечения родителей, в России остаются весьма тревожными, т.к.</w:t>
      </w:r>
      <w:r>
        <w:rPr>
          <w:color w:val="000000"/>
          <w:spacing w:val="-5"/>
          <w:sz w:val="28"/>
          <w:szCs w:val="28"/>
        </w:rPr>
        <w:t xml:space="preserve"> для большинства выпускников характерны неразвитый социальный интеллект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это  негативно сказывается на социальной адаптации подростк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енно остро вопросы социализации касаются воспитанников специальных (коррекционных) учреждений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этому выходи на первый план решение проблемы создание эффективных механизмов социализации и адаптации детей, нуждающихся в поддержке государства. Коллектив нашего детского дома принял решение об участии в эксперименте по этому напра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ворческой группой была разработана программа экспериментальной деятельности «Постинтернатная социально-трудовая адаптация детей с особыми образовательными потребностями, оставшимися без попечения родителей», которая рассчитана на три года (2009-2012 г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является:</w:t>
      </w:r>
      <w:r>
        <w:rPr>
          <w:sz w:val="28"/>
          <w:szCs w:val="28"/>
        </w:rPr>
        <w:t xml:space="preserve"> создание системы воспитательной работы, направленной на формирование прочного запаса социальных знаний, умений и навыков у детей с особыми образовательными потребностями, необходимых для адаптации и интеграции в социум.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ряд задач. Одной из наиболее важных является разработка и внедрение программы воспитательной работы по формированию социально-трудовых  умений и навыков, что позволит более успешно адаптироваться в обществе. 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ля своевременной  корректировки программы и повышения ее эффективности мы планировали ввести мониторинговые исследования по направления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своение основных социально-трудовых навыков у воспитанник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циальная адаптация выпускников.</w:t>
      </w:r>
    </w:p>
    <w:p>
      <w:pPr>
        <w:pStyle w:val="Normal"/>
        <w:widowControl w:val="false"/>
        <w:autoSpaceDE w:val="false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ализация программы предполагает 4 этапа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На подготовительном этапе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была изучена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аучная, методическая литература, опыт других учреждений города, области по вопросам социальной адаптации детей-сирот.  Итогом проделанной работы стали материалы, которые представлены на слайде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На  организационном этап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Разработаны нормативно-правовые документы. </w:t>
      </w:r>
    </w:p>
    <w:p>
      <w:pPr>
        <w:pStyle w:val="2"/>
        <w:rPr>
          <w:color w:val="000000"/>
        </w:rPr>
      </w:pPr>
      <w:r>
        <w:rPr>
          <w:color w:val="000000"/>
        </w:rPr>
        <w:t>С целью сопровождения  экспериментальной работы организованы  творческие группы</w:t>
      </w:r>
    </w:p>
    <w:p>
      <w:pPr>
        <w:pStyle w:val="2"/>
        <w:ind w:firstLine="708"/>
        <w:rPr/>
      </w:pPr>
      <w:r>
        <w:rPr>
          <w:iCs/>
          <w:color w:val="000000"/>
        </w:rPr>
        <w:t>Введены дополнительные ставки: научный руководитель, заместитель директора по научно-методической работе, юрисконсульт.</w:t>
      </w:r>
    </w:p>
    <w:p>
      <w:pPr>
        <w:pStyle w:val="2"/>
        <w:ind w:firstLine="360"/>
        <w:rPr/>
      </w:pPr>
      <w:r>
        <w:rPr/>
        <w:t xml:space="preserve">Проведена диагностика уровня профессиональной компетентности и готовности педагогов к работе в условиях эксперимента. Результаты диагностики представлены на слайде.  </w:t>
      </w:r>
    </w:p>
    <w:p>
      <w:pPr>
        <w:pStyle w:val="2"/>
        <w:ind w:firstLine="360"/>
        <w:rPr/>
      </w:pPr>
      <w:r>
        <w:rPr/>
        <w:t>В ходе экспериментальной деятельности: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Педагоги изменили темы по самообразованию. 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Cs/>
          <w:color w:val="FF0000"/>
        </w:rPr>
        <w:t xml:space="preserve"> </w:t>
      </w:r>
      <w:r>
        <w:rPr/>
        <w:t xml:space="preserve">10 педагогов прошли дистанционные курсы повышения квалификации </w:t>
      </w:r>
    </w:p>
    <w:p>
      <w:pPr>
        <w:pStyle w:val="2"/>
        <w:numPr>
          <w:ilvl w:val="0"/>
          <w:numId w:val="1"/>
        </w:numPr>
        <w:rPr/>
      </w:pPr>
      <w:r>
        <w:rPr/>
        <w:t>Были проведены теоретические и практические семинары</w:t>
      </w:r>
    </w:p>
    <w:p>
      <w:pPr>
        <w:pStyle w:val="2"/>
        <w:numPr>
          <w:ilvl w:val="0"/>
          <w:numId w:val="1"/>
        </w:numPr>
        <w:rPr/>
      </w:pPr>
      <w:r>
        <w:rPr/>
        <w:t>Педагогические советы</w:t>
      </w:r>
    </w:p>
    <w:p>
      <w:pPr>
        <w:pStyle w:val="2"/>
        <w:numPr>
          <w:ilvl w:val="0"/>
          <w:numId w:val="1"/>
        </w:numPr>
        <w:rPr/>
      </w:pPr>
      <w:r>
        <w:rPr/>
        <w:t>Серии открытых мероприятий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>В детском доме была оборудована комната социально-бытового обслуживания для проведения практических занятий.</w:t>
      </w:r>
    </w:p>
    <w:p>
      <w:pPr>
        <w:pStyle w:val="2"/>
        <w:ind w:firstLine="360"/>
        <w:rPr/>
      </w:pPr>
      <w:r>
        <w:rPr>
          <w:iCs/>
        </w:rPr>
        <w:t>В</w:t>
      </w:r>
      <w:r>
        <w:rPr/>
        <w:t xml:space="preserve"> целях получения достоверной информации о жизненном самоопределении и социальной адаптации выпускников детского дома разработаны и внедрены «Карта социальной адаптации выпускника» и акт обследования выпускника.</w:t>
      </w:r>
    </w:p>
    <w:p>
      <w:pPr>
        <w:pStyle w:val="2"/>
        <w:ind w:firstLine="360"/>
        <w:rPr/>
      </w:pPr>
      <w:r>
        <w:rPr/>
        <w:t xml:space="preserve">Проведен сбор и анализ катамнестических данных о выпускниках детского дома. </w:t>
      </w:r>
    </w:p>
    <w:p>
      <w:pPr>
        <w:pStyle w:val="2"/>
        <w:ind w:firstLine="360"/>
        <w:rPr/>
      </w:pPr>
      <w:r>
        <w:rPr/>
        <w:t>Было выявлено, что у большей части выпускников социальная адаптация на низ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ыпускников связаны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м разумно планировать бюджет и распоряжаться и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навыков самообслужи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м помощи юриста 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/>
      </w:pPr>
      <w:r>
        <w:rPr>
          <w:u w:val="single"/>
        </w:rPr>
        <w:t xml:space="preserve">На диагностическом этапе </w:t>
      </w:r>
      <w:r>
        <w:rPr/>
        <w:t>педагогическим коллективом</w:t>
      </w:r>
      <w:r>
        <w:rPr>
          <w:u w:val="single"/>
        </w:rPr>
        <w:t xml:space="preserve"> </w:t>
      </w:r>
      <w:r>
        <w:rPr/>
        <w:t xml:space="preserve">были разработаны: </w:t>
      </w:r>
    </w:p>
    <w:p>
      <w:pPr>
        <w:pStyle w:val="2"/>
        <w:numPr>
          <w:ilvl w:val="0"/>
          <w:numId w:val="4"/>
        </w:numPr>
        <w:rPr/>
      </w:pPr>
      <w:r>
        <w:rPr/>
        <w:t>Программа мониторинга</w:t>
      </w:r>
    </w:p>
    <w:p>
      <w:pPr>
        <w:pStyle w:val="2"/>
        <w:numPr>
          <w:ilvl w:val="0"/>
          <w:numId w:val="4"/>
        </w:numPr>
        <w:rPr/>
      </w:pPr>
      <w:r>
        <w:rPr/>
        <w:t>Карты контроля сформированости практических умений и навыков у воспитанников;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Анкета «Жизненное самоопределение воспитанников».</w:t>
      </w:r>
    </w:p>
    <w:p>
      <w:pPr>
        <w:pStyle w:val="2"/>
        <w:rPr/>
      </w:pPr>
      <w:r>
        <w:rPr/>
        <w:t>Подобран диагностический инструментар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лее нам необходимо было разработать критерии и показатели постнитернатной адаптации. За основу мы взяли критерии, представленные в работах Г.Д. Простака и  Г.И. Руденковой: физическая, социальная, профессионально-трудовая, морально-волевая готовность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критерий включает в себя несколько компонентов. По каждому компоненту оценивается уровень актуального развития воспитанника-выпускника детского дом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уровень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диагностики готовности воспитанников к самостоятельной жизни и деятельности выяснилось, что на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ом уровне готовы к самостоятельной жизни – 15 %  воспитанни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м уровне – 65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ом уровне готовы – 25 %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нализа всех проведенных диагностических исследований были определены причины дезадапт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к вредным привычкам;</w:t>
      </w:r>
    </w:p>
    <w:p>
      <w:pPr>
        <w:pStyle w:val="Normal"/>
        <w:jc w:val="both"/>
        <w:rPr/>
      </w:pPr>
      <w:r>
        <w:rPr>
          <w:sz w:val="28"/>
          <w:szCs w:val="28"/>
        </w:rPr>
        <w:t>- не сформированность  профессиональной компете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сформированность знаний о семейных, межличностных отно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и неадекватная самооц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лохой ориентировке в правовых и экономических вопросах;</w:t>
      </w:r>
    </w:p>
    <w:p>
      <w:pPr>
        <w:pStyle w:val="Normal"/>
        <w:jc w:val="both"/>
        <w:rPr/>
      </w:pPr>
      <w:r>
        <w:rPr>
          <w:sz w:val="28"/>
          <w:szCs w:val="28"/>
        </w:rPr>
        <w:t>- не сформированность навыков самообслужи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На опытно-экспериментальном этапе </w:t>
      </w:r>
      <w:r>
        <w:rPr>
          <w:sz w:val="28"/>
          <w:szCs w:val="28"/>
        </w:rPr>
        <w:t>была простроена система воспитательной работы, направленная на подготовку воспитанников к самостоятельной жизни и деятельности (которая включает в себя - воспитательские часы, занятия кружков, секций и творческих мастерских, психологических коррекционно0развивающих зан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разработано программно-методическое обеспечение. 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дагоги представляли свой опыт работы на научно-практических конференциях и семинарах разных уровней. 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и и доклады педагогов включены в сборники печатных материалов. </w:t>
      </w:r>
    </w:p>
    <w:p>
      <w:pPr>
        <w:pStyle w:val="2"/>
        <w:ind w:firstLine="708"/>
        <w:rPr/>
      </w:pPr>
      <w:r>
        <w:rPr/>
        <w:t>Специалисты детского дома являются активными участниками проблемно-ориентированных семинаров для областных экспериментальных площадок по направлению «Создание эффективных механизмов адаптации и социализации детей, нуждающихся в поддержке государства».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принимали участие в конкурсах профессионального мастерства различных уровней. Это можно увидеть на представленном слай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 находимся на обобщающем этапе: нам необходимо провести итоговую диагностику и сравнить результаты с предыдущими парамет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«Постинтертанная адаптация детей с особыми образовательными потребностями, оставшихся без попечения родителей, в условиях детского дома», разработанный специалистами нашего учреждения успешно прошел рецензирование в новосибирском институте повышения квалификации и переподготовки работников образования, и готовятся к печати в кемеровском институте повышения квалификации и переподготовки работников образ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bCs/>
      <w:color w:val="000000"/>
      <w:spacing w:val="-9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0:00Z</dcterms:created>
  <dc:creator>Admin</dc:creator>
  <dc:description/>
  <cp:keywords/>
  <dc:language>en-US</dc:language>
  <cp:lastModifiedBy>Admin</cp:lastModifiedBy>
  <dcterms:modified xsi:type="dcterms:W3CDTF">2011-12-22T07:40:00Z</dcterms:modified>
  <cp:revision>1</cp:revision>
  <dc:subject/>
  <dc:title>Экспериментальная деятельность по формированию готовности воспитанников детского дома к самостоятельной жизни</dc:title>
</cp:coreProperties>
</file>