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деятельность по здоровьесберегающему сопровождению образовательного проце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дырева Ирина Ново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ООШ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было отмечено предыдущим выступающим, одним из приоритетных направлений политики российского государства является сохранение и укрепление здоровья детей, что находит отражение во многих социально-значимых инициативах Президента и Правительства РФ. Формирование культуры здоровья ребенка через ведение его индивидуального «Паспорта здоровья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уть инициативы Президента РФ,поддержанной Губернатором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общеобразовательной школе №26 в течение 8 лет осуществляется экспериментальная деятельность в направлении сохранения и укрепления здоровья обучающихся. С 2003 по 2009г на базе нашей школы функционировали областные экспериментальные площадки под научным руководством доктора биологических наук, профессора, заслуженного деятеля науки РФ, зав. кафедрой физиологии человека и валеологииКемГУКазина Э.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03-2006гг</w:t>
      </w:r>
      <w:r>
        <w:rPr>
          <w:rFonts w:cs="Times New Roman" w:ascii="Times New Roman" w:hAnsi="Times New Roman"/>
          <w:sz w:val="28"/>
          <w:szCs w:val="28"/>
        </w:rPr>
        <w:t xml:space="preserve">  Учебно-оздоровительный центр диагностики и развития обучающихс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06-2009гг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ое сопровождение образовательного процесса в условиях общеобразовательн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пыта, достижений, наработок в области здоровьесбережения обучающихся  явилось основой для продолжения дальнейшей экспериментальной деятельности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шему образовательному учреждению, как и школе №16, детскому саду №60 была предоставлена возможность участвовать в </w:t>
      </w:r>
      <w:r>
        <w:rPr>
          <w:sz w:val="28"/>
          <w:szCs w:val="32"/>
        </w:rPr>
        <w:t>1-ом сетевом проекте экспериментальной деятельности по теме «Комплексный «Паспорт здоровья» как основа формирования культуры здоровья ребенка и инструмент в системе психолого-педагогического и здоровьесберегающего сопровождения».</w:t>
      </w:r>
      <w:r>
        <w:rPr>
          <w:sz w:val="28"/>
          <w:szCs w:val="28"/>
        </w:rPr>
        <w:t xml:space="preserve"> Целью участия нашей школы в</w:t>
      </w:r>
      <w:r>
        <w:rPr>
          <w:sz w:val="28"/>
          <w:szCs w:val="32"/>
        </w:rPr>
        <w:t xml:space="preserve"> данном проекте является р</w:t>
      </w:r>
      <w:r>
        <w:rPr>
          <w:sz w:val="28"/>
          <w:szCs w:val="28"/>
        </w:rPr>
        <w:t>азработка и апробация Паспорта здоровья школьника среднего зв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ить ряд задач:</w:t>
      </w:r>
    </w:p>
    <w:p>
      <w:pPr>
        <w:pStyle w:val="Normal"/>
        <w:tabs>
          <w:tab w:val="clear" w:pos="708"/>
          <w:tab w:val="left" w:pos="320" w:leader="none"/>
          <w:tab w:val="left" w:pos="4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теоретико-методологические подходы к проблеме   комплексного «Паспорта здоровья» обучающихся среднего звена.</w:t>
      </w:r>
    </w:p>
    <w:p>
      <w:pPr>
        <w:pStyle w:val="Normal"/>
        <w:tabs>
          <w:tab w:val="clear" w:pos="708"/>
          <w:tab w:val="left" w:pos="320" w:leader="none"/>
          <w:tab w:val="left" w:pos="4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зработать и обосновать систему параметров и показателей «Паспорта здоровья».</w:t>
      </w:r>
    </w:p>
    <w:p>
      <w:pPr>
        <w:pStyle w:val="Normal"/>
        <w:tabs>
          <w:tab w:val="clear" w:pos="708"/>
          <w:tab w:val="left" w:pos="320" w:leader="none"/>
          <w:tab w:val="left" w:pos="4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Апробировать различные компоненты «Паспорта здоровья»обучающихся.</w:t>
      </w:r>
    </w:p>
    <w:p>
      <w:pPr>
        <w:pStyle w:val="Normal"/>
        <w:tabs>
          <w:tab w:val="clear" w:pos="708"/>
          <w:tab w:val="left" w:pos="320" w:leader="none"/>
          <w:tab w:val="left" w:pos="4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ыявить критерии и показатели  результативности «Паспорта здоровья».</w:t>
      </w:r>
    </w:p>
    <w:p>
      <w:pPr>
        <w:pStyle w:val="Normal"/>
        <w:tabs>
          <w:tab w:val="clear" w:pos="708"/>
          <w:tab w:val="left" w:pos="320" w:leader="none"/>
          <w:tab w:val="left" w:pos="4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Создать и апробировать электронный вариант «Паспорта здоровья».</w:t>
      </w:r>
    </w:p>
    <w:p>
      <w:pPr>
        <w:pStyle w:val="Normal"/>
        <w:tabs>
          <w:tab w:val="clear" w:pos="708"/>
          <w:tab w:val="left" w:pos="320" w:leader="none"/>
          <w:tab w:val="left" w:pos="4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одготовить программы, научно-методические рекомендации по внедрению «Паспорта здоровья»  обучающихся среднего звен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Сетевой п</w:t>
      </w:r>
      <w:r>
        <w:rPr>
          <w:sz w:val="28"/>
          <w:szCs w:val="32"/>
        </w:rPr>
        <w:t xml:space="preserve">роект рассчитан на 3 года и предусматривает 3 этап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эксперимен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ко-проектировочный (2010 – 2011гг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ктический (2011 – 2012гг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(2012 – 2013гг)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а первом этапе аналитико-проектировочном был проанализирован имеющийся опыт ОУпо созданию Паспорта здоровья, изучена литература, связанная с мониторингом здоровья. Было проведено анкетирование родителей о необходимости создания Паспорта здоровья, получены следующие результаты: 78% родителей видят целесообразность введения Паспорта здоровья, 4% высказались против, так как считают неэтичным размещать информацию о состоянии здоровья ребенка в электронном варианте и предпочитают обращаться за консультацией к специалистам, а 18% родителей показали безразличное отношение к введению Паспорта здоровья В школе были созданы творческие группы, которые разрабатывали структуру Паспорта здоровья по параллелям. </w:t>
      </w:r>
    </w:p>
    <w:p>
      <w:pPr>
        <w:pStyle w:val="Normal"/>
        <w:tabs>
          <w:tab w:val="clear" w:pos="708"/>
          <w:tab w:val="left" w:pos="320" w:leader="none"/>
          <w:tab w:val="left" w:pos="462" w:leader="none"/>
        </w:tabs>
        <w:ind w:firstLine="567"/>
        <w:jc w:val="both"/>
        <w:rPr/>
      </w:pPr>
      <w:r>
        <w:rPr>
          <w:sz w:val="28"/>
          <w:szCs w:val="28"/>
        </w:rPr>
        <w:t>За основу создания модели Паспорта здоровья мы взяли модель комплексного психолого-педагогического-медико-физиологического мониторинга показателей здоровья. Добавив в эту модельинформационный блок для обучающихся, родителей, педагогов, мы получили следующую схему Паспорта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здоровья включает 2 блока: диагностический и информационный, каждый из которых имеет свои разделы. Данные в разделы Паспорта здоровья вносят медицинский работник, психолог, социальный педагог, классный руковод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диагностический блок. Медицинский работник проводит диагностику по параметрам соматического и физического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 отслеживает особенности развития личности, развитие произвольной психики, психоэмоциональное самочувствие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овместно с социальным педагогом отслеживают параметры социального здоровья, уровень  компетентности в вопросах культуры здоровья, учебную активность, социально-психологическую адаптацию. Вносят в раздел  «Мониторинг социального здоровья» оценку особенностей поведения школьников, социальный паспорт 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блокекаждый специалистразмещает полезную информацию по своему направлению для обучающихся, родителей и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получают информацию о режиме дня школьников, умении общаться с людьми, последствиях влияния ПАВ на социальное благополучие, о семейных ценностях, об ответственности за нарушение законов. Родители– об особенности адаптационного периода школьников, о путях разрешения конфликтов с ребенком, проблемах подросткового возраста, профессиях, которые выбирают дети. Педагогам дается информация о стилях педагогического общения, методах профилактики и коррекции агрессивного поведения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ый блок планируется включить  анкеты,тесты, памятки, рекоменд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сех специалистов образовательного учреждения в заполнение соответствующих разделов Паспорта здоровья ребенка позволит  формировать культуру здоровья и мотивацию здорового образа жизни у детей, их родителей и педагогов. 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Сейчас, на организационно-практическом этапе педагогический коллектив школы продолжает работу над наполнением информацией разделов модели Паспорта здоровья, подбором и составлением </w:t>
      </w:r>
      <w:r>
        <w:rPr>
          <w:sz w:val="28"/>
          <w:szCs w:val="28"/>
        </w:rPr>
        <w:t>анкет,тестов, памяток, рекомендаций, разработкой критериев и показателей  результативности.</w:t>
      </w:r>
    </w:p>
    <w:p>
      <w:pPr>
        <w:pStyle w:val="Normal"/>
        <w:tabs>
          <w:tab w:val="clear" w:pos="708"/>
          <w:tab w:val="left" w:pos="320" w:leader="none"/>
          <w:tab w:val="left" w:pos="4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обобщающем этапе планируется создание и апробирование электронного варианта Паспорта здоровья. В случае положительной результативности его апробации будут подготовлены научно-методические рекомендации по внедрению Паспорта здоровья  обучающихся среднего звена в образовательные учреждения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эксперимента педагогический коллектив школы столкнулся с рядом трудностей. Изменение статуса школы привело к сокращениюколичества учащихся, а как следствие к сокращению педагогических кадров. На данный момент  в школе отсутствуют ставка психолога и  специалист, который мог бы создать электронный вариант Паспорта здоровья, что препятствует успешной реализации проекта. Над преодолением этих препятствий мы работаем совместно с областным психолого-валеологическим центро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В заключении хочется отметить положительный эффект внедрения Паспорта здоровья. Создание и внедрение Паспорта в систему информационно-методического обеспечения формирования здоровьесберегающего образовательного пространства как особой здоровьесберегающей технологии позволит создать информационную основу для непрерывного здоровьесберегающего сопровождения – за счет объединения в одном документе значимой для здоровья и развития ребенка информации. Введение Паспорта здоровья поможет ребенку получить доступную и понятную информацию об особенностях своего здоровья и развития, а также – более ответственно относиться к своему здоровью и здоровью окружающих. </w:t>
      </w:r>
      <w:bookmarkStart w:id="0" w:name="_GoBack"/>
      <w:bookmarkEnd w:id="0"/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9:00Z</dcterms:created>
  <dc:creator>Admin</dc:creator>
  <dc:description/>
  <cp:keywords/>
  <dc:language>en-US</dc:language>
  <cp:lastModifiedBy>Admin</cp:lastModifiedBy>
  <dcterms:modified xsi:type="dcterms:W3CDTF">2011-12-22T07:19:00Z</dcterms:modified>
  <cp:revision>1</cp:revision>
  <dc:subject/>
  <dc:title>Экспериментальная деятельность по здоровьесберегающему сопровождению образовательного процесса</dc:title>
</cp:coreProperties>
</file>