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7"/>
        </w:numPr>
        <w:spacing w:before="0" w:after="200"/>
        <w:ind w:left="426" w:hanging="426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ый план начального общего образования</w:t>
      </w:r>
    </w:p>
    <w:p>
      <w:pPr>
        <w:pStyle w:val="ListParagraph"/>
        <w:spacing w:before="0" w:after="200"/>
        <w:ind w:left="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я к составлению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го плана 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анный раздел включает пояснительную записку, учебный план 1–4 классов (возможнее вариант только для 1-го класса), план внеурочной деятельно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м основанием для формирования учебного плана на 2010–2011 учебный год является Приказ МОиН № 393 от 06.10.2009 «Об утверждении федерального государственного образовательного стандарта начального общего образования». Варианты учебного плана, соответствующий требованиям ФГОС, опубликованы в контексте Примерной основной образовательной программы, которая </w:t>
      </w:r>
      <w:r>
        <w:rPr>
          <w:sz w:val="28"/>
          <w:szCs w:val="28"/>
          <w:u w:val="single"/>
        </w:rPr>
        <w:t>не является</w:t>
      </w:r>
      <w:r>
        <w:rPr>
          <w:sz w:val="28"/>
          <w:szCs w:val="28"/>
        </w:rPr>
        <w:t xml:space="preserve"> нормативным документом, и потому данные учебные планы  не являются нормативным основанием для их прямого использования. Учебный план образовательного учреждения будет строиться в соответствии с нормативным документом – ФГО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, который определяет норматив – количество учебных занятий на одного обучающегося за четыре года. Учебный план образовательного учреждения должен обеспечить постепенное введение в действие и реализацию требований стандарта. При этом следует учесть, что вторые-четвертые классы в 2010/2011 учебном году продолжают работу в соответствии с ранее составленным Базисным учебным планом. (см. приказ МО РФ от 09.03.2004 № 312 «Об утверждении федерального базисного учебного плана и примерных учебных планов для образовательных учреждений РФ»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чебный план образовательного учреждения определяет общий объем нагрузки и максимальный объем учебной нагрузки обучающихся, состав и структуру обязательных предметных областей и направлений внеурочной (внеучебной) деятельности по классам (годам обучения), распределяет учебное время, отводимое на освоение содержания образования по классам и предметам. Именно он является основой расстановки кадров и тарификации педагогических работник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ая образовательная программа начального общего образования может включать как один, так и несколько учебных планов в зависимости от особенностей состава обучающихся в различных классах. В «Примерной основной образовательной программе образовательного учреждения. Начальная школа» (с. 86) предлагаются три варианта базисных учебных планов начального общего образования: для обучения на русском языке; для обучения на русском языке, но наряду с ним изучается один из языков народов России; для обучения на родном (нерусском) языке (если в субъекте РФ установлено официальное двуязычие). В условиях Кемеровской области  исходным является первый из предложенных вариант учебного плана. 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b/>
          <w:sz w:val="28"/>
          <w:szCs w:val="28"/>
        </w:rPr>
        <w:t>пояснительной записке</w:t>
      </w:r>
      <w:r>
        <w:rPr>
          <w:sz w:val="28"/>
          <w:szCs w:val="28"/>
        </w:rPr>
        <w:t xml:space="preserve"> необходимо 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указать  продолжительность каждого периода (четверти) обучения и сроки проведения  каникул, продолжительность урока по класса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став и структуру обязательных предметных област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анировать обязательную инвариантную часть и вариативную часть плана, формируемую участниками образовательного процесса (20% от общего объема </w:t>
      </w:r>
      <w:r>
        <w:rPr>
          <w:spacing w:val="-1"/>
          <w:sz w:val="28"/>
          <w:szCs w:val="28"/>
        </w:rPr>
        <w:t>основной образовательной программы начального общего образования)</w:t>
      </w:r>
      <w:r>
        <w:rPr>
          <w:sz w:val="28"/>
          <w:szCs w:val="28"/>
        </w:rPr>
        <w:t>. Указать, каким образом будут распределяться часы по годам обучения в том случае, если есть отступления от  общих рекомендац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зать направления внеурочной деятельности по классам (годам обучения), на которые будут израсходованы  часы внеурочной деятельности (10 часов на один класс еженедельно, всего за 4 года - до 1350 часов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виды и формы внеурочной деятельности: кружки,  секции, проектная деятельность, в том числе совместные детско-взрослые проекты (III-IV классы), олимпиады и др.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казать общий объём нагрузки и максимальный </w:t>
      </w:r>
      <w:r>
        <w:rPr>
          <w:sz w:val="28"/>
          <w:szCs w:val="28"/>
        </w:rPr>
        <w:t xml:space="preserve">объём обязательной нагрузки обучающихся.  Всего </w:t>
      </w:r>
      <w:r>
        <w:rPr>
          <w:spacing w:val="-2"/>
          <w:sz w:val="28"/>
          <w:szCs w:val="28"/>
        </w:rPr>
        <w:t xml:space="preserve">за 4 учебных года нагрузка должна составлять не </w:t>
      </w:r>
      <w:r>
        <w:rPr>
          <w:sz w:val="28"/>
          <w:szCs w:val="28"/>
        </w:rPr>
        <w:t>менее 2904 часов и не более 3210 часов (количество часов может быть увеличено в связи с установлением максимально допустимой недельной нагрузки в новых СанПиНах в 1-ом класс е- 21 час, во 2-4 классах – 26 час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зработать образец (модель, вариант) индивидуального учебного плана для одарённых детей и детей с ограниченными возможностями здоровь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оставить перечень рабочих программ (в соответствии с федеральным перечнем учебников), которые  используются в образовательном процессе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pacing w:val="-3"/>
          <w:sz w:val="28"/>
          <w:szCs w:val="28"/>
        </w:rPr>
        <w:t>описать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атериально-техническо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беспечение </w:t>
      </w:r>
      <w:r>
        <w:rPr>
          <w:sz w:val="28"/>
          <w:szCs w:val="28"/>
        </w:rPr>
        <w:t>образовательного процесса.</w:t>
      </w:r>
    </w:p>
    <w:p>
      <w:pPr>
        <w:pStyle w:val="ListParagraph"/>
        <w:spacing w:before="0" w:after="2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Учебный план</w:t>
      </w:r>
      <w:r>
        <w:rPr>
          <w:sz w:val="28"/>
          <w:szCs w:val="28"/>
        </w:rPr>
        <w:t xml:space="preserve"> общеобразовательного учреждения </w:t>
      </w:r>
      <w:r>
        <w:rPr>
          <w:color w:val="000000"/>
          <w:sz w:val="28"/>
          <w:szCs w:val="28"/>
        </w:rPr>
        <w:t xml:space="preserve">Учебный план образовательного учреждения разрабатывается на основе: </w:t>
      </w:r>
      <w:r>
        <w:rPr>
          <w:i/>
          <w:color w:val="000000"/>
          <w:sz w:val="28"/>
          <w:szCs w:val="28"/>
        </w:rPr>
        <w:t>нормативно-правовых документов федерального уровня</w:t>
      </w:r>
      <w:r>
        <w:rPr>
          <w:color w:val="000000"/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кон «Об образовании» (ст. 9, 13, 14, 15, 32).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иповые положения об общеобразовательном учреждении разных типов и видов (Постановления Правительства РФ). 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Главного государственного санитарного врача Российской Федерации от 29 декабря 2010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 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едеральный государственный стандарт начального общего образования (Приказ МОиН № 363 от 06 октября 2009 зарегистрирован Минюст № 17785 от 22 .12. 2009).</w:t>
      </w:r>
    </w:p>
    <w:p>
      <w:pPr>
        <w:pStyle w:val="ListParagraph"/>
        <w:numPr>
          <w:ilvl w:val="0"/>
          <w:numId w:val="6"/>
        </w:numPr>
        <w:autoSpaceDE w:val="false"/>
        <w:rPr/>
      </w:pPr>
      <w:r>
        <w:rPr>
          <w:color w:val="000000"/>
          <w:sz w:val="28"/>
          <w:szCs w:val="28"/>
          <w:highlight w:val="red"/>
          <w:lang w:val="ru-RU"/>
        </w:rPr>
        <w:t xml:space="preserve">Приказ МОиН РФ № 822 от 23.12.2009 Об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0-2011 год. (Полный перечень опубликован в журнале «Вестник образования», 2009, №4, а также на сайте МОиН РФ. За изменениями, происходящими в Федеральном перечне, можно проследить и Интернете (сайт </w:t>
      </w:r>
      <w:r>
        <w:rPr>
          <w:color w:val="000000"/>
          <w:sz w:val="28"/>
          <w:szCs w:val="28"/>
          <w:highlight w:val="red"/>
        </w:rPr>
        <w:t>www</w:t>
      </w:r>
      <w:r>
        <w:rPr>
          <w:color w:val="000000"/>
          <w:sz w:val="28"/>
          <w:szCs w:val="28"/>
          <w:highlight w:val="red"/>
          <w:lang w:val="ru-RU"/>
        </w:rPr>
        <w:t>.</w:t>
      </w:r>
      <w:r>
        <w:rPr>
          <w:color w:val="000000"/>
          <w:sz w:val="28"/>
          <w:szCs w:val="28"/>
          <w:highlight w:val="red"/>
        </w:rPr>
        <w:t>edu</w:t>
      </w:r>
      <w:r>
        <w:rPr>
          <w:color w:val="000000"/>
          <w:sz w:val="28"/>
          <w:szCs w:val="28"/>
          <w:highlight w:val="red"/>
          <w:lang w:val="ru-RU"/>
        </w:rPr>
        <w:t>.</w:t>
      </w:r>
      <w:r>
        <w:rPr>
          <w:color w:val="000000"/>
          <w:sz w:val="28"/>
          <w:szCs w:val="28"/>
          <w:highlight w:val="red"/>
        </w:rPr>
        <w:t>gov</w:t>
      </w:r>
      <w:r>
        <w:rPr>
          <w:color w:val="000000"/>
          <w:sz w:val="28"/>
          <w:szCs w:val="28"/>
          <w:highlight w:val="red"/>
          <w:lang w:val="ru-RU"/>
        </w:rPr>
        <w:t>.</w:t>
      </w:r>
      <w:r>
        <w:rPr>
          <w:color w:val="000000"/>
          <w:sz w:val="28"/>
          <w:szCs w:val="28"/>
          <w:highlight w:val="red"/>
        </w:rPr>
        <w:t>ru</w:t>
      </w:r>
      <w:r>
        <w:rPr>
          <w:color w:val="000000"/>
          <w:sz w:val="28"/>
          <w:szCs w:val="28"/>
          <w:highlight w:val="red"/>
          <w:lang w:val="ru-RU"/>
        </w:rPr>
        <w:t>);</w:t>
      </w:r>
    </w:p>
    <w:p>
      <w:pPr>
        <w:pStyle w:val="ListParagraph"/>
        <w:tabs>
          <w:tab w:val="clear" w:pos="708"/>
          <w:tab w:val="left" w:pos="1260" w:leader="none"/>
        </w:tabs>
        <w:autoSpaceDE w:val="false"/>
        <w:ind w:left="0" w:firstLine="709"/>
        <w:rPr/>
      </w:pPr>
      <w:r>
        <w:rPr>
          <w:i/>
          <w:color w:val="000000"/>
          <w:sz w:val="28"/>
          <w:szCs w:val="28"/>
          <w:lang w:val="ru-RU"/>
        </w:rPr>
        <w:t xml:space="preserve">нормативных документов Министерства образования и науки: 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омендации по организации обучения в первом классе четырехлетней начальной школы (Письмо МО РФ № 408/13-13 от 20.04.2001).</w:t>
      </w:r>
    </w:p>
    <w:p>
      <w:pPr>
        <w:pStyle w:val="ListParagraph"/>
        <w:numPr>
          <w:ilvl w:val="0"/>
          <w:numId w:val="6"/>
        </w:numPr>
        <w:autoSpaceDE w:val="false"/>
        <w:rPr/>
      </w:pPr>
      <w:r>
        <w:rPr>
          <w:color w:val="000000"/>
          <w:sz w:val="28"/>
          <w:szCs w:val="28"/>
          <w:lang w:val="ru-RU"/>
        </w:rPr>
        <w:t xml:space="preserve">Об организации обучения в первом классе четырехлетней начальной школы (Письмо МО РФ № 202/11-13 от 25.09.2000). 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едопустимости перегрузок обучающихся в начальной школе (Письмо МО РФ № 220/11-13 от 20.02.1999).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троль и оценка результатов обучения в начальной школе (Письмо МО РФ № 1561/14-15 от19.11.1998).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истема оценивания учебных достижений школьников в условиях безотметочного обучения (Письмо МО РФ № 13-51-120/13 от 03.06.2003).</w:t>
      </w:r>
    </w:p>
    <w:p>
      <w:pPr>
        <w:pStyle w:val="ListParagraph"/>
        <w:numPr>
          <w:ilvl w:val="0"/>
          <w:numId w:val="6"/>
        </w:numPr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омендации по использованию компьютеров в начальной школе. (Письмо МО РФ и НИИ гигиены и охраны здоровья детей и подростков РАМ № 199/13 от 28.03.2002).</w:t>
      </w:r>
    </w:p>
    <w:p>
      <w:pPr>
        <w:pStyle w:val="ListParagraph"/>
        <w:numPr>
          <w:ilvl w:val="0"/>
          <w:numId w:val="6"/>
        </w:numPr>
        <w:autoSpaceDE w:val="false"/>
        <w:rPr/>
      </w:pPr>
      <w:r>
        <w:rPr>
          <w:color w:val="000000"/>
          <w:sz w:val="28"/>
          <w:szCs w:val="28"/>
          <w:lang w:val="ru-RU"/>
        </w:rPr>
        <w:t>О введении иностранного языка во 2-х классах начальной школы (Приложение к письму МО РФ № 957/13-13 от 17.2.2001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документ должен включать: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учебных предметов;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дельное распределение учебного времени, отводимого на освоение содержания образования по классам, учебным предметам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максимально допустимую недельную нагрузку обучающихся.</w:t>
      </w:r>
    </w:p>
    <w:p>
      <w:pPr>
        <w:pStyle w:val="TextBody"/>
        <w:numPr>
          <w:ilvl w:val="0"/>
          <w:numId w:val="3"/>
        </w:numPr>
        <w:spacing w:before="0" w:after="0"/>
        <w:ind w:left="0" w:firstLine="77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>часть, формируемую участниками образовательного процесса,</w:t>
      </w:r>
      <w:r>
        <w:rPr>
          <w:rFonts w:eastAsia="@Arial Unicode MS"/>
          <w:sz w:val="28"/>
          <w:szCs w:val="28"/>
        </w:rPr>
        <w:t xml:space="preserve"> которая </w:t>
      </w:r>
      <w:r>
        <w:rPr>
          <w:rStyle w:val="Zag11"/>
          <w:rFonts w:eastAsia="@Arial Unicode MS"/>
          <w:sz w:val="28"/>
          <w:szCs w:val="28"/>
        </w:rPr>
        <w:t xml:space="preserve">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 (в 1 классе в соответствии с санитарно-гигиеническими требованиями эта часть отсутствует) используется </w:t>
      </w:r>
      <w:r>
        <w:rPr>
          <w:sz w:val="28"/>
          <w:szCs w:val="28"/>
        </w:rPr>
        <w:t xml:space="preserve">на: увеличение количества учебных часов, отводимых на изучение отдельных обязательных учебных предметов в рамках предельно допустимой СанПиНом нагрузкой на обучающихся; введение учебных курсов, обеспечивающих внеучебные интересы обучающихся, в том числе этнокультурные. (Так, за счет возможного увеличения нагрузки в условиях 6-дневной учебной недели или же при 35-минутных уроках на протяжении всех лет обучения в начальной школе по пятидневной учебной неделе, в учебное расписание могут быть добавлены часы на имеющиеся в обязательном перечне предметы или на дополнительные курсы, например: информатику в ОУ лицейской направленности, на иностранный язык – в ОУ с углубленным изучением иностранного языка, риторику – в начальных классах гимназий и т.д.). </w:t>
      </w:r>
    </w:p>
    <w:p>
      <w:pPr>
        <w:pStyle w:val="ListParagraph"/>
        <w:autoSpaceDE w:val="false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документа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ебный план ОУ № ... на 20.../..учебный год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ая записка, в которой отражены следующие моменты (прописаны текстом)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образовательной программы и ее задачи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рограмм на 1-й ступени школы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ходы в реализации нового стандарта (деятельностный, компетентностный, личностно ориентированный, здоровье-сберегающий)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ка образовательной деятельности, система внеурочной работы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7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ая база учебного плана на ... учебный год (см. выше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ча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образовательного учреждения. В Уставе ОУ определяется режим деятельности начальной школы: Начало учебного года с 1 сентября, продолжительность учебного года для первоклассников 33 недели с пятидневной рабочей неделей и 35-минутными уроками. Во 2–4-х классах – 34 недели (по решению ОУ продолжительность учебной недели 5- или 6-дневная, продолжительность уроков 35–40 или 45 минут). Продолжительность каникул в течение учебного года на первой ступени обучения составляет не менее 30 календарных дней, летом – не менее 8 недель. Для обучающихся в 1-ом классе – дополнительные недельные каникулы в феврале. Ряд образовательных учреждений в соответствии с рекомендациями Института детской и возрастной физиологии РАО апробировали метод стабилизации периодов учебного труда и отдыха (6 недель учебного труда и неделя отдыха-каникул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учебного плана и содержание образовательных областей в учебном плане на ... учебный год (см. Примерная основная образовательная программа образовательного учреждения. Начальная школа / сост. Е.С. Савинов. – М.: Просвещение, 2010, с. 84-94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выбранных школой УМК, реализуемых программ предметов (т. е. обосновывается использование финансируемых часов в части, формируемой участниками образовательного процесса в урочном блоке на... (определите из предложенного ниже списка, на что именно в вашем ОУ?):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часов базового компонента (указать предметы и классы, в которых введены дополнительные часы);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ы (курсы), вводимые в связи с основным направлением развития ОУ (указать классы, в которых введены дополнительные часы)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активно-двигательного характера (указать классы, в которых введены дополнительные часы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интегрированных учебных дисциплин в учебном плане ОУ. Интегрирование учебных дисциплин используется в следующих образовательных областях по предмету (указать предметы и классы, в которых введены интегрированные курсы, а также нормативную базу этих программ – где, кем, когда утверждены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санитарно-гигиенических нормативов учебном плане ОУ. В ОУ №... соблюдены нормативы максимальной учебной аудиторной нагрузки обучающихся, определенные БУП и СанПиН. С целью предотвращения перегрузки: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а аудиторная нагрузка в ... (указать предметы и классы)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о количество часов по выбору обучающихся в ... (указать предметы и классы)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о количество часов активно-двигательного характера (указать классы)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 объем обязательных домашних заданий с учетом требований СанПиН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 локальные нормативы текущей и итоговой аттестации, в календарном планировании определены Дни здоровья в ОУ и т. д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образовательного процесса, чередование учебной и внеурочной (внеучебной) деятельности (например, проектной деятельности в урочной и внеурочной работе) в рамках реализации основной образовательной программы начального общего образования также определяет образовательное учреждени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дельный и годовой учебный план ОУ № (в виде сетки часов – на основе БУП – см. «Примерную основную образовательную программ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У» с. 94–95)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260"/>
      </w:tblGrid>
      <w:tr>
        <w:trPr>
          <w:trHeight w:val="483" w:hRule="atLeast"/>
        </w:trPr>
        <w:tc>
          <w:tcPr>
            <w:tcW w:w="10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Рекомендуемый  учебный 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чального общего образов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общеобразовательных учреждений   Кемеровской области</w:t>
            </w:r>
          </w:p>
        </w:tc>
      </w:tr>
      <w:tr>
        <w:trPr>
          <w:trHeight w:val="483" w:hRule="atLeast"/>
        </w:trPr>
        <w:tc>
          <w:tcPr>
            <w:tcW w:w="10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0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111.55pt,3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учебные предмет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ая часть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7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vertAlign w:val="superscript"/>
              </w:rPr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/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/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/>
              <w:t>На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3056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ть, формируемая участниками образовательного процесса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left="-915" w:firstLine="109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289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/>
              <w:t>Максимально допустимая недельная нагрузка при 6-дневной учебной неде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ть, формируемая участниками образовательного процес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/>
              <w:t>Максимально допустимая недельная нагрузка при 5-дневной учебной неде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еурочная (внеучебная) деятельность</w:t>
      </w:r>
      <w:r>
        <w:rPr>
          <w:sz w:val="28"/>
          <w:szCs w:val="28"/>
        </w:rPr>
        <w:t xml:space="preserve"> в соответствии с требованиями стандарта организуется по направлениям развития личности (спортивно-оздоровительное, художественно-эстетическое, военно-патриотическое, научно-познавательное, общественно полезная и проектная практика). 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, реализующем стандарт нового поколения. Образовательное учреждение предоставляет обучающимся возможность выбора широкого спектра занятий, направленных на их развитие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 д. Внеурочная (внеучебная) деятельность осуществляется на основании годового плана воспитательной работы образовательного учреждения и планов классных руководителей (с учетом времени на подготовку, осуществление и рефлексию запланированных мероприятий (социальная работа и проектная деятельность). В качестве методического пособия, позволяющего учителям грамотно в соответствии с новыми целями выстроить систему воспитательной работы в воспитательском классе, можно рекомендовать пособие из серии «Стандарты второго поколения»:                       Д.В. Григорьева Внеурочная деятельность школьников. Методический конструктор: пособие для учителя. М.: Просвещение, 2010., а так же для разработки программ по внеурочной деятельности можно использовать серию книг «Работаем по новым стандартам», сборник программ-победителей конкурса программ внеурочной (внеучебной) деятельности, проводимого КРИПКиПР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абота предметных факультативов, кружков, клубов не может планироваться и осуществляться только для учащихся конкретного класса, поскольку такая организация внеурочной деятельности нарушает ее основной принцип – добровольность выбора ребенком сферы деятельности, удовлетворение его личных потребностей, интересов. В таком контексте особо значима деятельность методического объединения и администрации школы по распределению и согласованию дополнительной педагогической нагрузки на учителей начальных классов. «Руководствуясь нормативным документом «Федеральный государственный стандарт начального общего образования», образовательное учреждение отводит на внеурочную деятельность до 1350 часов за 4 года. А будет ли это 10 часов в неделю, или в одну неделю 12 часов, а в другую – 3 часа, или же для одного ученика будет 2 часа, а для другого 8 часов – это уже предмет образовательной программы школы». (Материалы Всероссийского семинара-совещания руководителей органов управления. Информационно-публицистический бюллетень «Просвещение». Выпуск № 3, март 2010, с. 6). В зависимости от направленности образовательного учреждения, готовности педагогов начальной школы, личных потребностей детей и возможности учителей начальных классов школа может предложить обучающимся (независимо от класса) получить дополнительное образование «своими силами», за счет потенциала своих педагогов: в кружках «Умелые руки» (выжигание, бисероплетение и т. д.), клубах по интересам (краеведовов и филателистов,  кинологов), на факультативах (от шахмат и экономики до курса «Я–исследователь»), в проектной деятельности. Спектр возможностей ограничивается запросами самих обучающихся и возможностями их удовлетворения педагогами. Детские познавательные потребности следует изучать и формировать. Как правило, дети с доверием относятся к предложениям значимых взрослых и готовы вместе с ним заниматься неурочной деятельностью. Составленный план внеурочной деятельности  должен предоставить детям максимально широкий спектр видов деятельности для их свободного выбора. «Включение в основную образовательную программу внеурочной деятельности не означает, что включена дополнительная образовательная программа. Это необязательно. В школе формируется единая образовательная программа, которая может учитывать и кооперацию с учреждениями дополнительного образования. Результаты внеурочной деятельности не являются предметом контрольно-оценочных процедур. В этом случае могут использоваться разные технологии, в том числе и технология «Портфолио», но оценочным процедурам это не подлежит». (Материалы Всероссийского семинара-совещания руководителей органов управления. Информационно-публицистический бюллетень «Просвещение». Выпуск № 3, март 2010, с.7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исходных для реализации программ внеурочной работы в форме систематических игровых занятий, театрализации и других активных видов деятельности детей могут быть взяты за основу программы и курсы, апробированные и опубликованные в методических материалах, пособиях. К наиболее известным курсам можно отнести программы формирования эмоциональной грамотности и эмоционально-волевой регуляции «Все цвета, кроме черного» (Безруких М.М. и др. М.: Вентана-Граф, 2007), «Удивляюсь, злюсь, боюсь, хвастаюсь и радуюсь» (С.В. Крюкова, Н.П. Слободянник. М.: Генезис, 2005), «Уроки общения» (Слободянник Н.П. Формирование эмоционально-волевой регуляции у учащихся начальной школы: 60 конспектов занятий: практическое пособие. М.: Айрис-пресс, 2004), развивающие курсы С. Гин «Мир логики», «Мир фантазии», «Мир воображения», «Мир человека» (М.: Вита-Пресс, 2001; 2006) начальные курсы по экономике в системе Л.В. Занкова и Эльконина – Давыдова («Дом в Обычном переулке», «Белка и компания»), курс А.И.Савенкова «Я – исследователь» (Самара: Издательский дом «Федоров», Учебная литература), А. Гин – автор пособий по ТРИЗ в начальной школе (Задачки-сказки кота Потряскина. М.: Вита-Пресс, 2002) и другие программы, разработанные авторскими коллективами издательств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ые валеологические требования к осуществлению внеурочной деятельности: форма проведения занятий отличная от урока, соблюдение динамической паузы (40–50 минут) между учебными занятиями по расписанию и внеурочной деятельностью в школе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основной программы могут быть самостоятельные подпрограммы, составленные по тому же алгоритму, что и программы в ФГОС: цели и задачи, ожидаемые результаты, ресурсное обеспечение, содержание работы, план мероприятий, сроки и формы контроля. Самостоятельно составленные педагогами программы дополнительного образования должны быть составлены, утверждены решением педагогического совета ОУ и лицензированы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емый вариант № 1 плана  внеурочной деятельности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116"/>
        <w:gridCol w:w="1140"/>
        <w:gridCol w:w="1260"/>
        <w:gridCol w:w="1260"/>
        <w:gridCol w:w="1260"/>
        <w:gridCol w:w="938"/>
      </w:tblGrid>
      <w:tr>
        <w:trPr>
          <w:trHeight w:val="37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развития личности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чей программ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85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185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85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4185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85" w:leader="none"/>
                <w:tab w:val="left" w:pos="9180" w:leader="none"/>
                <w:tab w:val="left" w:pos="9360" w:leader="none"/>
              </w:tabs>
              <w:spacing w:before="0" w:after="200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85" w:leader="none"/>
                <w:tab w:val="left" w:pos="9180" w:leader="none"/>
                <w:tab w:val="left" w:pos="9360" w:leader="none"/>
              </w:tabs>
              <w:spacing w:before="0" w:after="200"/>
              <w:ind w:firstLine="3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класс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 оздоровительно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 - нравственно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1095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/>
            </w:pPr>
            <w:r>
              <w:rPr/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1008" w:firstLine="1095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1008" w:firstLine="1095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1008" w:firstLine="1095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1008" w:firstLine="1095"/>
              <w:jc w:val="both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1008" w:firstLine="1095"/>
              <w:jc w:val="both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Вариант № 2 представляет более расширенный  план внеурочной </w:t>
      </w:r>
      <w:r>
        <w:rPr/>
        <w:t xml:space="preserve">деятельности </w:t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15"/>
        <w:gridCol w:w="1057"/>
        <w:gridCol w:w="1091"/>
        <w:gridCol w:w="1108"/>
        <w:gridCol w:w="1108"/>
        <w:gridCol w:w="1108"/>
        <w:gridCol w:w="1108"/>
        <w:gridCol w:w="1108"/>
        <w:gridCol w:w="1108"/>
        <w:gridCol w:w="1108"/>
      </w:tblGrid>
      <w:tr>
        <w:trPr>
          <w:trHeight w:val="37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развития личности*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чей программы**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едел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 год**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едел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едел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едел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****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 оздоровительно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/>
            </w:pPr>
            <w:r>
              <w:rPr/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/>
            </w:pPr>
            <w:r>
              <w:rPr/>
              <w:t>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 - нравственно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/>
            </w:pPr>
            <w:r>
              <w:rPr/>
              <w:t>1*****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/>
            </w:pPr>
            <w:r>
              <w:rPr/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3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/>
            </w:pPr>
            <w:r>
              <w:rPr/>
              <w:t>---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/>
            </w:pPr>
            <w:r>
              <w:rPr/>
              <w:t>---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/>
            </w:pPr>
            <w:r>
              <w:rPr/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/>
            </w:pPr>
            <w:r>
              <w:rPr/>
              <w:t>2******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/>
            </w:pPr>
            <w:r>
              <w:rPr/>
              <w:t>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/>
            </w:pPr>
            <w:r>
              <w:rPr/>
              <w:t>Итого нагрузка на клас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/>
            </w:pPr>
            <w:r>
              <w:rPr/>
              <w:t>Всего к финансировани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07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количество направлений развития личности определяется образовательным учреждением самостоятельно в зависимости от запросов обучающихся и их родителей (законных представителей), имеющихся условий кадрового, материально-технического и программного обеспечения </w:t>
      </w:r>
    </w:p>
    <w:p>
      <w:pPr>
        <w:pStyle w:val="Normal"/>
        <w:jc w:val="both"/>
        <w:rPr/>
      </w:pPr>
      <w:r>
        <w:rPr>
          <w:sz w:val="28"/>
          <w:szCs w:val="28"/>
        </w:rPr>
        <w:t>**желательно указать формы организации внеурочной деятельности: кружок, секция, студия, научное общество, исследовательская деятельность, пр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возможно следующее распределение часов внеурочной деятельности: еженедельное  или  неравномерное в течение всего учебного года с учетом каникулярного времени и выходных дней в зависимости от задач, поставленных при реализации программы внеуроч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обоих случаях оплата за часы может производиться согласно тарификации (где указывается недельная нагруз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случае неравномерного распределения времени в течение учебного года  возможна оплата за конкретное количество отработанных часов (по приказу о дополнительной тарификации на месяц, четверть, полугодие за счет часов, вынесенных на вакансию,  или по аутсорсинг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 возможно составление плана внеурочной деятельности для каждого класса, классов параллели (1-ых, 2-ых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 допускается реализация программ внеурочной деятельности в разновозрастных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количества обучающихся протарифицирован может быть как один класс, так и каждый, где обучающиеся занимаются по данной программе (например, х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 в целях достижения результатов освоения основной образовательной программы возможна разработка и реализация программ внеурочной деятельности с учетом разных направлений развития л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выбора варианта построения плана внеурочной деятельности (возможен и другой вариант, разработанный самим общеобразовательным учреждением)  предлагаем в  пояснительной записке указать более полную информацию об особенностях реализации часов внеурочной деятельности.</w:t>
      </w:r>
    </w:p>
    <w:tbl>
      <w:tblPr>
        <w:tblW w:w="16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58"/>
        <w:gridCol w:w="1658"/>
        <w:gridCol w:w="1658"/>
        <w:gridCol w:w="1769"/>
        <w:gridCol w:w="1981"/>
        <w:gridCol w:w="1989"/>
        <w:gridCol w:w="2180"/>
        <w:gridCol w:w="15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ч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*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на занятие 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ов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**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плат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ба пер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1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библиоте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икац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мена год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час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аникулах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ршрут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ое совмещение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мпиец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соревнован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1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 час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 в меся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школы, спорткомплек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кац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еограф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1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дополнительного образован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ополнительного образования дет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сорсин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школ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е мероприятия (праздники, конкурсы, общественно- полезная деятельность и др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мероприятия  и необходимого времени на его подготовк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ограм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ка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07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sz w:val="28"/>
          <w:szCs w:val="28"/>
        </w:rPr>
        <w:t>*</w:t>
      </w:r>
      <w:r>
        <w:rPr>
          <w:rFonts w:eastAsia="@Arial Unicode MS" w:cs="Corbel" w:ascii="Corbel" w:hAnsi="Corbel"/>
          <w:sz w:val="28"/>
          <w:szCs w:val="28"/>
        </w:rPr>
        <w:t xml:space="preserve">   </w:t>
      </w:r>
      <w:r>
        <w:rPr>
          <w:rFonts w:cs="Arial" w:ascii="Corbel" w:hAnsi="Corbel"/>
          <w:sz w:val="28"/>
          <w:szCs w:val="28"/>
        </w:rPr>
        <w:t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а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Osnova"/>
        <w:spacing w:lineRule="auto" w:line="240"/>
        <w:ind w:hanging="0"/>
        <w:rPr>
          <w:rFonts w:ascii="Corbel" w:hAnsi="Corbel" w:eastAsia="@Arial Unicode MS" w:cs="Corbel"/>
          <w:sz w:val="28"/>
          <w:szCs w:val="28"/>
          <w:lang w:val="ru-RU"/>
        </w:rPr>
      </w:pPr>
      <w:r>
        <w:rPr>
          <w:rFonts w:eastAsia="@Arial Unicode MS" w:cs="Corbel" w:ascii="Corbel" w:hAnsi="Corbel"/>
          <w:sz w:val="28"/>
          <w:szCs w:val="28"/>
          <w:lang w:val="ru-RU"/>
        </w:rPr>
      </w:r>
    </w:p>
    <w:p>
      <w:pPr>
        <w:pStyle w:val="Osnova"/>
        <w:spacing w:lineRule="exact" w:line="212"/>
        <w:ind w:hanging="0"/>
        <w:rPr>
          <w:rFonts w:ascii="Corbel" w:hAnsi="Corbel" w:eastAsia="@Arial Unicode MS" w:cs="Corbel"/>
          <w:sz w:val="28"/>
          <w:szCs w:val="28"/>
          <w:lang w:val="ru-RU"/>
        </w:rPr>
      </w:pPr>
      <w:r>
        <w:rPr>
          <w:rFonts w:eastAsia="@Arial Unicode MS" w:cs="Corbel" w:ascii="Corbel" w:hAnsi="Corbel"/>
          <w:sz w:val="28"/>
          <w:szCs w:val="28"/>
          <w:lang w:val="ru-RU"/>
        </w:rPr>
      </w:r>
    </w:p>
    <w:p>
      <w:pPr>
        <w:pStyle w:val="Osnova"/>
        <w:spacing w:lineRule="exact" w:line="212"/>
        <w:ind w:hanging="0"/>
        <w:rPr>
          <w:rStyle w:val="Zag11"/>
          <w:rFonts w:ascii="Corbel" w:hAnsi="Corbel" w:eastAsia="@Arial Unicode MS" w:cs="Times New Roman"/>
          <w:sz w:val="28"/>
          <w:szCs w:val="28"/>
          <w:lang w:val="ru-RU"/>
        </w:rPr>
      </w:pPr>
      <w:r>
        <w:rPr>
          <w:rFonts w:eastAsia="@Arial Unicode MS" w:cs="Corbel" w:ascii="Corbel" w:hAnsi="Corbel"/>
          <w:sz w:val="28"/>
          <w:szCs w:val="28"/>
          <w:lang w:val="ru-RU"/>
        </w:rPr>
        <w:t xml:space="preserve">** </w:t>
      </w:r>
      <w:r>
        <w:rPr>
          <w:rStyle w:val="Zag11"/>
          <w:rFonts w:eastAsia="@Arial Unicode MS" w:cs="Times New Roman" w:ascii="Corbel" w:hAnsi="Corbel"/>
          <w:sz w:val="28"/>
          <w:szCs w:val="28"/>
          <w:lang w:val="ru-RU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и т. д.</w:t>
      </w:r>
    </w:p>
    <w:p>
      <w:pPr>
        <w:pStyle w:val="Osnova"/>
        <w:spacing w:lineRule="exact" w:line="212"/>
        <w:ind w:hanging="0"/>
        <w:rPr>
          <w:rStyle w:val="Zag11"/>
          <w:rFonts w:ascii="Corbel" w:hAnsi="Corbel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212"/>
        <w:ind w:hanging="0"/>
        <w:rPr>
          <w:rFonts w:ascii="Corbel" w:hAnsi="Corbel" w:eastAsia="@Arial Unicode MS" w:cs="Times New Roman"/>
          <w:sz w:val="28"/>
          <w:szCs w:val="28"/>
          <w:lang w:val="ru-RU"/>
        </w:rPr>
      </w:pPr>
      <w:r>
        <w:rPr>
          <w:rFonts w:cs="Corbel" w:ascii="Corbel" w:hAnsi="Corbel"/>
          <w:sz w:val="28"/>
          <w:szCs w:val="28"/>
          <w:lang w:val="ru-RU"/>
        </w:rPr>
        <w:t xml:space="preserve">*** </w:t>
      </w:r>
      <w:r>
        <w:rPr>
          <w:rStyle w:val="Zag11"/>
          <w:rFonts w:eastAsia="@Arial Unicode MS" w:cs="Times New Roman" w:ascii="Corbel" w:hAnsi="Corbel"/>
          <w:sz w:val="28"/>
          <w:szCs w:val="28"/>
          <w:lang w:val="ru-RU"/>
        </w:rPr>
        <w:t>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 и других организаций. В период каникул для продолжения внеурочной деятельности могут использоваться возможности специализированных лагерей, тематических лагерных смен, летних школ.</w:t>
      </w:r>
    </w:p>
    <w:p>
      <w:pPr>
        <w:pStyle w:val="TextBody"/>
        <w:spacing w:before="0" w:after="0"/>
        <w:ind w:firstLine="709"/>
        <w:jc w:val="both"/>
        <w:rPr>
          <w:rFonts w:ascii="Corbel" w:hAnsi="Corbel" w:eastAsia="@Arial Unicode MS" w:cs="Times New Roman"/>
          <w:color w:val="000000"/>
          <w:sz w:val="28"/>
          <w:szCs w:val="28"/>
          <w:lang w:val="ru-RU"/>
        </w:rPr>
      </w:pPr>
      <w:r>
        <w:rPr>
          <w:rFonts w:eastAsia="@Arial Unicode MS" w:cs="Times New Roman" w:ascii="Corbel" w:hAnsi="Corbel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В этом случае, помимо традиционной классно-урочной технологии организации образовательного процесса, могут быть организованы после уроков занятия с группами детей. Например, с группами детей одного возраста в параллели классов или с разновозрастными группами из разных параллелей на внеурочных занятиях (факультативы, клубы, кружки, секции, студии). Индивидуальные формы работы с обучающимися могут быть представлены как в урочном технологическом цикле, когда индивидуальный подход выделяется как целевая установка урока, так и во внеурочной, когда ученик пользуется своим правом получить консультативную помощь педагога или психолога. 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ая ниже таблица является внутренним документом школы, необходимым для работы в тарификационный период (она не выносится на внешнее ознакомление, но помогает директору школы определить, вписывается ли предполагаемый объем педагогической нагрузки в планируемые цифры финансирования)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аблица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педагогической нагрузки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776"/>
        <w:gridCol w:w="892"/>
        <w:gridCol w:w="789"/>
        <w:gridCol w:w="789"/>
        <w:gridCol w:w="765"/>
        <w:gridCol w:w="764"/>
        <w:gridCol w:w="765"/>
        <w:gridCol w:w="764"/>
        <w:gridCol w:w="1555"/>
      </w:tblGrid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ind w:left="0" w:firstLine="709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Параллель 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водный учебный план первой ступени обучения ОУ № ... на 20...-... учебный год </w:t>
            </w:r>
          </w:p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ind w:left="0" w:firstLine="70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firstLine="709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ind w:left="0" w:firstLine="23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-е классы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ind w:left="0" w:firstLine="23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-е класс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ind w:left="0" w:firstLine="23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-и класс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ind w:left="0" w:firstLine="23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-е классы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ind w:left="0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ИТОГО часов на ступень обучения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ласс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б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тературное чт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дгруппы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обавлен 1 час в 2а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ружающий ми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ы ДНК народов Росс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обавлен 1 час во 2б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ind w:left="0" w:hanging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Есть еще что-то в расписании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инф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инф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firstLine="709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того часов урочной нагруз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firstLine="709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того часов внеурочной нагрузки, из ни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firstLine="709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нятия по выбору обучающегося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ивляюсь, злюсь…»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лые руки 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firstLine="709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неурочные формы деятельности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 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ind w:left="0" w:firstLine="709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ТОГО часов (педагогической) общей учебной нагрузки в недел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ршая работу по составлению учебного план ОУ на учебный год, проверьте себя по двум пунктам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 к учебному плану должна быть написана так, чтобы любому человеку, который ничего не знает о вашей школе, после прочтения этого документа стали понятны ответы на вопросы: кого здесь учат? В каком объеме учат? Чему учат? Когда и как учат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ные таблицы годовой педагогической нагрузки (учебной и внеурочной) не должно превышать максимально допустимых плановых цифр.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90"/>
        </w:tabs>
        <w:ind w:left="690" w:hanging="360"/>
      </w:pPr>
      <w:rPr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2989" w:hanging="720"/>
      </w:pPr>
      <w:rPr>
        <w:b w:val="false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Calibri" w:hAnsi="Calibri" w:cs="Times New Roman"/>
      <w:lang w:val="en-US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40:00Z</dcterms:created>
  <dc:creator>k203</dc:creator>
  <dc:description/>
  <cp:keywords/>
  <dc:language>en-US</dc:language>
  <cp:lastModifiedBy>Admin</cp:lastModifiedBy>
  <dcterms:modified xsi:type="dcterms:W3CDTF">2011-04-13T04:40:00Z</dcterms:modified>
  <cp:revision>2</cp:revision>
  <dc:subject/>
  <dc:title>I</dc:title>
</cp:coreProperties>
</file>