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ю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тельный библиографический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Бажанова, Н. А. Подготовка к ЕГЭ по теме “Словообразование”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 [Текст] / Н. А. Бажанова   // Русский язык в школе. – 2010. - № 7. – С. 29-32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еднарская, Л. Д. Обучение сочинению-рассуждению при подготовке к ЕГЭ по русскому языку [Текст] / Л. Д. Беднарская // Русский язык в школе. – 2009. - № 10. – С. 3-8; № 11. – С. 3-8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олкова, А. В. Подготовка к ГИА по русскому языку в 9-м классе: методика и практика [Текст] / А. В. Волкова, Е.Кузнецова // Русский язык – Первое сентября. - 2010. - № 8. – С. 7-13; № 9. – С. 7-13; № 16. – 26-32; № 17. – С. 8-14; № 18. – С. 26-33; № 19. – С. 5-9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ромов, И. А. Еще один вариант подготовки к ГИА, или Все по девять [Текст] / И. А. Громов // Русский язык – Первое сентября. – 2010. - № 3, 1-15 февраля. – С. 9-12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Жуковская, Е. В. Интенсивный курс подготовки к ЕГЭ по русскомк языку [Текст] / Е. В. Жуковская // Русский язык – Первое сентября. – 2005. - № 9, 1-15 марта. – С. 6-13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Журавлева, Е. Б. Работа над сочинением-рассуждением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при подготовке к ЕГЭ [Текст] / Е. Б. Журавлева // Русский язык в школе. – 2010. - № 9. – С. 8-15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Зарубина, О. В. Функция языковых явлений [Текст]: материал для подготовки к экзамену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/ О. В. Зарубина // Русский язык в школе. – 2010. - № 1. – С. 105-110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алугина, Е. М. Из опыта работы по подготовке учащихся к ЕГЭ [Текст] / Е. М. Калугина // Русский язык в школе. – 2008. - № 8. – С. 27-30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Колесникова, Л. К. Рекомендации для старшеклассников по написанию сочинения части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 Единого государственного экзамена по русскому языку [Текст] / Л. К. Колесникова // Практика административной работы в школе. – 2006. - № 8. – С. 33-37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Корчагина, Л. М. Диалог с текстом: Работа с частью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 [Текст] / Л. М. Корчагина // Русский язык – Первое сентября. – 2010. - № 6, 16-31 марта. – С. 26-2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Крамаренко, Г. М. Орфография: систематизируем знания и готовимся к ЕГЭ [Текст] / Г. М. Крамаренко, А. Б. Малюшкин // Русский язык в школе. – 2005. - № 6. – С. 17-2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Кульгавчук, М. В. Еще раз об обучении созданию письменного текста на уроках русского языка и литературы в целях подготовки к ЕГЭ [Текст] / М. В. Кульгавчук // Русский язык в школе. – 2010. - № 6. – С. 47-4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Куманяева, А. Е. Тексты и задания для подготовки к ГИА [Текст] / А. Е. Куманяева // Русский язык в школе. – 2010. - № 11. – С. 27-3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Ларионова, Л. Г. Подготовка к экзаменам: глагол [Текст] / Л. Г. Ларионова // Русский язык в школе. – 2010. - № 6. – С. 22-2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Ларионова, Л. Г. Подготовка к экзаменам: имя прилагательное [Текст] / Л. Г. Ларионова // Русский язык в школе. – 2010. - № 5. – С. 14-1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Ларионова, Л. Г. Подготовка к экзаменам: фонетика, орфоэпия, графика [Текст] / Л. Г. Ларионова // Русский язык в школе. – 2009. - № 1. – С. 18-2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Нарушевич, А. Г. Методика подготовки к ЕГЭ по русскому языку: планирование занятий, организация урока, система упражнений [Текст] / А. Г. Нарушевич // Русский язык – Первое сентября. – 2007. - № 17-2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Обласова, Т. В. Понимание учащимися письменного текста как методическая проблема (на материале выпускных работ ЕГЭ по русскому языку) [Текст] / Т. В. Обласова // Русский язык – Первое сентября. - № 1, 1-15 января. – С. 7-1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Пахнова, Т. М. Комплексная работа с текстом как путь подготовки к итоговой аттестац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[Текст] / Т. М. Пахнова // Русский язык в школе. – 2010. - № 1. – С. 3-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Пахнова. Т. М. Материалы для подготовки к Государственной итоговой аттестац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: Комплексная работа с текстом [Текст] / Т. М. Пахнова // Русский язык в школе. – 2010. - № 2. – С. 19-23; № 3. – С. 14-1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Пащук, Н. Сдаем ЕГЭ по русскому языку с опорой на литературу [Текст] / Н. Пащук // Литература – Первое сентября. – 2010. - № 6, 16-31 марта. – С. 24-2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Петрова, Е. Н Русский язык в системе Л. В. Занкова и ЕГЭ [Текст] / Е. Н. Петрова // Практика образования. – 2008. - № 4. – С.20-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Рубченко. Т. В. Подготовка к ЕГЭ по русскому языку [Текст] / Т. В. Рубченко // Справочник заместителя директора школы. – 2009. - № 4. – С. 31-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Рыбина, О. В. Деятельность общеобразовательных учреждений при подготовке учащихся к итоговой аттестации в форме ЕГЭ [Текст] / О. В. Рыбина // Образование в современной школе. – 2008. - № 3. – С. 21-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Рыбина, О. В. Сопровождение подготовки школьников к итоговой аттестации в форме ЕГЭ [Текст] / О. В. Рыбина // Методическая работа в школе. – 2009. - № 4. – С. 46-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Седова, Г. ЕГЭ – средство управления качеством образования [Текст] / Г. Седова // Директор школы. – 2009. - № 1. – С. 45-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Скиргайло, Т. О. Как начать и закончить экзаменационное сочинение по русскому языку [Текст] / Т. О. Скиргайло // Русский язык в школе. – 2010. - № 8. – С. 8-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Соколова, Г. П. На урок с М. Ю. Лермонтовым: Некоторые советы по анализу повести “Тамань” при подготовке к ЕГЭ [Текст] / Г. П. Соколова // Русский язык в школе. – 2009. - № 2. – С. 11-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Становова, Е. В. Развитие навыков критического мышления при подготовке к ЕГЭ, или “Звездная болезнь” Колобка [Текст] / Е. В. Становова // Русский язык – Первое сентября. – 2009. - № 9, 1-15 мая. – С. 2-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Степанова, Л. С. ГИА-9: основные итоги и предстоящие изменения [Текст] / Л. С. Степанова // Русский язык в школе. – 2010. - № 3. – С. 3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Степанова, Л. С. Готовимся к новому формату экзамен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[Текст] / Л. С. Степанова, И. Б. Маслова, И. В. Гусарова // Русский язык в школе. - 2008. - № 9. – С. 16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Тверезовская, Н. М. Подготовка к творческой части ЕГЭ по русскому языку на уроках литературы в 10 классе [Текст] / Н. М. Тверезовская // Образование в современной школе. – 2008. - № 12. – С. 3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Торопчина, Л. В. Сжатое изложение на аттестационном экзамене по русскому языку [Текст] / Л. В. Торопчина // Русский язык – Первое сентября. – 2010. - № 7, 1-15 апреля. – С. 19=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Торопчина, Л. В. Типичные ошибки в сочинении на ЕГЭ в 11-м классе [Текст] / Л. В. Торопчина // Русский язык – Первое сентября. – 2010. - № 20, 16-31 октября. – С. 32-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Торпачева, Е. А. Пропедевтическая работа на уроках русского языка: Подготовка к ЕГЭ [Текст] / Е. А. Торпачева // Начальная школа. – 2009. - № 1. – С. 102-1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Хаустова, Д. А. Готовимся к ЕГЭ, решая кроссворды [Текст] / Д. А. Хаустова // Русский язык в школе. – 2009. - № 9. – С. 39-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Ходякова, Л.А. Анализ искусственного текста как один из способов подготовки к ЕГЭ [Текст] / Л. А. Ходякова, Т. А. Мамона // Русский язык в школе. – 2009. - № 1. – С. 13-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Цыбулько, И. П. Ошибки в заданиях с развернутым ответом на Едином экзамене по русскому языку [Текст] / И. П. Цыбулько, В. Н. Александров, Ю. Н. Гостева // ОКО. Оценка качества образования. – 2009. - № 3. – С. 21-2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Шапиро, Н. А. Подготовка к ГИА по русскому языку в 9-м классе: методика и практика [Текст] / Н. А. Шапиро, А. В. Волкова, Е. В. Кузнецова // Русский язык – Первое сентября. - № 18, 16-30 сентября. – С. 26-33; № 19, 1-15 октября. – С. 5-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gi" w:hAnsi="Gigi" w:eastAsia="Times New Roman" w:cs="Times New Roman"/>
      <w:color w:val="C0504D"/>
      <w:sz w:val="4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8:00Z</dcterms:created>
  <dc:creator>SamLab.ws</dc:creator>
  <dc:description/>
  <cp:keywords/>
  <dc:language>en-US</dc:language>
  <cp:lastModifiedBy>Admin</cp:lastModifiedBy>
  <dcterms:modified xsi:type="dcterms:W3CDTF">2012-01-31T04:58:00Z</dcterms:modified>
  <cp:revision>2</cp:revision>
  <dc:subject/>
  <dc:title>Учителю русского языка</dc:title>
</cp:coreProperties>
</file>