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чителю иностранн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тельный библиографический список литера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Бажанов, А. Е. ЕГЭ по немецкому языку: проблемы и пути решения [Текст] / А. Е. Бажанов, В. М. Костева, С. Л. Фурманова // Иностранные языки в школе . – 2010 . - № 2 . – С. 85-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Барабаш, Н. Е. ЕГЭ по английскому языку: Пробное тестирование как важнейший компонент подготовки [Текст] / Н. Е. Барабаш // Методист . – 2009 . - № 10 . – С. 58-6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Барабаш, Н. Е. ЕГЭ по английскому языку: Пробные экзамены как важнейший компонент подготовки [Текст] / Н. Е. Барабаш // Мастер-класс: Приложение к журналу “Методист” . – 2009 . - № 8 . – С. 58-6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Киреева, Т. В. Системный подход к подготовке учащихся к единому государственному экзамену: говорение [Текст] / Т. В. Киреева . – М. : Чистые пруды, 2006 . – 32 с. – (Библиотечка “Первого сентября”, серия “Английский язык”. Вып. 3(9)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Киреева, Т. В. Стратегия и тактика подготовки учащихся к ЕГЭ по английскому языку: Раздел “Говорение” [Текст] / Т. В. Киреева // Английский язык – Первое сентября . – 2009 . - № 1 , 1-15 января . – С. 21-2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Киреева, Т. В. Тематические кейсы для подготовки учащихся к ЕГЭ: “Говорение” и “Письмо” [Текст] / Т. В. Киреева // Английский язык – Первое сентября . – 2009 . - № 2 , 16-31 января . – С. 21-27; № 3 , 1-15 февраля . – С. 21-28; № 4 , 16-28 февраля . – С. 21-25; № 5 , 1-15 марта . – С. 21-2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Клековкина, Е. Е. Система подготовки учащихся к ЕГЭ по английскому языку: Формат и структура ЕГЭ по английскому языку [Текст] / Е. Е. Клековкина // Английский язык – Первое сентября . – 2007 . - № 17 , 1-15 сентября . – С. 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Коптюг, Н. Требуется кошачий психоаналитик [Текст] : урок на тему “Будущая профессия” в рамках подготовки к ЕГЭ, 11 класс / Н. Коптюг // Учительская газета . – 2009 . - № 8 , 24 февраля . – С. 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Лепешко, Л. Ф. Вы говорите по-английски? : Варианты диалогов для итоговой аттестации учащих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по иностранному языку [Текст] / Л. Ф. Лепешко // Иностранные языки в школе . - 2010 . - № 7 . – С. 48-49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gi" w:hAnsi="Gigi" w:eastAsia="Times New Roman" w:cs="Times New Roman"/>
      <w:color w:val="C0504D"/>
      <w:sz w:val="4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5:00Z</dcterms:created>
  <dc:creator>SamLab.ws</dc:creator>
  <dc:description/>
  <cp:keywords/>
  <dc:language>en-US</dc:language>
  <cp:lastModifiedBy>Admin</cp:lastModifiedBy>
  <cp:lastPrinted>2012-01-31T09:22:00Z</cp:lastPrinted>
  <dcterms:modified xsi:type="dcterms:W3CDTF">2012-01-31T05:35:00Z</dcterms:modified>
  <cp:revision>2</cp:revision>
  <dc:subject/>
  <dc:title>Учителю иностранного языка</dc:title>
</cp:coreProperties>
</file>