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ю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ый библиографический 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асильева, С. И. Наш опыт проведения ЕГЭ: анализ и выводы [Текст] / С. И. Васильева // Химия в школе. – 2007. - № 4. – С. 30-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ахнева, С. А. Система подготовки учащихся к итоговой аттестации по химии в условиях сельской образовательной школы [Текст] / С. А. Вахнева // Химия – Первое сентября. – 2010. - № 2, 15-31 января. – С. 41-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Габриелян, О. С. Подготовка выпускников средних учебных заведений к сдаче ЕГЭ по химии [Текст] / О. С. Габриелян, С. А. Сладков // Химия – Первое сентября. – 2010. - № 17-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Горбунова, Л. Г. Об объективности оценок ЕГЭ [Текст] / Л. Г. Горбунова, С. Ю. Караваев // Химия в школе. – 2010. - № 4. – С. 45-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обротин, Д. Ю. Что проверяется в ходе государственной итоговой аттестации по химии [Текст] / Д. Ю. Добротин, А. А. Каверина // ОКО. Оценка качества образования. – 2009. - № 2. – С. 33-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Журавлева, Т. А. Готовимся к ЕГЭ заблаговременно: Тесты по химии для основной и средней школы [ Текст] / Т. А. Журавлева // Химия – Первое сентября. – 2010. - № 1, 1-15 января. – С. 6-11; № 8, 16-30 апреля. – С. 34-3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Титов, Н. А. О формировании осознанных знаний при подготовке к ЕГЭ [Текст] / Н. А. Титов, П. А. Оржековский // Химия в школе. – 2010. - № 6. – С. 17-2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gi" w:hAnsi="Gigi" w:eastAsia="Times New Roman" w:cs="Times New Roman"/>
      <w:color w:val="C0504D"/>
      <w:sz w:val="4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2:00Z</dcterms:created>
  <dc:creator>SamLab.ws</dc:creator>
  <dc:description/>
  <cp:keywords/>
  <dc:language>en-US</dc:language>
  <cp:lastModifiedBy>Admin</cp:lastModifiedBy>
  <dcterms:modified xsi:type="dcterms:W3CDTF">2012-01-31T05:22:00Z</dcterms:modified>
  <cp:revision>2</cp:revision>
  <dc:subject/>
  <dc:title>Учителю химии</dc:title>
</cp:coreProperties>
</file>