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ителю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тельный библиографический 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налитический отчет по результатам ЕГЭ по физике в 2009 г. [Текст] // Физика в школе. – 2010. - № 1. – С. 3-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Богов, А. В. Подготовка школьников общеобразовательных учреждений к тестированию и ЕГЭ по физике [Текст] / А. В. Богов, Б. А. Тимеркаев // Физика в школе. – 2007. - № 8. – С. 9-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ажеевская, Н. Е. Сложные задания итоговой аттестации по физике [Текст] / Н. Е. Важеевская // ОКО. Оценка качества образования. – 2009. - № 1. – С. 30-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Величко, А. Н. Систематизация и обобщение знаний учащихся при подготовке к итоговой государственной аттестации по физике [Текст] / А. Н. Величко // Физика в школе. – 2010. - № 6. – С. 7-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Генденштейн, Л. Э. Как научить решать задачи по физике и подготовить к ГИА [Текст] / Л. Э. Генденштейн, В. А. Орлов, Г. Г. Никифоров // Физика – Первое сентября. – 2010. - № 19, 1-15 октября. – С. 36-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Генденштейн, Л. Э. Как научить решать задачи по физике (основная школа): Подготовка к ГИА [Текст] / Л. Э. Генденштейн // Физика – Первое сентября. – 2010. - № 16, 16-31 августа. – С. 28-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Гомулина, Н. Н. Подготовка к ЕГЭ с помощью системы дистанционного обучения [Текст] / Н. Н. Гомулина // Физика – Первое сентября. – 2010. - № 9, 1-15 мая. – С. 7-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Демидова, М. Ю. Диагностика учебных достижений по физике: Особенности подготовки учащихся к ЕГЭ и ГИА: Диагностика общеучебных умений [Текст] / М. Ю. Демидова // Физика – Первое сентября. – 2009. - № 22, 16-30 ноября. – С. 41-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Коган, Н. Э. Продуктивный анализ тестовых заданий при подготовке к сдаче ЕГЭ и ГИА [Текст] / Н. Э. Коган // Физика – Первое сентября. – 2009. - № 2, 16-31 января. – С. 28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Мошейко, Л. П. На что ориентируют учителя физики результаты ЕГЭ [Текст] / Л. П. Мошейко // Физика в школе. – 2009. - № 7. – С. 25-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Никифоров, Г. Г. Ошибки при выполнении заданий ЕГЭ по физике: как их избежать [Текст] / Г. Г. Никифоров, М. Ю. Демидова, Г. А. Чижов // ОКО. Оценка качества образования. – 2009. - № 5. – С. 26-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Одинцова, Н. И. Контрольная подготовка к ЕГЭ [Текст] / Н. И. Одинцова // Открытая школа. – 2009. - № 2. – С. 50-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Одинцова, Н. И. Общие приемы подготовки к единому государственному экзамену [Текст] / Н. И. Одинцова // Физика в школе. – 2006. - № 3. – С. 13-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Орлов, В. А. Можно ли к сдаче тестов готовиться по самим тестам [Текст] / В. А. Орлов, Л. Э. Генденштейн // Физика в школе. – 2009. - № 6. – С. 23-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Попкова, Е. А. О критериях проверки творческой части ЕГЭ [Текст] / Е. А. Попкова // Физика в школе. – 2009. - № 6. – С. 25-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Трифонова, Л. Б. Общие подходы в подготовке к ЕГЭ по физике [Текст] / Л. Б. Трифонова // Физика в школе. – 2007. - № 8. – С. 21-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Чижов, Г. А. Задания ЕГЭ по физике: возможности и перспективы [Текст] / Г. А. Чижов // Физика в школе. – 2009. - № 6. – С. 9-2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Чижов. Г. А. Задания с выбором ответа на ЕГЭ по физике [Текст] / Г. А. Чижов, Г. Г. Никифоров, М. Ю. Демидова // ОКО. Оценка качества образования. – 2009. - № 4. – С. 12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gi" w:hAnsi="Gigi" w:eastAsia="Times New Roman" w:cs="Times New Roman"/>
      <w:color w:val="C0504D"/>
      <w:sz w:val="4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0:00Z</dcterms:created>
  <dc:creator>SamLab.ws</dc:creator>
  <dc:description/>
  <cp:keywords/>
  <dc:language>en-US</dc:language>
  <cp:lastModifiedBy>Admin</cp:lastModifiedBy>
  <dcterms:modified xsi:type="dcterms:W3CDTF">2012-01-31T05:20:00Z</dcterms:modified>
  <cp:revision>2</cp:revision>
  <dc:subject/>
  <dc:title>Учителю физики</dc:title>
</cp:coreProperties>
</file>