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Мониторинг профессионализма педагогов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Этапы проведения мониторинга: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</w:rPr>
        <w:t xml:space="preserve">1-й этап: </w:t>
      </w:r>
      <w:r>
        <w:rPr>
          <w:sz w:val="28"/>
        </w:rPr>
        <w:t>постановка цели и задач профессионального развития учителя.</w:t>
      </w:r>
    </w:p>
    <w:p>
      <w:pPr>
        <w:pStyle w:val="TextBodyIndent"/>
        <w:rPr/>
      </w:pPr>
      <w:r>
        <w:rPr>
          <w:sz w:val="28"/>
        </w:rPr>
        <w:t>Цель исследования – выявление динамики профессионального развития, выявление  затруднений в профессиональной деятельности.</w:t>
      </w:r>
    </w:p>
    <w:p>
      <w:pPr>
        <w:pStyle w:val="TextBodyIndent"/>
        <w:rPr/>
      </w:pPr>
      <w:r>
        <w:rPr>
          <w:b/>
          <w:sz w:val="28"/>
        </w:rPr>
        <w:t>Задачи исследования</w:t>
      </w:r>
      <w:r>
        <w:rPr>
          <w:sz w:val="28"/>
        </w:rPr>
        <w:t>:</w:t>
      </w:r>
    </w:p>
    <w:p>
      <w:pPr>
        <w:pStyle w:val="3"/>
        <w:widowControl w:val="false"/>
        <w:jc w:val="both"/>
        <w:rPr/>
      </w:pPr>
      <w:r>
        <w:rPr>
          <w:sz w:val="28"/>
          <w:szCs w:val="28"/>
        </w:rPr>
        <w:t>1) обнаружение и фиксация отклонений в процессе профессионального развития учителей;</w:t>
      </w:r>
    </w:p>
    <w:p>
      <w:pPr>
        <w:pStyle w:val="3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как положительных, так и отрицательных тенденций в профессиональном развитии учителей. </w:t>
      </w:r>
    </w:p>
    <w:p>
      <w:pPr>
        <w:pStyle w:val="Heading"/>
        <w:ind w:firstLine="720"/>
        <w:jc w:val="both"/>
        <w:rPr/>
      </w:pPr>
      <w:r>
        <w:rPr>
          <w:sz w:val="28"/>
        </w:rPr>
        <w:t>2-й этап:</w:t>
      </w:r>
      <w:r>
        <w:rPr>
          <w:i/>
          <w:sz w:val="28"/>
        </w:rPr>
        <w:t xml:space="preserve"> диагностический</w:t>
      </w:r>
      <w:r>
        <w:rPr>
          <w:b w:val="false"/>
          <w:i/>
          <w:sz w:val="28"/>
        </w:rPr>
        <w:t xml:space="preserve">, </w:t>
      </w:r>
      <w:r>
        <w:rPr>
          <w:b w:val="false"/>
          <w:sz w:val="28"/>
        </w:rPr>
        <w:t>включает в себя диагностику следующих аспектов профессионального развития учителей:</w:t>
      </w:r>
    </w:p>
    <w:p>
      <w:pPr>
        <w:pStyle w:val="TextBodyIndent"/>
        <w:ind w:firstLine="720"/>
        <w:rPr/>
      </w:pPr>
      <w:r>
        <w:rPr>
          <w:sz w:val="28"/>
        </w:rPr>
        <w:t>- профессиональная компетентность; педагогическое мастерство;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- мотивы профессионального развития;</w:t>
      </w:r>
    </w:p>
    <w:p>
      <w:pPr>
        <w:pStyle w:val="TextBodyIndent"/>
        <w:ind w:firstLine="720"/>
        <w:rPr/>
      </w:pPr>
      <w:r>
        <w:rPr>
          <w:sz w:val="28"/>
        </w:rPr>
        <w:t>- образовательные потребности;</w:t>
      </w:r>
    </w:p>
    <w:p>
      <w:pPr>
        <w:pStyle w:val="3"/>
        <w:widowControl w:val="false"/>
        <w:spacing w:before="0" w:after="0"/>
        <w:ind w:left="0" w:firstLine="720"/>
        <w:jc w:val="both"/>
        <w:rPr/>
      </w:pPr>
      <w:r>
        <w:rPr>
          <w:sz w:val="28"/>
        </w:rPr>
        <w:t xml:space="preserve">- </w:t>
      </w:r>
      <w:r>
        <w:rPr>
          <w:iCs/>
          <w:sz w:val="28"/>
          <w:szCs w:val="28"/>
        </w:rPr>
        <w:t>квалификационный разряд;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творческие достижения педагога.          </w:t>
      </w:r>
    </w:p>
    <w:p>
      <w:pPr>
        <w:pStyle w:val="Heading"/>
        <w:ind w:firstLine="72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Диагностика уровня профессионализма и его составляющих.</w:t>
      </w:r>
    </w:p>
    <w:p>
      <w:pPr>
        <w:pStyle w:val="Heading"/>
        <w:ind w:left="720" w:hanging="0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  <w:t>Методика О. Г. Красношлыковой</w:t>
      </w:r>
    </w:p>
    <w:p>
      <w:pPr>
        <w:pStyle w:val="Heading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Уровень профессионализма педагогов»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>Диагностика может проводиться как в комплексе – по всем составляющим профессионализма, так и по отдельным компонентам: имиджу, профессиональной компетентности, профессионально-значимым качествам личности, профессиональному мастерству, готовности к саморазвитию. Нами выбраны: профессиональная компетентность и профессиональное мастерство. Для диагностики вышеуказанных параметров ниже предлагается анкета для проведения исследования профессионализма уч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ая методика является рефлексивной, т.е. предоставляет возможность для сочетания внешней оценки с внутренней самооценкой, в таком случае дает возможность получения более объективных результатов. По результатам диагностики выявляются затруднения в педагогической деятельности по отдельным компонентам профессионализма. Для более детального определения особенностей компонентов профессионализма предлагаются отдельные методики (анкеты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нкеты предназначены для диагностики уровня профессионализма педагогических работников образовательных учреждений и рассчитана на их заполнение двумя экспертами и учителем (внешняя оценка и самооценка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ждый из представленных ответов подразумевает под собой определенный бал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0 – недопустимый,</w:t>
      </w:r>
    </w:p>
    <w:p>
      <w:pPr>
        <w:pStyle w:val="Normal"/>
        <w:ind w:firstLine="720"/>
        <w:jc w:val="both"/>
        <w:rPr/>
      </w:pPr>
      <w:r>
        <w:rPr>
          <w:sz w:val="28"/>
        </w:rPr>
        <w:t>2- 4,0 – низкий,</w:t>
      </w:r>
    </w:p>
    <w:p>
      <w:pPr>
        <w:pStyle w:val="Normal"/>
        <w:ind w:firstLine="720"/>
        <w:jc w:val="both"/>
        <w:rPr/>
      </w:pPr>
      <w:r>
        <w:rPr>
          <w:sz w:val="28"/>
        </w:rPr>
        <w:t>4,1 - 6,0 – ниже среднего,</w:t>
      </w:r>
    </w:p>
    <w:p>
      <w:pPr>
        <w:pStyle w:val="Normal"/>
        <w:ind w:firstLine="720"/>
        <w:jc w:val="both"/>
        <w:rPr/>
      </w:pPr>
      <w:r>
        <w:rPr>
          <w:sz w:val="28"/>
        </w:rPr>
        <w:t>6,1 - 8,0 – средний,</w:t>
      </w:r>
    </w:p>
    <w:p>
      <w:pPr>
        <w:pStyle w:val="Normal"/>
        <w:ind w:firstLine="720"/>
        <w:jc w:val="both"/>
        <w:rPr/>
      </w:pPr>
      <w:r>
        <w:rPr>
          <w:sz w:val="28"/>
        </w:rPr>
        <w:t>8,1 - 9,0 – выше среднего,</w:t>
      </w:r>
    </w:p>
    <w:p>
      <w:pPr>
        <w:pStyle w:val="Normal"/>
        <w:ind w:firstLine="720"/>
        <w:jc w:val="both"/>
        <w:rPr/>
      </w:pPr>
      <w:r>
        <w:rPr>
          <w:sz w:val="28"/>
        </w:rPr>
        <w:t>9,1 - 10 высок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обсчета данных анкеты выводится средний балл по каждому вопросу и по блокам: профессиональная компетентность, педагогическое мастерство. Для того, чтобы получить научно обоснованные и точные выводы и рекомендации, необходимо осуществить анализ и интерпретацию результатов исследования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ab/>
      </w:r>
      <w:r>
        <w:rPr>
          <w:b/>
          <w:color w:val="FF0000"/>
          <w:sz w:val="28"/>
        </w:rPr>
        <w:t>Учителям предлагается следующая анкета (интерпретацию до проведения диагностики не даем).</w:t>
      </w:r>
    </w:p>
    <w:p>
      <w:pPr>
        <w:pStyle w:val="Heading"/>
        <w:ind w:hanging="0"/>
        <w:jc w:val="both"/>
        <w:rPr>
          <w:b w:val="false"/>
          <w:b w:val="false"/>
          <w:i/>
          <w:i/>
          <w:color w:val="FF0000"/>
          <w:sz w:val="28"/>
        </w:rPr>
      </w:pPr>
      <w:r>
        <w:rPr>
          <w:b w:val="false"/>
          <w:i/>
          <w:color w:val="FF0000"/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 №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важаемый коллега!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Приглашаем Вас принять участие в городском исследовании: «Профессионализм учителя». Оцените, пожалуйста, насколько свойственно Вам каждое из представленных утверждений от 0 до 10, где 0 – не соответствует Вам, 10 – соответствует больше всего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Я четко представляю цели, задачи, стратегию современного образования и возрастающая ответственность не пугает мен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легко «читаю» настроение своих учеников, и всегда понимаю причины его изменения </w:t>
        <w:tab/>
        <w:tab/>
        <w:tab/>
        <w:t xml:space="preserve">   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умею работать с любыми информационными потоками (ТВ, радио, пресса, Интернет и т.п.) и не испытываю трудностей с использованием этой информации в своей работе</w:t>
        <w:tab/>
        <w:tab/>
        <w:tab/>
        <w:t xml:space="preserve">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>Я могу без слов (при помощи мимики и жестов) привлечь внимание, показать доброжелательное отношение, оценить ответ</w:t>
        <w:tab/>
        <w:tab/>
        <w:tab/>
        <w:tab/>
        <w:tab/>
        <w:tab/>
        <w:tab/>
        <w:tab/>
        <w:tab/>
        <w:t>10   9   8   7   6   5   4   3   2   1  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никогда не испытываю трудностей с подбором, структурированием материала по своему предмету, всегда знаю как его лучше подать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Мой язык жестов оптимален и всегда сочетается с речью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икогда не испытываю трудностей с организацией воспитательной работы в урочное и внеурочное время</w:t>
        <w:tab/>
        <w:t xml:space="preserve">  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всегда продумываю свое поведение на уроке (место нахождения в пространстве класса, мимические маски, жесты), исходя из его режиссуры</w:t>
        <w:tab/>
        <w:tab/>
        <w:tab/>
        <w:tab/>
        <w:tab/>
        <w:tab/>
        <w:tab/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ab/>
        <w:t xml:space="preserve">        10   9   8   7   6   5   4   3   2   1   0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>Я всегда на своих уроках использую межпредметные связи</w:t>
        <w:tab/>
        <w:tab/>
        <w:tab/>
        <w:tab/>
        <w:tab/>
        <w:tab/>
        <w:tab/>
        <w:tab/>
        <w:t xml:space="preserve">        10   9   8   7   6   5   4   3   2   1   0</w:t>
      </w:r>
    </w:p>
    <w:p>
      <w:pPr>
        <w:pStyle w:val="TextBody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могу при помощи жестов и мимики передать мысль без слов</w:t>
        <w:tab/>
        <w:tab/>
        <w:tab/>
        <w:tab/>
        <w:tab/>
        <w:tab/>
        <w:tab/>
        <w:t>10   9   8   7   6   5   4   3   2   1   0</w:t>
      </w:r>
    </w:p>
    <w:p>
      <w:pPr>
        <w:pStyle w:val="TextBody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достигаю стабильно высоких результатов в своей педагогической деятельности</w:t>
        <w:tab/>
        <w:tab/>
        <w:tab/>
        <w:tab/>
        <w:t xml:space="preserve">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могу перестроить трудную педагогическую ситуацию, придав ей положительный тон, позитивную и конструктивную направленность</w:t>
        <w:tab/>
        <w:tab/>
        <w:tab/>
        <w:tab/>
        <w:tab/>
        <w:tab/>
        <w:tab/>
        <w:t>10 9   8   7   6   5   4   3   2   1   0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планирую и прогнозирую свою педагогическую деятельность, ориентируюсь на достигнутые результаты и индивидуальность каждого ребенка</w:t>
        <w:tab/>
        <w:tab/>
        <w:tab/>
        <w:tab/>
        <w:tab/>
        <w:t xml:space="preserve">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икогда не испытываю проблем в профессиональном общении с детьми и коллегами </w:t>
        <w:tab/>
        <w:tab/>
        <w:tab/>
      </w:r>
    </w:p>
    <w:p>
      <w:pPr>
        <w:pStyle w:val="TextBody"/>
        <w:jc w:val="right"/>
        <w:rPr/>
      </w:pPr>
      <w:r>
        <w:rPr>
          <w:sz w:val="28"/>
          <w:szCs w:val="28"/>
        </w:rPr>
        <w:tab/>
        <w:t xml:space="preserve">        10   9   8   7   6   5   4   3   2   1   0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всегда удается найти наиболее оптимальные формы, методы, приемы организации своей деятельности и учащихся, обеспечивающие достижение цели</w:t>
        <w:tab/>
        <w:tab/>
        <w:tab/>
        <w:tab/>
        <w:tab/>
        <w:t xml:space="preserve">  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  9   8   7   6   5   4   3   2   1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владею правильным речевым дыханием и артикуляцией, владею голосом, придавать ему различные интонации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ладею методами и приемами активизации учебной деятельности, и мне всегда удается поддерживать высокий уровень активности учащихся на уроке</w:t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ходе занятий при организации взаимодействия я всегда предупреждаю эмоциональные состояния страха, беспокойства, тревоги у обучающихся</w:t>
        <w:tab/>
        <w:tab/>
        <w:tab/>
        <w:tab/>
        <w:tab/>
        <w:tab/>
        <w:tab/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испытываю затруднений  при определении конкретных целей и задач воспитательно-образовательного процесса и всегда знаю, как их достичь, планирую этапы и средства педагогической деятельности</w:t>
        <w:tab/>
        <w:tab/>
        <w:t xml:space="preserve">              10   9   8   7   6   5   4   3   2   1  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чевой аппарат не испытывает усталости от сильной голосовой нагрузки, так как я постоянно выполняю специальные упражнения для голоса</w:t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всегда корректирую и регулирую деятельность детей на основе диагностики их индивидуальных особенностей и анализа динамики изменений в развитии</w:t>
        <w:tab/>
        <w:tab/>
        <w:tab/>
        <w:tab/>
        <w:tab/>
        <w:tab/>
        <w:t xml:space="preserve">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всегда удается поддерживать хорошее настроение, так как считаю, что учащиеся и коллеги не должны знать о моих проблемах</w:t>
        <w:tab/>
        <w:tab/>
        <w:tab/>
        <w:tab/>
        <w:tab/>
        <w:tab/>
        <w:tab/>
        <w:tab/>
        <w:t>10   9   8   7   6   5   4   3   2   1  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сегда изучаю психические особенности детей, с которыми работаю (особенности восприятия, внимания, усвоения материала и т. д.) и использую эти знания в организации учебного процесса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напряженного труда я умею быстро восстанавливать свои силы</w:t>
        <w:tab/>
        <w:t>10   9   8   7   6   5   4   3   2   1  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всегда удается создать комфортную психологическую обстановку на каждом уроке и во внеклассных делах</w:t>
        <w:tab/>
        <w:t xml:space="preserve">  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>Я всегда владею собой, своими эмоциями независимо от ситуации</w:t>
        <w:tab/>
        <w:tab/>
        <w:tab/>
        <w:t xml:space="preserve">    </w:t>
        <w:tab/>
        <w:tab/>
        <w:tab/>
        <w:tab/>
        <w:t xml:space="preserve">   10   9   8   7   6   5   4   3   2   1  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легко удается поддерживать в ходе занятий приподнятое позитивное эмоциональное состояние у себя и у учащихся</w:t>
        <w:tab/>
        <w:tab/>
        <w:t xml:space="preserve">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Меня невозможно вывести из душевного равновесия</w:t>
        <w:tab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наю возрастную психологию и всегда учитываю психофизиологические особенности возраста детей при организации работы с ними</w:t>
        <w:tab/>
        <w:tab/>
        <w:tab/>
        <w:tab/>
        <w:tab/>
        <w:tab/>
        <w:tab/>
        <w:tab/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е всегда удается контролировать себя, быть деликатным и терпеливым </w:t>
        <w:tab/>
        <w:tab/>
        <w:tab/>
        <w:tab/>
        <w:tab/>
        <w:tab/>
        <w:tab/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Ваш педагогический стаж_________________________________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sz w:val="28"/>
          <w:szCs w:val="28"/>
        </w:rPr>
        <w:t>Предмет, который Вы ведете_______________________________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Сообщите, пожалуйста, свои  Ф.И.О.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ОТВЕТЫ!</w:t>
      </w:r>
    </w:p>
    <w:p>
      <w:pPr>
        <w:pStyle w:val="TextBody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>Для более объективной оценки уровня профессионализма учителя подобная анкета может быть предложена экспертам. Эксперт (эксперты) оценивает (оценивают), в какой степени развиты у обследуемого педагога те или иные качества, знания, умения и навыки. В результате обсчета определяется средний балл по каждому из блоков. Затем сводится средний балл самооценки уровня профессионализма учителем и экспертной оценки, и определяется средняя общая оценка.</w:t>
      </w:r>
    </w:p>
    <w:p>
      <w:pPr>
        <w:pStyle w:val="Heading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АНКЕТА №2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Уважаемый коллега!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Приглашаем Вас принять участие в исследовании: «Профессионализм учителя». Оцените, пожалуйста, своего коллегу, насколько свойственно ему каждое из представленных утверждений от 0 до 10, где 0 – не соответствует ему, 10 – соответствует больше всего. Нужное обведите кружком.</w:t>
      </w:r>
    </w:p>
    <w:p>
      <w:pPr>
        <w:pStyle w:val="TextBody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тко представляет цели, задачи, стратегию современного образования и возрастающая ответственность не пугает его   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2.  Легко «читает» настроение своих учеников, и всегда понимает причины его изменения</w:t>
        <w:tab/>
        <w:t xml:space="preserve">  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3. Умеет работать с любыми информационными потоками (ТВ, радио, пресса, интернет и т.п.) и не испытывает трудностей с использованием этой информации в своей работе</w:t>
        <w:tab/>
        <w:t xml:space="preserve"> </w:t>
        <w:tab/>
        <w:tab/>
        <w:t xml:space="preserve">     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ожет без слов (при помощи мимики и жестов) привлечь внимание, показать доброжелательное отношение, оценить ответ</w:t>
        <w:tab/>
        <w:tab/>
        <w:t xml:space="preserve">    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5. Никогда не испытывает трудностей с подбором, структурированием материала по своему предмету, всегда знает как его лучше подать</w:t>
        <w:tab/>
        <w:tab/>
        <w:tab/>
        <w:tab/>
        <w:tab/>
        <w:tab/>
        <w:tab/>
        <w:tab/>
        <w:tab/>
        <w:t xml:space="preserve">        10   9   8   7   6   5   4   3   2   1   0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6. Язык его жестов оптимален и всегда сочетается с речью</w:t>
        <w:tab/>
        <w:tab/>
        <w:tab/>
        <w:tab/>
        <w:tab/>
        <w:tab/>
        <w:tab/>
        <w:tab/>
        <w:tab/>
        <w:tab/>
        <w:t xml:space="preserve">        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икогда не испытывает трудностей с организацией воспитательной работы в урочное и внеурочное время</w:t>
        <w:tab/>
        <w:t xml:space="preserve">     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8. Всегда продумывает свое поведение на уроке (место нахождения в пространстве класса, мимические маски, жесты), исходя из его режиссуры</w:t>
        <w:tab/>
        <w:tab/>
        <w:tab/>
        <w:tab/>
        <w:tab/>
        <w:tab/>
        <w:tab/>
        <w:tab/>
        <w:t xml:space="preserve">        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9. Всегда на своих уроках использует межпредметные связи</w:t>
        <w:tab/>
        <w:tab/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10. Всегда может при помощи жестов и мимики передать мысль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сегда достигает стабильно высоких результатов в своей педагогической деятельности</w:t>
        <w:tab/>
        <w:tab/>
        <w:tab/>
        <w:tab/>
        <w:t xml:space="preserve">        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12. Всегда может перестроить трудную педагогическую ситуацию, придав ей положительный тон, позитивную и конструктивную направленность</w:t>
        <w:tab/>
        <w:tab/>
        <w:tab/>
        <w:tab/>
        <w:tab/>
        <w:tab/>
        <w:tab/>
        <w:tab/>
        <w:t xml:space="preserve">        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3.Всегда планирует прогнозирую свою педагогическую деятельность, ориентируется на достигнутые результаты и индивидуальность каждого ребенка</w:t>
        <w:tab/>
        <w:tab/>
        <w:tab/>
        <w:tab/>
        <w:tab/>
        <w:tab/>
        <w:tab/>
        <w:t xml:space="preserve">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4. Никогда не испытывает проблем в профессиональном общении с детьми и коллегами</w:t>
        <w:tab/>
        <w:tab/>
        <w:tab/>
        <w:t xml:space="preserve">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 Ему всегда удается найти наиболее оптимальные формы, методы, приемы организации своей деятельности и учащихся, обеспечивающие достижение цели </w:t>
        <w:tab/>
        <w:tab/>
        <w:tab/>
        <w:tab/>
        <w:tab/>
        <w:t xml:space="preserve">     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6. Владеет правильным речевым дыханием и артикуляцией, умеет владеть голосом, придавать ему различные интонации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7. Владеет методами и приемами активизации учебной деятельности, и ему всегда удается поддерживать высокий уровень активности учащихся на уроке</w:t>
        <w:tab/>
        <w:tab/>
        <w:tab/>
        <w:tab/>
        <w:tab/>
        <w:tab/>
        <w:tab/>
        <w:t xml:space="preserve"> 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8. В ходе занятий при организации взаимодействия всегда предупреждает эмоциональные состояния страха, беспокойства, тревоги у обучающихся</w:t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9. Не испытывает затруднений  при определении конкретных целей и задач воспитательно-образовательного процесса и всегда знает, как их достичь, планирует этапы и средства педагогической деятельности</w:t>
        <w:tab/>
        <w:tab/>
        <w:t xml:space="preserve">              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20. Его речевой аппарат не испытывает усталости от сильной голосовой нагрузки, так как он постоянно выполняет специальные упражнения для голоса</w:t>
        <w:tab/>
        <w:tab/>
        <w:tab/>
        <w:tab/>
        <w:tab/>
        <w:tab/>
        <w:tab/>
        <w:t xml:space="preserve">        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21. Всегда корректирует и регулирует свою деятельность на основе диагностики индивидуальных особенностей детей и анализа динамики изменений в развитии</w:t>
        <w:tab/>
        <w:tab/>
        <w:tab/>
        <w:tab/>
        <w:tab/>
        <w:tab/>
        <w:t xml:space="preserve">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22. Ему всегда удается поддерживать хорошее настроение, так как считает, что учащиеся и коллеги не должны знать о его проблемах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3. Всегда изучает психические особенности детей, с которыми работает (особенности восприятия, внимания, усвоения материала и т. д.) и использует эти знания в организации учебного процесса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24. После напряженного труда умеет быстро восстанавливать свои силы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25. Ему всегда удается создать комфортную психологическую обстановку на каждом уроке и во внеклассных делах</w:t>
        <w:tab/>
        <w:t xml:space="preserve">     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26. Всегда владеет собой, своими эмоциями независимо от ситуации</w:t>
        <w:tab/>
        <w:tab/>
        <w:tab/>
        <w:tab/>
        <w:tab/>
        <w:tab/>
        <w:tab/>
        <w:tab/>
        <w:t xml:space="preserve">        10   9   8   7   6   5   4   3   2   1   0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27. Ему легко удается поддерживать в ходе занятий приподнятое позитивное эмоциональное состояние у себя и у учащихся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28. Его невозможно вывести из душевного равновесия</w:t>
        <w:tab/>
        <w:tab/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0   9   8   7   6   5   4   3   2   1   0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29. Знает возрастную психологию и всегда учитывает психофизиологические особенности возраста детей при организации работы с ними</w:t>
        <w:tab/>
        <w:tab/>
        <w:tab/>
        <w:tab/>
        <w:tab/>
        <w:tab/>
        <w:tab/>
        <w:tab/>
        <w:tab/>
        <w:t xml:space="preserve">        10   9   8   7   6   5   4   3   2   1   0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0. Ему всегда удается контролировать себя, быть деликатным и терпеливым   </w:t>
        <w:tab/>
        <w:tab/>
        <w:tab/>
        <w:tab/>
        <w:tab/>
        <w:tab/>
        <w:tab/>
        <w:t xml:space="preserve">     </w:t>
      </w:r>
    </w:p>
    <w:p>
      <w:pPr>
        <w:pStyle w:val="TextBody"/>
        <w:ind w:left="36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  9   8   7   6   5   4   3   2   1   0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ОТВЕТЫ!</w:t>
      </w:r>
    </w:p>
    <w:p>
      <w:pPr>
        <w:pStyle w:val="TextBody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Диагностика образовательных потребностей, предпочитаемых форм профессионального развития учителей.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коллега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им Вас принять участие в мониторинговом исследовании </w:t>
      </w:r>
    </w:p>
    <w:p>
      <w:pPr>
        <w:pStyle w:val="TextBody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Образовательные потребности педагогов»</w:t>
      </w:r>
    </w:p>
    <w:p>
      <w:pPr>
        <w:pStyle w:val="TextBody"/>
        <w:rPr/>
      </w:pPr>
      <w:r>
        <w:rPr>
          <w:b/>
          <w:sz w:val="28"/>
          <w:szCs w:val="28"/>
        </w:rPr>
        <w:t>1. Каковы мотивы, побуждающие Вас к профессиональному развитию? (выберите не более 3-х вариантов ответов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желание приобрести новые знания по предмет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тремление к продвижению по служб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желание проявить творчество в работ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рекомендации администрации школ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убежденность, что это повысит эффективность работ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) желание повысить свой общекультурный уровен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) восполнить недостающие психолого-педагогические зн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) желание развить профессионально-значимые каче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color w:val="FF0000"/>
          <w:sz w:val="28"/>
          <w:szCs w:val="28"/>
        </w:rPr>
        <w:t>другое</w:t>
      </w: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/>
      </w:pPr>
      <w:r>
        <w:rPr>
          <w:b/>
          <w:sz w:val="28"/>
          <w:szCs w:val="28"/>
        </w:rPr>
        <w:t>2. Какую форму профессионального развития Вы считаете наиболее эффективной? (расставьте по степени значимости):</w:t>
      </w:r>
    </w:p>
    <w:p>
      <w:pPr>
        <w:pStyle w:val="TextBody"/>
        <w:rPr/>
      </w:pPr>
      <w:r>
        <w:rPr>
          <w:sz w:val="28"/>
          <w:szCs w:val="28"/>
        </w:rPr>
        <w:t>1) непрерывное развитие профессионализма через систему методической работы ОУ;</w:t>
      </w:r>
    </w:p>
    <w:p>
      <w:pPr>
        <w:pStyle w:val="TextBody"/>
        <w:rPr/>
      </w:pPr>
      <w:r>
        <w:rPr>
          <w:sz w:val="28"/>
          <w:szCs w:val="28"/>
        </w:rPr>
        <w:t>2) непрерывное развитие профессионализма через участие семинарах, проблемных/творческих группах, конференциях ИМЦ, КРИПКиПР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курсы повышения квалификации каждые 5 л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самообразова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аспирантур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) стажиров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FF0000"/>
          <w:sz w:val="28"/>
          <w:szCs w:val="28"/>
        </w:rPr>
        <w:t>другое</w:t>
      </w: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/>
      </w:pPr>
      <w:r>
        <w:rPr>
          <w:b/>
          <w:sz w:val="28"/>
          <w:szCs w:val="28"/>
        </w:rPr>
        <w:t>5. Удовлетворены ли Вы уровнем организации мероприятий по непрерывному  профессиональному развитию на городском уровн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да; </w:t>
        <w:tab/>
        <w:tab/>
        <w:t xml:space="preserve">2) скорее да; </w:t>
        <w:tab/>
        <w:tab/>
        <w:t xml:space="preserve">3) скорее нет; </w:t>
        <w:tab/>
        <w:t>4) нет</w:t>
      </w:r>
    </w:p>
    <w:p>
      <w:pPr>
        <w:pStyle w:val="TextBody"/>
        <w:rPr/>
      </w:pPr>
      <w:r>
        <w:rPr>
          <w:b/>
          <w:sz w:val="28"/>
          <w:szCs w:val="28"/>
        </w:rPr>
        <w:t>6. Как Вы оцениваете мероприятия по непрерывному профессиональному развитию, проводимые ИМЦ в прошедшем учебном году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информативно, полезно, практичн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информативно, но не все полезн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в большей степени бесполезн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сомневаюсь, что мне это нужно.</w:t>
      </w:r>
    </w:p>
    <w:p>
      <w:pPr>
        <w:pStyle w:val="TextBody"/>
        <w:rPr/>
      </w:pPr>
      <w:r>
        <w:rPr>
          <w:b/>
          <w:sz w:val="28"/>
          <w:szCs w:val="28"/>
        </w:rPr>
        <w:t>7. Какие, на Ваш взгляд, актуальные темы и проблемы современного образования Вы хотели бы обсудить или услышать на семинарах (курсах, лекциях, тренингах и т.д.) в ИМЦ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подчеркните нужные варианты)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Блок: Совершенствование педагогического мастер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ладение невербальной техникой (жесты в педагогическом процессе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Режиссура и драматургия урока (пространственная организац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Педагогическое общение (речевая коммуникац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Развитие эмоционально-волевой саморегуляции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лок: Совершенствование профессиональной компетент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Современная философия и стратегия развития образования.</w:t>
      </w:r>
    </w:p>
    <w:p>
      <w:pPr>
        <w:pStyle w:val="TextBody"/>
        <w:rPr/>
      </w:pPr>
      <w:r>
        <w:rPr>
          <w:sz w:val="28"/>
          <w:szCs w:val="28"/>
        </w:rPr>
        <w:t>б) Современные информационные технологии в образовании (информационная культура педагог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Современное развитие преподаваемого предмета (какого?)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г) Требования к современному уроку (дидактические и содержательные); основы современной дидактики и планирование уро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 Целеполагание уро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) Активизация познавательной деятельности учащих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) Современные технологии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) Возрастная периодизация школь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) Организация и планирование работы с детским коллекти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) Система воспитательной деятельности классного руководи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) Современные формы работы с семь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Блок: Развитие профессионально значимых качеств личности.</w:t>
      </w:r>
    </w:p>
    <w:p>
      <w:pPr>
        <w:pStyle w:val="TextBody"/>
        <w:rPr/>
      </w:pPr>
      <w:r>
        <w:rPr>
          <w:sz w:val="28"/>
          <w:szCs w:val="28"/>
        </w:rPr>
        <w:t>а) Развитие рефлексивной деятельности учителя как условие самосовершенств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Развитие коммуникативных навы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Формирование толерантного отношения в педагогической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Развитие эмпатийного поведения педаго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 Развитие педагогического так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й Блок: Формирование позитивного имиджа педаго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Техника и культура речи (постановка голоса, уход за речевым аппаратом).</w:t>
      </w:r>
    </w:p>
    <w:p>
      <w:pPr>
        <w:pStyle w:val="TextBody"/>
        <w:rPr/>
      </w:pPr>
      <w:r>
        <w:rPr>
          <w:sz w:val="28"/>
          <w:szCs w:val="28"/>
        </w:rPr>
        <w:t>б) Кинетическая выразительность педагога (жесты, мимика, зрительный контакт).</w:t>
      </w:r>
    </w:p>
    <w:p>
      <w:pPr>
        <w:pStyle w:val="TextBody"/>
        <w:rPr/>
      </w:pPr>
      <w:r>
        <w:rPr>
          <w:sz w:val="28"/>
          <w:szCs w:val="28"/>
        </w:rPr>
        <w:t>в) Совершенствование внешнего облика педаго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color w:val="FF0000"/>
          <w:sz w:val="28"/>
          <w:szCs w:val="28"/>
        </w:rPr>
        <w:t>Другие</w:t>
      </w:r>
      <w:r>
        <w:rPr>
          <w:sz w:val="28"/>
          <w:szCs w:val="28"/>
        </w:rPr>
        <w:t xml:space="preserve"> (укажите, какие именно): 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. Ваш педагогический стаж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Диагностика творческих достижений учи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80"/>
        <w:gridCol w:w="1380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опы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л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л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а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гд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лась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 категор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ую категор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 категор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овалас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н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ать название издания, №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ую програм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матери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 (указа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а с доклад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дсове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городском методическом объедин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конфер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 (указа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ла участие в конкурсе профессионального мастерства на уровня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а обучающихся лауреатов и побе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 (указа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"/>
        <w:ind w:firstLine="284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Indent"/>
        <w:ind w:firstLine="720"/>
        <w:rPr>
          <w:sz w:val="28"/>
        </w:rPr>
      </w:pPr>
      <w:r>
        <w:rPr>
          <w:b/>
          <w:sz w:val="28"/>
        </w:rPr>
        <w:t xml:space="preserve">3-й этап: </w:t>
      </w:r>
      <w:r>
        <w:rPr>
          <w:b/>
          <w:i/>
          <w:sz w:val="28"/>
        </w:rPr>
        <w:t>аналитико-прогностический,</w:t>
      </w:r>
      <w:r>
        <w:rPr>
          <w:sz w:val="28"/>
        </w:rPr>
        <w:t xml:space="preserve"> включает в себя анализ полученных данных в ходе проведения диагностики, выявление профессиональных затруднений учителей и определение ориентационного поля развития учителя. </w:t>
      </w:r>
    </w:p>
    <w:p>
      <w:pPr>
        <w:pStyle w:val="TextBodyIndent"/>
        <w:ind w:firstLine="720"/>
        <w:rPr/>
      </w:pPr>
      <w:r>
        <w:rPr>
          <w:sz w:val="28"/>
        </w:rPr>
        <w:t>В ход анализа данных диагностики результаты оформляются в таблицы (графики, диаграммы) для дальнейшей работы с ними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  <w:highlight w:val="yellow"/>
        </w:rPr>
        <w:t>1. Уровень профессионализма учителя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581785</wp:posOffset>
                </wp:positionV>
                <wp:extent cx="0" cy="2324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4.55pt" to="405pt,1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аждый блок включает в себя три раздела, в каждом из которых содержатся пять характеристик представленного в блоке качества. Анкета предлагает проведение комплексного исследования уровня профессионализма учителя, хотя возможным является осуществление диагностики затруднений учителя по отдельным компонентам профессионализма. </w:t>
      </w:r>
    </w:p>
    <w:p>
      <w:pPr>
        <w:pStyle w:val="TextBodyIndent"/>
        <w:ind w:firstLine="720"/>
        <w:rPr/>
      </w:pPr>
      <w:r>
        <w:rPr>
          <w:sz w:val="28"/>
        </w:rPr>
        <w:t>Обсчет производится по процентам и баллам. В ходе анализа по каждому вопросу заполняется таблица (матрица) в процентном соотношении (количество выборов), также по каждому вопросу выводится средний балл (по столбцам) и по блоку в целом. В результате заполнения таблицы выявляется уровень профессионализма по каждому блоку. В результате анализа данных, представленных в таблице, определяются сильные и слабые стороны профессионализма учителя, профессиональные затруднения, по которым в дальнейшем выстраивается коррекционная работа по повышению уровня профессионализма учителя или педагогического коллектива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>«Матрица: Порядковое распределение вопросов по блокам и компонентам профессионализма учителя»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64"/>
        <w:gridCol w:w="565"/>
        <w:gridCol w:w="565"/>
        <w:gridCol w:w="565"/>
        <w:gridCol w:w="547"/>
        <w:gridCol w:w="506"/>
        <w:gridCol w:w="524"/>
        <w:gridCol w:w="510"/>
        <w:gridCol w:w="477"/>
        <w:gridCol w:w="484"/>
        <w:gridCol w:w="622"/>
        <w:gridCol w:w="524"/>
        <w:gridCol w:w="524"/>
        <w:gridCol w:w="524"/>
        <w:gridCol w:w="479"/>
      </w:tblGrid>
      <w:tr>
        <w:trPr>
          <w:trHeight w:val="705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звание блока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Компонент/Показатель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pacing w:val="-4"/>
                <w:szCs w:val="24"/>
              </w:rPr>
              <w:t>Компонент/Показатель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  <w:t>Компонент/Показатель</w:t>
            </w:r>
          </w:p>
        </w:tc>
      </w:tr>
      <w:tr>
        <w:trPr>
          <w:trHeight w:val="524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мпетентность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ные знания и умения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етодические знания и умения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е</w:t>
            </w:r>
          </w:p>
        </w:tc>
      </w:tr>
      <w:tr>
        <w:trPr>
          <w:trHeight w:val="278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707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мастерство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Техника и культура невербального общения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ика и культура вербального общения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оционально-волевая саморегуляция</w:t>
            </w:r>
          </w:p>
        </w:tc>
      </w:tr>
      <w:tr>
        <w:trPr>
          <w:trHeight w:val="390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459" w:leader="none"/>
          <w:tab w:val="left" w:pos="954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  <w:u w:val="single"/>
        </w:rPr>
        <w:t>1-й блок профессионализма - педагогическая компетентность</w:t>
      </w:r>
    </w:p>
    <w:p>
      <w:pPr>
        <w:pStyle w:val="TextBodyIndent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едметные знания и умения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 – знания современной философии и стратегии образования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 – умение работать с информационными потокам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5 – знание предмета, умение отбирать материал по предмету, исходя из целей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7 – знание теории воспитания и умение ставить и решать воспитательные задачи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9 – умение устанавливать межпредметные связи.</w:t>
      </w:r>
    </w:p>
    <w:p>
      <w:pPr>
        <w:pStyle w:val="TextBodyIndent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етодические знания и умения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1 – умение достигать стабильных результатов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3 – знание теории и владение методикой планирования урока, прогноза деятельности на диагностической основе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5 – знание и умение применять оптимальные формы и методы  деятельност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7 – владение приемами активизации учебной деятельности учащихся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9 – владение навыками целеполага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3) психолого-педагогические знания и умения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1 – знание и владение психолого-педагогической диагностикой и учет ее данных в деятельност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3 – знание и учет психолого-физиологических особенностей учащихся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5 – умения создать психологически комфортную обстановку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7 – владение приемами регулирования поведения и деятельности учащихся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9 – знание и учет в деятельности  возрастной психологии.</w:t>
      </w:r>
    </w:p>
    <w:p>
      <w:pPr>
        <w:pStyle w:val="TextBodyIndent"/>
        <w:ind w:firstLine="540"/>
        <w:rPr/>
      </w:pPr>
      <w:r>
        <w:rPr>
          <w:sz w:val="28"/>
          <w:szCs w:val="28"/>
          <w:u w:val="single"/>
        </w:rPr>
        <w:t>2-й блок профессионализма -  педагогическое мастерство.</w:t>
      </w:r>
    </w:p>
    <w:p>
      <w:pPr>
        <w:pStyle w:val="TextBodyIndent"/>
        <w:ind w:firstLine="540"/>
        <w:rPr/>
      </w:pPr>
      <w:r>
        <w:rPr>
          <w:i/>
          <w:sz w:val="28"/>
          <w:szCs w:val="28"/>
        </w:rPr>
        <w:t>1) техника и культура невербального общения (невербальная выразительность)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 – понимание эмоционального состояния учащихся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4 – выразительность жестов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6 – конгруэнтность жестов и реч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8 – владение и использование в деятельности пространственной организации урок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0 – точное владение жестами.</w:t>
      </w:r>
    </w:p>
    <w:p>
      <w:pPr>
        <w:pStyle w:val="TextBodyIndent"/>
        <w:ind w:firstLine="540"/>
        <w:rPr/>
      </w:pPr>
      <w:r>
        <w:rPr>
          <w:i/>
          <w:sz w:val="28"/>
          <w:szCs w:val="28"/>
        </w:rPr>
        <w:t>2) техника и культура вербального общения (вербальная выразительность)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2 – умение перевести трудную педагогическую ситуацию в конструктивное общение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4 – отсутствие трудностей в профессиональном общени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6 – профессионализм владения речевым аппаратом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18 – умение организовать взаимодействие с учащимися, родителями и коллегам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0 – умение работать с речевым аппаратом.</w:t>
      </w:r>
    </w:p>
    <w:p>
      <w:pPr>
        <w:pStyle w:val="TextBodyIndent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эмоционально-волевая саморегуляция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2 – умение поддержать хорошее настроение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4 – умение восстанавливаться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6 – волевая саморегуляция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28 – эмоциональное равновесие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0 – самообладание.</w:t>
      </w:r>
    </w:p>
    <w:p>
      <w:pPr>
        <w:pStyle w:val="21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8"/>
          <w:szCs w:val="28"/>
        </w:rPr>
        <w:t xml:space="preserve">3. Предпочитаемые формы профессионального развития учителей </w:t>
      </w:r>
    </w:p>
    <w:p>
      <w:pPr>
        <w:pStyle w:val="Normal"/>
        <w:widowControl w:val="false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00"/>
        <w:gridCol w:w="900"/>
        <w:gridCol w:w="900"/>
        <w:gridCol w:w="900"/>
        <w:gridCol w:w="1620"/>
      </w:tblGrid>
      <w:tr>
        <w:trPr>
          <w:trHeight w:val="57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фессионального развит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тветов в соответствии с педагогическим стажем (%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о 3-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профессиональное развитие через систему методической работы 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профессиональное развитие  через участие в мероприятиях городс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кажды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suppressAutoHyphens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spacing w:before="0" w:after="0"/>
        <w:ind w:firstLine="720"/>
        <w:rPr/>
      </w:pPr>
      <w:r>
        <w:rPr>
          <w:b/>
          <w:sz w:val="28"/>
          <w:szCs w:val="28"/>
        </w:rPr>
        <w:t>4. Творческие достижения учителей</w:t>
      </w:r>
    </w:p>
    <w:p>
      <w:pPr>
        <w:pStyle w:val="Style10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27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участников конкурсов:</w:t>
            </w:r>
          </w:p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их;</w:t>
            </w:r>
          </w:p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.</w:t>
            </w:r>
          </w:p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бедители и лауреаты профессиональных конкурсов:</w:t>
            </w:r>
          </w:p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их;</w:t>
            </w:r>
          </w:p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;</w:t>
            </w:r>
          </w:p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х;</w:t>
            </w:r>
          </w:p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 w:val="28"/>
          <w:szCs w:val="28"/>
        </w:rPr>
        <w:t>Проектирование процесса профессионального развития на основе проведенного анализа предполагает: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определение основных направлений профессионального развития учителей с учетом выделенных групп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2) предварительный выбор идей позитивных изменений начального уровня профессионального развития на основе учета возможностей, условий, уровня профессионального развития учителей и определение имеющихся ресурсов – трудовых, временных, материальных и др.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3) разработка планов по дальнейшему совершенствованию профессионального развития учителя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4) принятие решений по достижению поставленных целей и организация соответствующих мероприятий.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</w:rPr>
        <w:t>4-й этап</w:t>
      </w:r>
      <w:r>
        <w:rPr>
          <w:sz w:val="28"/>
        </w:rPr>
        <w:t>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корректировочный</w:t>
      </w:r>
      <w:r>
        <w:rPr>
          <w:sz w:val="28"/>
        </w:rPr>
        <w:t>, включает в себя качественное совершенствование педагогической деятельности путем реализации уровневого подхода, сочетания повышения квалификации с развитием творческого потенциала, с теоретико-практической и методической подготовкой учителя.</w:t>
      </w:r>
    </w:p>
    <w:p>
      <w:pPr>
        <w:pStyle w:val="TextBodyIndent"/>
        <w:rPr/>
      </w:pPr>
      <w:r>
        <w:rPr>
          <w:color w:val="FF0000"/>
          <w:sz w:val="28"/>
        </w:rPr>
        <w:t>Формы научно-методической работы выбираются в соответствии с содержанием деятельности, профессиональными возможностями, образовательными потребностями учителей.</w:t>
      </w:r>
    </w:p>
    <w:p>
      <w:pPr>
        <w:pStyle w:val="TextBodyIndent"/>
        <w:rPr>
          <w:sz w:val="28"/>
        </w:rPr>
      </w:pPr>
      <w:r>
        <w:rPr>
          <w:sz w:val="28"/>
        </w:rPr>
        <w:t>1) Поисковая работа и научные исследования:</w:t>
      </w:r>
    </w:p>
    <w:p>
      <w:pPr>
        <w:pStyle w:val="TextBodyIndent"/>
        <w:rPr/>
      </w:pPr>
      <w:r>
        <w:rPr>
          <w:sz w:val="28"/>
        </w:rPr>
        <w:t>- экспериментальная площадка;</w:t>
      </w:r>
    </w:p>
    <w:p>
      <w:pPr>
        <w:pStyle w:val="TextBodyIndent"/>
        <w:rPr/>
      </w:pPr>
      <w:r>
        <w:rPr>
          <w:sz w:val="28"/>
        </w:rPr>
        <w:t>- разработка и апробация экспериментальных образовательных программ;</w:t>
      </w:r>
    </w:p>
    <w:p>
      <w:pPr>
        <w:pStyle w:val="TextBodyIndent"/>
        <w:rPr/>
      </w:pPr>
      <w:r>
        <w:rPr>
          <w:sz w:val="28"/>
        </w:rPr>
        <w:t>- изучение теоретического материала по проблеме исследования;</w:t>
      </w:r>
    </w:p>
    <w:p>
      <w:pPr>
        <w:pStyle w:val="TextBodyIndent"/>
        <w:rPr/>
      </w:pPr>
      <w:r>
        <w:rPr>
          <w:sz w:val="28"/>
        </w:rPr>
        <w:t>- участие в научно-практических конференциях, семинарах, совещаниях по итогам исследований в виде докладов, выступлений, тезисов;</w:t>
      </w:r>
    </w:p>
    <w:p>
      <w:pPr>
        <w:pStyle w:val="TextBodyIndent"/>
        <w:rPr/>
      </w:pPr>
      <w:r>
        <w:rPr>
          <w:sz w:val="28"/>
        </w:rPr>
        <w:t>- написание учебника, методического пособия, составление справочника, словаря, тематических сборников, хрестоматий;</w:t>
      </w:r>
    </w:p>
    <w:p>
      <w:pPr>
        <w:pStyle w:val="TextBodyIndent"/>
        <w:rPr/>
      </w:pPr>
      <w:r>
        <w:rPr>
          <w:sz w:val="28"/>
        </w:rPr>
        <w:t>- написание статей в сборниках, журналах.</w:t>
      </w:r>
    </w:p>
    <w:p>
      <w:pPr>
        <w:pStyle w:val="TextBodyIndent"/>
        <w:rPr>
          <w:sz w:val="28"/>
        </w:rPr>
      </w:pPr>
      <w:r>
        <w:rPr>
          <w:sz w:val="28"/>
        </w:rPr>
        <w:t>2) Руководство научно-поисковой работой учащихся:</w:t>
      </w:r>
    </w:p>
    <w:p>
      <w:pPr>
        <w:pStyle w:val="TextBodyIndent"/>
        <w:rPr/>
      </w:pPr>
      <w:r>
        <w:rPr>
          <w:sz w:val="28"/>
        </w:rPr>
        <w:t>- предметные кружки и творческие проблемные группы;</w:t>
      </w:r>
    </w:p>
    <w:p>
      <w:pPr>
        <w:pStyle w:val="TextBodyIndent"/>
        <w:rPr/>
      </w:pPr>
      <w:r>
        <w:rPr>
          <w:sz w:val="28"/>
        </w:rPr>
        <w:t>- руководство секцией НОУ, творческими, авторскими работами, рефератами учащихся;</w:t>
      </w:r>
    </w:p>
    <w:p>
      <w:pPr>
        <w:pStyle w:val="TextBodyIndent"/>
        <w:rPr/>
      </w:pPr>
      <w:r>
        <w:rPr>
          <w:sz w:val="28"/>
        </w:rPr>
        <w:t>- организация работы учащихся в научно-практических конференциях;</w:t>
      </w:r>
    </w:p>
    <w:p>
      <w:pPr>
        <w:pStyle w:val="TextBodyIndent"/>
        <w:rPr>
          <w:sz w:val="28"/>
        </w:rPr>
      </w:pPr>
      <w:r>
        <w:rPr>
          <w:sz w:val="28"/>
        </w:rPr>
        <w:t>-обработка материалов экспериментальной работы учащихся;</w:t>
      </w:r>
    </w:p>
    <w:p>
      <w:pPr>
        <w:pStyle w:val="TextBodyIndent"/>
        <w:rPr>
          <w:sz w:val="28"/>
        </w:rPr>
      </w:pPr>
      <w:r>
        <w:rPr>
          <w:sz w:val="28"/>
        </w:rPr>
        <w:t>-руководство работой одаренных учащихся по индивидуальным планам.</w:t>
      </w:r>
    </w:p>
    <w:p>
      <w:pPr>
        <w:pStyle w:val="TextBodyIndent"/>
        <w:rPr>
          <w:sz w:val="28"/>
        </w:rPr>
      </w:pPr>
      <w:r>
        <w:rPr>
          <w:sz w:val="28"/>
        </w:rPr>
        <w:t>3) Повышение квалификации учителей:</w:t>
      </w:r>
    </w:p>
    <w:p>
      <w:pPr>
        <w:pStyle w:val="TextBodyIndent"/>
        <w:rPr/>
      </w:pPr>
      <w:r>
        <w:rPr>
          <w:sz w:val="28"/>
        </w:rPr>
        <w:t>- работа над методической темой;</w:t>
      </w:r>
    </w:p>
    <w:p>
      <w:pPr>
        <w:pStyle w:val="TextBodyIndent"/>
        <w:rPr/>
      </w:pPr>
      <w:r>
        <w:rPr>
          <w:sz w:val="28"/>
        </w:rPr>
        <w:t>- участие в проблемных семинарах;</w:t>
      </w:r>
    </w:p>
    <w:p>
      <w:pPr>
        <w:pStyle w:val="TextBodyIndent"/>
        <w:rPr/>
      </w:pPr>
      <w:r>
        <w:rPr>
          <w:sz w:val="28"/>
        </w:rPr>
        <w:t>- курсы повышения квалификации;</w:t>
      </w:r>
    </w:p>
    <w:p>
      <w:pPr>
        <w:pStyle w:val="TextBodyIndent"/>
        <w:rPr/>
      </w:pPr>
      <w:r>
        <w:rPr>
          <w:sz w:val="28"/>
        </w:rPr>
        <w:t>- авторские семинары;</w:t>
      </w:r>
    </w:p>
    <w:p>
      <w:pPr>
        <w:pStyle w:val="TextBodyIndent"/>
        <w:rPr/>
      </w:pPr>
      <w:r>
        <w:rPr>
          <w:sz w:val="28"/>
        </w:rPr>
        <w:t>- открытые уроки, взаимопосещение;</w:t>
      </w:r>
    </w:p>
    <w:p>
      <w:pPr>
        <w:pStyle w:val="TextBodyIndent"/>
        <w:rPr/>
      </w:pPr>
      <w:r>
        <w:rPr>
          <w:sz w:val="28"/>
        </w:rPr>
        <w:t>- наставничество;</w:t>
      </w:r>
    </w:p>
    <w:p>
      <w:pPr>
        <w:pStyle w:val="TextBodyIndent"/>
        <w:rPr/>
      </w:pPr>
      <w:r>
        <w:rPr>
          <w:sz w:val="28"/>
        </w:rPr>
        <w:t>- участие в конкурсах профессионального мастерства «Учитель года», «Сердце отдаю детям» и т.д.</w:t>
      </w:r>
    </w:p>
    <w:p>
      <w:pPr>
        <w:pStyle w:val="TextBodyIndent"/>
        <w:rPr>
          <w:sz w:val="28"/>
        </w:rPr>
      </w:pPr>
      <w:r>
        <w:rPr>
          <w:sz w:val="28"/>
        </w:rPr>
        <w:t>4) Обобщение и распространение инновационного педагогического опыта:</w:t>
      </w:r>
    </w:p>
    <w:p>
      <w:pPr>
        <w:pStyle w:val="TextBodyIndent"/>
        <w:rPr/>
      </w:pPr>
      <w:r>
        <w:rPr>
          <w:sz w:val="28"/>
        </w:rPr>
        <w:t>- работа в творческой группе по сбору материалов с целью изучения инновационного опыта;</w:t>
      </w:r>
    </w:p>
    <w:p>
      <w:pPr>
        <w:pStyle w:val="TextBodyIndent"/>
        <w:rPr/>
      </w:pPr>
      <w:r>
        <w:rPr>
          <w:sz w:val="28"/>
        </w:rPr>
        <w:t>- систематизация и обобщение собственного опыта инновационной деятельности;</w:t>
      </w:r>
    </w:p>
    <w:p>
      <w:pPr>
        <w:pStyle w:val="TextBodyIndent"/>
        <w:rPr/>
      </w:pPr>
      <w:r>
        <w:rPr>
          <w:sz w:val="28"/>
        </w:rPr>
        <w:t>- презентация, распространение и внедрение инновационных наработок в образовательный процесс;</w:t>
      </w:r>
    </w:p>
    <w:p>
      <w:pPr>
        <w:pStyle w:val="TextBodyIndent"/>
        <w:rPr/>
      </w:pPr>
      <w:r>
        <w:rPr>
          <w:sz w:val="28"/>
        </w:rPr>
        <w:t>- мастер-классы, педагогическая мастерская;</w:t>
      </w:r>
    </w:p>
    <w:p>
      <w:pPr>
        <w:pStyle w:val="TextBodyIndent"/>
        <w:rPr>
          <w:sz w:val="28"/>
        </w:rPr>
      </w:pPr>
      <w:r>
        <w:rPr>
          <w:sz w:val="28"/>
        </w:rPr>
        <w:t>- оказание методической помощи и д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5-й этап</w:t>
      </w:r>
      <w:r>
        <w:rPr>
          <w:b w:val="false"/>
          <w:sz w:val="28"/>
        </w:rPr>
        <w:t>:</w:t>
      </w:r>
      <w:r>
        <w:rPr>
          <w:sz w:val="28"/>
        </w:rPr>
        <w:t xml:space="preserve"> </w:t>
      </w:r>
      <w:r>
        <w:rPr>
          <w:i/>
          <w:sz w:val="28"/>
        </w:rPr>
        <w:t>итоговый</w:t>
      </w:r>
      <w:r>
        <w:rPr>
          <w:b w:val="false"/>
          <w:sz w:val="28"/>
        </w:rPr>
        <w:t>, включает в себя сравнение полученных по результатам корректировочной работы данных с критериями профессионализма учителя. При получении информации о результатах организации мониторинга делаются выводы и открываются новые проблемные ситу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 таблицы"/>
    <w:basedOn w:val="Normal"/>
    <w:qFormat/>
    <w:pPr>
      <w:spacing w:before="12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19:00Z</dcterms:created>
  <dc:creator>User</dc:creator>
  <dc:description/>
  <cp:keywords/>
  <dc:language>en-US</dc:language>
  <cp:lastModifiedBy>Belovo</cp:lastModifiedBy>
  <cp:lastPrinted>2007-08-09T02:45:00Z</cp:lastPrinted>
  <dcterms:modified xsi:type="dcterms:W3CDTF">2013-02-11T09:58:00Z</dcterms:modified>
  <cp:revision>72</cp:revision>
  <dc:subject/>
  <dc:title/>
</cp:coreProperties>
</file>