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ителю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тельный библиографический 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Жидко, И. Н. Система подготовки к Единому государственному экзамену по биологии [Текст] : из опыта работы / И. Н. Жидко // Биология – Первое сентября . – 2009 .- № 16 , 16-31 августа . – С. 2-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алинова, Г. С. Единый государственный экзамен по биологии, 2008 г.: итоги и рекомендации [Текст] / С. Калинова // Биология в школе .- 2009 . - № 1 . – С. 10-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злова, Т. А. Учет качеств биологических знаний – необходимое условие для полноценной подготовки учащихся к ЕГЭ [Текст] / Т. А. Козлова // Биология – Первое сентября . – 2010 . - № 9, 1-15 мая . – С. 8-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узнецова, Н. М. Обобщение и проверка знаний учащихся при подготовке к ЕГЭ [Текст] / Н. М. Кузнецова // Биология в школе . – 2008 . - № 1 С. 15-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Лернер, Г. И. Сборник заданий для подготовки к ЕГЭ [Текст] / Г. И. Лернер // Биология – Первое сентября . – 2009 . - № 2, 16-31ё января . – С. 40-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Мишакова, В. Н. Индивидуальные образовательные маршруты: Подготовка старшеклассников к ЕГЭ [Текст] / В. Н. Мишакова // Биология в школе . – 2010 . - № 8 . – С. 32-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Мишакова, В. Н. Подготовка к ЕГЭ по биологии [Текст] / В. Н. Мишакова // Биология в школе . – 2010 . - № 4 . – С. 34-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Мишакова, В. Н. Подготовка старшеклассников к итоговой аттестации: современные технологии, формы и методы обучения [Текст] / В. Н. Мишакова // Биология в школе . – 2010 . - № 9 . – С.37-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Рохлов, В. С. Итоговая аттестация по биологии: Основная школа [Текст] / В. С. Рохлов // Биология в школе ю – 2010 . - № 6 . – С. 18-22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Рохлов, В. С. О новой форме государственной итоговой аттестации по биологии выпускников основной школы [Текст] / В. С. Рохлов, Г. И. Лернер // Биология в школе ю – 2009 . - № 2 . – С. 13-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gi" w:hAnsi="Gigi" w:eastAsia="Times New Roman" w:cs="Times New Roman"/>
      <w:color w:val="C0504D"/>
      <w:sz w:val="4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4:00Z</dcterms:created>
  <dc:creator>SamLab.ws</dc:creator>
  <dc:description/>
  <cp:keywords/>
  <dc:language>en-US</dc:language>
  <cp:lastModifiedBy>Admin</cp:lastModifiedBy>
  <dcterms:modified xsi:type="dcterms:W3CDTF">2012-01-31T05:14:00Z</dcterms:modified>
  <cp:revision>2</cp:revision>
  <dc:subject/>
  <dc:title>Учителю биологии</dc:title>
</cp:coreProperties>
</file>